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382"/>
        <w:gridCol w:w="701"/>
        <w:gridCol w:w="850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ateriale de construcții</w:t>
            </w:r>
          </w:p>
        </w:tc>
      </w:tr>
      <w:tr>
        <w:trPr>
          <w:trHeight w:val="10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hipsocart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zincat pentru ghipsocart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zincat pentru ghipsocart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zincat pentru ghipsocart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zincat pentru ghipsocart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ridă reglabilă multipl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de col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de col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de ghida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inclu imbina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să de armare și fibr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Style w:val="Font11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lie tehnic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Style w:val="Font11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ă fibră sticl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pe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Style w:val="Font11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licon sanit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deziv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pumă pentru construcț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stica bitum cu cauci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und Beton contac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să gr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bookmarkStart w:id="0" w:name="_GoBack"/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4</w:t>
            </w:r>
            <w:bookmarkEnd w:id="0"/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pentru lucrări interioa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de finisa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pentru lucrări exterioa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aco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aco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i pentru teraco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g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ip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men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et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Style w:val="Font11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Fort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Style w:val="Font11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si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si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sip spăl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etri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etri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stro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Style w:val="Font11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ărămid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12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reste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Style w:val="Font11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j lamin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j lamin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j lamin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j lamin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13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chet lamin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Style w:val="Font111"/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int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hera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hera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lungit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at pentru plin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Lot 14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igla rindeluita, lemn rasinoas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inzi de rasinoas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ulapi de rasinoas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ghebu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l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de construcți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t de burl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mbinare jghea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blă zincat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</w:rPr>
              <w:t>3-14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1" w:customStyle="1">
    <w:name w:val="font11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3-26T14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326</vt:lpwstr>
  </property>
</Properties>
</file>