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4"/>
        <w:gridCol w:w="2310"/>
        <w:gridCol w:w="1096"/>
        <w:gridCol w:w="870"/>
        <w:gridCol w:w="985"/>
        <w:gridCol w:w="909"/>
        <w:gridCol w:w="981"/>
        <w:gridCol w:w="916"/>
        <w:gridCol w:w="1503"/>
        <w:gridCol w:w="419"/>
        <w:gridCol w:w="2776"/>
        <w:gridCol w:w="185"/>
        <w:gridCol w:w="149"/>
      </w:tblGrid>
      <w:tr>
        <w:trPr>
          <w:trHeight w:val="697" w:hRule="atLeast"/>
        </w:trPr>
        <w:tc>
          <w:tcPr>
            <w:tcW w:w="1449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lang w:val="ro-RO"/>
              </w:rPr>
              <w:t xml:space="preserve">Specificații de preț </w:t>
            </w: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lang w:val="en-US"/>
              </w:rPr>
              <w:t>(F4.2)</w:t>
            </w:r>
            <w:r>
              <w:rPr>
                <w:rFonts w:eastAsia="Times New Roman" w:cs="Times New Roman" w:ascii="Times New Roman" w:hAnsi="Times New Roman"/>
                <w:bCs/>
                <w:color w:val="5B9BD5"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449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val="ro-RO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Numărul  procedurii de achiziție______________din_________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Denumirea  procedurii de achiziție: Achizitii de valoare mica</w:t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64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>Cod CP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 xml:space="preserve">Denumirea bunurilor/serviciilor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>Unitatea de măsur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>Canti-tate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>Preţ unitar (fără TVA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>Preţ unitar (cu TVA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>TV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>cu TVA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 xml:space="preserve">Livrare/prestare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  <w:t>Clasificație bugetară (IBAN)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8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10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o-RO"/>
              </w:rPr>
              <w:t>Telefoane mobile</w:t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</w:rPr>
              <w:t>3225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o-RO"/>
              </w:rPr>
              <w:t>Telefon mob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  <w:t xml:space="preserve">La depozitul Direcției Situații  Excepționale mun.Orhei  (or.Orhei, str.Eliberării 172B) </w:t>
            </w:r>
            <w:r>
              <w:rPr>
                <w:rFonts w:cs="Times New Roman" w:ascii="Times New Roman" w:hAnsi="Times New Roman"/>
                <w:sz w:val="24"/>
                <w:lang w:val="ro-MD"/>
              </w:rPr>
              <w:t>în termen de 15 zile lucrătoare de la comanda beneficiarului pe parcursul anului 2022 din momentul înregistrării contractului la MF-Trezoreria de Sta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MD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5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o-RO"/>
              </w:rPr>
              <w:t>Telefon mob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50000-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 w:eastAsia="ro-RO"/>
              </w:rPr>
              <w:t>Telefon mobi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 w:before="0" w:after="160"/>
              <w:rPr>
                <w:rFonts w:ascii="Times New Roman" w:hAnsi="Times New Roman" w:cs="Times New Roman"/>
                <w:sz w:val="24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4"/>
                <w:lang w:val="it-IT"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RO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ro-RO"/>
        </w:rPr>
      </w:pPr>
      <w:r>
        <w:rPr>
          <w:rFonts w:eastAsia="Times New Roman" w:cs="Calibri" w:cstheme="minorHAnsi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3c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6</Words>
  <Characters>851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51:00Z</dcterms:created>
  <dc:creator>CS2</dc:creator>
  <dc:description/>
  <dc:language>en-US</dc:language>
  <cp:lastModifiedBy>CS2</cp:lastModifiedBy>
  <dcterms:modified xsi:type="dcterms:W3CDTF">2022-03-1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