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75"/>
        <w:gridCol w:w="2269"/>
        <w:gridCol w:w="993"/>
        <w:gridCol w:w="708"/>
        <w:gridCol w:w="2693"/>
        <w:gridCol w:w="212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 : Carne refriger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168 450.00 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112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Piept  de găină refrigerat(răcită până la temperatura de refrigerare  0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highlight w:val="yellow"/>
                <w:lang w:val="en-US"/>
              </w:rPr>
              <w:t xml:space="preserve">4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>00</w:t>
            </w:r>
            <w:r>
              <w:rPr>
                <w:rFonts w:eastAsia="Calibri"/>
                <w:highlight w:val="yellow"/>
                <w:lang w:val="en-US"/>
              </w:rPr>
              <w:t>) fără o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Carne proaspătă, ambalată câte 1 kg; marcate,etichetate, fără os, conform prevederilor legale în vigoare; livrarea- 2 ori   pe săptămână, luni ,miercuri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04.08.2010 „Carne-materie primă;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cere, import și comerț”, H.G.nr.773 din 03.10.2013,conform cap.1, pct.1 lit.a, pct.22 lit.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1111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ro-RO"/>
              </w:rPr>
              <w:t xml:space="preserve">Carne de vita </w:t>
            </w:r>
            <w:r>
              <w:rPr>
                <w:rFonts w:eastAsia="Calibri"/>
                <w:highlight w:val="yellow"/>
                <w:lang w:val="en-US"/>
              </w:rPr>
              <w:t xml:space="preserve">refrigerată fără os (răcită până la temperatura de refrigerare   0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highlight w:val="yellow"/>
                <w:lang w:val="en-US"/>
              </w:rPr>
              <w:t>4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>00</w:t>
            </w:r>
            <w:r>
              <w:rPr>
                <w:rFonts w:eastAsia="Calibri"/>
                <w:highlight w:val="yellow"/>
                <w:lang w:val="en-US"/>
              </w:rPr>
              <w:t>) calitatea superio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Categoria superioară </w:t>
            </w:r>
            <w:r>
              <w:rPr>
                <w:rFonts w:eastAsia="Calibri"/>
                <w:b/>
                <w:highlight w:val="yellow"/>
                <w:lang w:val="en-US"/>
              </w:rPr>
              <w:t>(macră,  muşchi );</w:t>
            </w:r>
            <w:r>
              <w:rPr>
                <w:rFonts w:eastAsia="Calibri"/>
                <w:highlight w:val="yellow"/>
                <w:lang w:val="en-US"/>
              </w:rPr>
              <w:t xml:space="preserve"> fără os; livrarea- 2 ori  pe săptămână, luni şi miercuri 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4.08.2010 „Carne-materie primă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Producere, import și comerț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113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rne de porc refrigerată până la temperatura de refrigerar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0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highlight w:val="yellow"/>
                <w:lang w:val="en-US"/>
              </w:rPr>
              <w:t xml:space="preserve">4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>00</w:t>
            </w:r>
            <w:r>
              <w:rPr>
                <w:rFonts w:eastAsia="Calibri"/>
                <w:highlight w:val="yellow"/>
                <w:lang w:val="en-US"/>
              </w:rPr>
              <w:t>calitatea superio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Fără os,Sold de porc, calitate superioară; livrarea- 2 ori   pe</w:t>
            </w:r>
            <w:r>
              <w:rPr>
                <w:rFonts w:eastAsia="Calibri"/>
                <w:color w:val="FF0000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săptămână, luni , miercur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4.08.2010 „Carne-materie primă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cere, import și comerț”; cap.1, pct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112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Carne de pasăre – gaina refrigerată (răcită până la temperatura de refrigerare  0 00 + 4 00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7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rne proaspătă, congelată, ambalat câte una găină ; marcate,etichetate,  conform prevederilor legale în vigoare; livrarea- 2 ori  pe săptămână, luni  ,miercuri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04.08.2010 „Carne-materie primă. 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cere, import și comerț”, H.G.nr.773 din 03.10.2013,conform cap.1, pct.1 lit.a, pct.22 lit.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f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1f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5</Words>
  <Characters>1568</Characters>
  <CharactersWithSpaces>184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10:00Z</dcterms:created>
  <dc:creator>Contabil</dc:creator>
  <dc:description/>
  <dc:language>en-US</dc:language>
  <cp:lastModifiedBy>admin</cp:lastModifiedBy>
  <dcterms:modified xsi:type="dcterms:W3CDTF">2021-08-06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