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 nr. 13/202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ro-MD" w:eastAsia="ru-RU"/>
        </w:rPr>
        <w:t>R E P E T A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val="en-US" w:eastAsia="ru-RU"/>
        </w:rPr>
        <w:t>Lucrări de construcție a drumurilor din beton (redirecționarea apelor pluviale)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  <w:t>Lucrări de construcție a drumurilor din beton (redirecționarea apelor pluviale)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construcție a drumurilor din beton (redirecționarea apelor pluviale)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9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 (UNA) lu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8.09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47"/>
        <w:gridCol w:w="3342"/>
        <w:gridCol w:w="160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Lista lucrărilor similar executate în ultimii 5 ani 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ist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ru-RU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îndeplinirea corespunzătoare 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Avizul Agenției pentru Supravegh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ul de atestare tehnico-profesională a dirigintelui de șantie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la bugetul de sta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 avizat și înregistrat de organele competent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clarației privind confirmarea identității beneficiarilor efectivi și neîncadrarea acestora în situația condamnării  pentru participarea la activităţi ale unei organizaţii sau grupări criminale, pentru corupţie, fraudă şi/sau spălare de ban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clarației privind confirmarea identității beneficiarilor efectivi și neîncadrarea acestora în situația condamnării 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07.09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07.09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440</Words>
  <Characters>8356</Characters>
  <CharactersWithSpaces>97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09-07T15:0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