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</w:t>
            </w:r>
            <w:r>
              <w:rPr>
                <w:b/>
                <w:bCs/>
                <w:sz w:val="32"/>
                <w:szCs w:val="32"/>
                <w:lang w:val="ro-RO"/>
              </w:rPr>
              <w:t>ți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a stadionului din cadrul LT „Iu. Hașdeu”, din str. N.Titulescu, 18, mun. Chisinau, pentru amenajarea unui teren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de </w:t>
            </w:r>
            <w:r>
              <w:rPr>
                <w:b/>
                <w:bCs/>
                <w:sz w:val="32"/>
                <w:szCs w:val="32"/>
                <w:lang w:val="en-US"/>
              </w:rPr>
              <w:t>mini fotbal</w:t>
            </w:r>
          </w:p>
          <w:p>
            <w:pPr>
              <w:pStyle w:val="Normal"/>
              <w:autoSpaceDE w:val="true"/>
              <w:spacing w:lineRule="atLeast" w:line="20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iet de sarcini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  <w:lang w:val="en-US"/>
        </w:rPr>
        <w:t>Lista cu cantită</w:t>
      </w:r>
      <w:r>
        <w:rPr>
          <w:b/>
          <w:bCs/>
          <w:sz w:val="28"/>
          <w:szCs w:val="28"/>
          <w:lang w:val="ro-RO"/>
        </w:rPr>
        <w:t>ţile de lucrări</w:t>
      </w:r>
      <w:r>
        <w:rPr>
          <w:b/>
          <w:bCs/>
          <w:sz w:val="28"/>
          <w:szCs w:val="28"/>
          <w:lang w:val="en-US"/>
        </w:rPr>
        <w:t xml:space="preserve"> № 2-1-1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avaj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Tip I (924 m2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(</w:t>
            </w: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z w:val="24"/>
                <w:szCs w:val="24"/>
                <w:lang w:val="en-US"/>
              </w:rPr>
              <w:t xml:space="preserve"> - 0,1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9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anticontaminator din material textil netesut filtrant sintetic asternut pe ampriza sau platforma drumulu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(</w:t>
            </w:r>
            <w:r>
              <w:rPr>
                <w:sz w:val="24"/>
                <w:szCs w:val="24"/>
              </w:rPr>
              <w:t>С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я</w:t>
            </w:r>
            <w:r>
              <w:rPr>
                <w:sz w:val="24"/>
                <w:szCs w:val="24"/>
                <w:lang w:val="en-US"/>
              </w:rPr>
              <w:t xml:space="preserve"> h -0,25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епроницаемая подложка из вспенного полипропилена Н=0,08 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3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pentru terenuri de fotbal: "REFTURE" ULTRA SPINE H=0.04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 xml:space="preserve">Borduri prefabricate din beton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0x15 cm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ip II (470 m2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9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anticontaminator din material textil netesut filtrant sintetic asternut pe ampriza sau platforma drumului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ajarea stratului de egalizare din balast (Устройство подстилающего слоя из песчано-гравийной смес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(</w:t>
            </w: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z w:val="24"/>
                <w:szCs w:val="24"/>
                <w:lang w:val="en-US"/>
              </w:rPr>
              <w:t xml:space="preserve"> -5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9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anticontaminator din material textil netesut filtrant sintetic asternut pe ampriza sau platforma drumulu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7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ое рулонное покрытие толщиной 15 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47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ip III  (840 m2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 (Слой основания из щебня втрамбованный в грунт h=10-15 с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 (покрытие крупнозернистым песком  толщиной - 10 -15 см с заполнением суглинком 70%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ip IV (24 m2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25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5,0 cm, cu asternere mecanic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(</w:t>
            </w:r>
            <w:r>
              <w:rPr>
                <w:sz w:val="24"/>
                <w:szCs w:val="24"/>
              </w:rPr>
              <w:t>С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ня</w:t>
            </w:r>
            <w:r>
              <w:rPr>
                <w:sz w:val="24"/>
                <w:szCs w:val="24"/>
                <w:lang w:val="en-US"/>
              </w:rPr>
              <w:t xml:space="preserve"> -0,18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0x15 c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strada din met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fectiilor si constructiilor metalice cu un strat de grund anticoroziv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 xml:space="preserve"> - 020 pe baza de miniu de plumb si doua straturi de email clorcauciuc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 xml:space="preserve"> - 115, a confectiilor si constructiilor metalice, executate din profile cu grosimi intre 8 mm si 12 mm inclusiv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Demolare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scarii exterioare din beto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camin din beto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Scari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M50 turnat  in egalizari, pante, sape la inaltimi pina la 35 m inclusiv, preparat cu centrala de betoane sau beton marfa, turnare cu mijloace clasice (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armat M350 turnat cu mijloace clasice,  in fundatii, socluri, ziduri de sprijin, pereti sub cota zero, preparat cu centrala de betoane sau beton marfa, turnare cu mijloace clasice. </w:t>
            </w:r>
            <w:r>
              <w:rPr>
                <w:sz w:val="24"/>
                <w:szCs w:val="24"/>
              </w:rPr>
              <w:t>(scar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strada din met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fectiilor si constructiilor metalice cu un strat de grund anticoroziv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 xml:space="preserve"> - 020 pe baza de miniu de plumb si doua straturi de email clorcauciuc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 xml:space="preserve"> - 115, a confectiilor si constructiilor metalice, executate din profile cu grosimi intre 8 mm si 12 mm inclus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Gardul metalic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gard euro Eco zincat H=2,00 m + H1,0 m d-3,8  (panou din sirma de otel d=3,8 mm (2.5*2,0=5 m2), (2.5*1.0= 2.5m2)- 52 buc; stilpi metalici din teava patrata 60*60*2  L=4 m -58 buc; capac patrat 60*60 - 58buc; sistem de fixare zincat - 290 buc; beton M150 - 3 m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rta metalic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6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fectiilor si constructiilor metalice cu un strat de grund anticoroziv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 xml:space="preserve"> - 020 pe baza de miniu de plumb si doua straturi de email clorcauciuc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 xml:space="preserve"> - 115, a confectiilor si constructiilor metalice, executate din profile cu grosimi intre 8 mm si 12 mm inclusiv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5. Canal de scurgere a apei din beton (132ml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-pietris (10 mm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M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6. Constructia tevei de scurgerea ape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Песч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иной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sz w:val="24"/>
                <w:szCs w:val="24"/>
              </w:rPr>
              <w:t>ру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(</w:t>
            </w:r>
            <w:r>
              <w:rPr>
                <w:sz w:val="24"/>
                <w:szCs w:val="24"/>
              </w:rPr>
              <w:t>уплот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мбовко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 200-225 mm (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d=200x4,9  SN4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фт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кладко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Spatii verzi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02-040-7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, dimensiune 0,8x0,6 pe soluri mijloc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-02-039-2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3x0,3 m pe soluri mijloc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9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, distanta de pina 100 m: arbori foiosi (</w:t>
            </w:r>
            <w:r>
              <w:rPr>
                <w:sz w:val="24"/>
                <w:szCs w:val="24"/>
              </w:rPr>
              <w:t>Разно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женц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стве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род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9C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astierea arborilor si arbustilor pentru plantare, distanta de pina 100 m: arbusti (Разноска кустов для посадки на расстоянии до 100 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B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rasinosi Mesteacan (</w:t>
            </w:r>
            <w:r>
              <w:rPr>
                <w:sz w:val="24"/>
                <w:szCs w:val="24"/>
              </w:rPr>
              <w:t>берез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- Caprifo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15:00Z</dcterms:created>
  <dc:creator/>
  <dc:description/>
  <cp:keywords/>
  <dc:language>en-US</dc:language>
  <cp:lastModifiedBy>user</cp:lastModifiedBy>
  <dcterms:modified xsi:type="dcterms:W3CDTF">2019-07-10T10:13:00Z</dcterms:modified>
  <cp:revision>7</cp:revision>
  <dc:subject/>
  <dc:title/>
</cp:coreProperties>
</file>