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8"/>
              <w:gridCol w:w="794"/>
              <w:gridCol w:w="1756"/>
              <w:gridCol w:w="1023"/>
              <w:gridCol w:w="911"/>
              <w:gridCol w:w="1323"/>
              <w:gridCol w:w="1122"/>
              <w:gridCol w:w="1383"/>
              <w:gridCol w:w="1111"/>
              <w:gridCol w:w="60"/>
              <w:gridCol w:w="1408"/>
              <w:gridCol w:w="312"/>
              <w:gridCol w:w="47"/>
              <w:gridCol w:w="1184"/>
              <w:gridCol w:w="37"/>
              <w:gridCol w:w="31"/>
              <w:gridCol w:w="396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 nr. 21022748 din 12.05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83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flu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flu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econo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c OSRAM 75 W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agheta TIG 308 LSi 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Fir electric 3*1.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Fir electric 3*2.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N2XH-J, 5*6.0 (FRLS) (70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N2XH-j, 4*2.5 (FRLS) (25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N2XH-J, 3*4.0 (FRLS) (32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KG 3*2.5 (2 baraban) (23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H07RN-F 5*6.0 EPR SUBMERSIBIL FLEX (90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H07RN-F 3*1.5 EPR SUBMERSIBIL FLEX (18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ABLU H07RN-F 3*2.5 EPR SUBMERSIBIL FLEX (50.00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Cutie pentru cablurile electrice, de telefonie 20mm*10mm* 2000m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ampă UV bactericidă,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ampa UV bactericid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jc w:val="both"/>
                    <w:rPr>
                      <w:b w:val="false"/>
                      <w:b w:val="false"/>
                      <w:color w:val="2F364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2F3640"/>
                      <w:sz w:val="22"/>
                      <w:szCs w:val="22"/>
                    </w:rPr>
                    <w:t>Baterii  AA BLI 4 Zinc-carbon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jc w:val="both"/>
                    <w:rPr>
                      <w:b w:val="false"/>
                      <w:b w:val="false"/>
                      <w:color w:val="2F364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2F3640"/>
                      <w:sz w:val="22"/>
                      <w:szCs w:val="22"/>
                    </w:rPr>
                    <w:t>Baterii  AAA BLI 4 Zinc-carbon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aterii tip crona, 9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jc w:val="both"/>
                    <w:outlineLvl w:val="0"/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aterii tip 37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731000-9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37049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1" w:customStyle="1">
    <w:name w:val="Заголовок 1 Знак"/>
    <w:basedOn w:val="DefaultParagraphFont"/>
    <w:link w:val="Heading1"/>
    <w:qFormat/>
    <w:rsid w:val="002370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3704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370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0BA01-501E-4C9D-B1AB-81E93189C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2T1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