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zh-CN" w:eastAsia="ru-RU" w:bidi="ar-SA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5"/>
        <w:gridCol w:w="2001"/>
        <w:gridCol w:w="1404"/>
        <w:gridCol w:w="1379"/>
        <w:gridCol w:w="3554"/>
        <w:gridCol w:w="3122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crt.</w:t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2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modelului bunului/serviciului</w:t>
            </w:r>
          </w:p>
        </w:tc>
        <w:tc>
          <w:tcPr>
            <w:tcW w:w="14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Ţara de origine</w:t>
            </w:r>
          </w:p>
        </w:tc>
        <w:tc>
          <w:tcPr>
            <w:tcW w:w="13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oducătorul</w:t>
            </w:r>
          </w:p>
        </w:tc>
        <w:tc>
          <w:tcPr>
            <w:tcW w:w="3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solicitată de către autoritatea contractantă</w:t>
            </w:r>
          </w:p>
        </w:tc>
        <w:tc>
          <w:tcPr>
            <w:tcW w:w="31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1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bidi="ar-SA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 w:bidi="ar-SA"/>
              </w:rPr>
              <w:t>Biocombustibil solid (peleț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iocombustibil solid (peleți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iocombustibil solid (peleți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MOLDOV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FLOAREA SOARELUI SA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iocombustibil solid (peleți). Diametru: min. 6 mm și max. 10 mm. Lungime: 25 mm. Conținutul de cenușă: max. 3 %. miditatea: max. 11%. Puterea calorică: 4400 - 4500 kcal/kg (18,4 MJ/kg (5,1 kWh/kg)). Ambalaj: big bag.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Ostrovetchi Stela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În calitate de: dir.general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tantul: FLOAREA SOARELUI SA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Adresa: m.Balti, str.31 august-6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zh-CN" w:eastAsia="ru-RU" w:bidi="ar-SA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110"/>
        <w:gridCol w:w="2047"/>
        <w:gridCol w:w="1037"/>
        <w:gridCol w:w="826"/>
        <w:gridCol w:w="1287"/>
        <w:gridCol w:w="1225"/>
        <w:gridCol w:w="1212"/>
        <w:gridCol w:w="1376"/>
        <w:gridCol w:w="2812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lot</w:t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Unitatea de măsură</w:t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atea</w:t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fără TVA)</w:t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cu TVA)</w:t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fără TVA</w:t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u TVA</w:t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livrare/prestare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 w:bidi="ar-SA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 w:bidi="ar-SA"/>
              </w:rPr>
              <w:t>Biocombustibil solid (peleți)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1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2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09110000-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iocombustibil solid (peleți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onă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7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9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77 5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23 700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>Livrarea se va efectua din contul și cu transportul operatorului economic (Vânzătorului/Furnizorului) la depozitul entității contractante (Cumpărătorului) [CT-Molodova, mun. Bălți, str. Karasiov, 55] sau vor fi ridicate de la depozitul Vânzătorului de către Cumpărător, în raza mun. Bălți, pe parcursul perioadei octombrie 2023 - aprilie 2024. Bunurile vor fi livrate eșalonat, în urma comenzii emise (în fiecare săptămână până la 10 (zece) tone)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Ostrovetchi Stela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În calitate de: dir.general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FLOAREA SOARELUI SA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Adresa: m.Balti, str. 31august-6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EB2456D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 wp14:anchorId="5EB245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99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rFonts w:ascii="Times New Roman" w:hAnsi="Times New Roman" w:eastAsia="SimSun" w:cs="Times New Roman"/>
      <w:i w:val="false"/>
      <w:sz w:val="22"/>
      <w:szCs w:val="22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ru-MD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liona020373@hotmail.com</cp:lastModifiedBy>
  <dcterms:modified xsi:type="dcterms:W3CDTF">2023-09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