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Portofoliul QUBO Communications &amp; RS Communications</w:t>
      </w:r>
    </w:p>
    <w:p>
      <w:pPr>
        <w:pStyle w:val="ListParagraph"/>
        <w:numPr>
          <w:ilvl w:val="0"/>
          <w:numId w:val="1"/>
        </w:numPr>
        <w:rPr/>
      </w:pPr>
      <w:r>
        <w:rPr/>
        <w:t>CV-urile echipei dedicate proiectului</w:t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CNGfMiSmMsoRWobL1kBOhIuGqGyhoz6Q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B: Nu au putut fi încărcate pe platformă din cauza dimensiunilor prea ma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c7a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7a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7a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NGfMiSmMsoRWobL1kBOhIuGqGyhoz6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</Words>
  <Characters>281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27:00Z</dcterms:created>
  <dc:creator>Dina Ivanov</dc:creator>
  <dc:description/>
  <dc:language>en-US</dc:language>
  <cp:lastModifiedBy>Dina Ivanov</cp:lastModifiedBy>
  <dcterms:modified xsi:type="dcterms:W3CDTF">2025-02-28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