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hizite bancare pentru garanț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Scrisoare bancară sau ordin de plată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I.M.S.P. Institutul Mamei şi Copilulu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 xml:space="preserve">m.Chişinău, str. Burebista 93  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c/f  1003600151643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 xml:space="preserve">BC,,Moldindconbank,,  S.A. fil. Burebista 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c/b  MOLDMD2X328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IBAN  MD91ML0000000002251528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2:00Z</dcterms:created>
  <dc:creator>Ludmila</dc:creator>
  <dc:description/>
  <dc:language>en-US</dc:language>
  <cp:lastModifiedBy>Ludmila</cp:lastModifiedBy>
  <dcterms:modified xsi:type="dcterms:W3CDTF">2021-10-21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