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32"/>
        <w:gridCol w:w="201"/>
        <w:gridCol w:w="4114"/>
        <w:gridCol w:w="2815"/>
        <w:gridCol w:w="3581"/>
        <w:gridCol w:w="2784"/>
      </w:tblGrid>
      <w:tr>
        <w:trPr>
          <w:trHeight w:val="697" w:hRule="atLeast"/>
        </w:trPr>
        <w:tc>
          <w:tcPr>
            <w:tcW w:w="104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Specificaţii tehnice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/>
            </w:r>
            <w:bookmarkStart w:id="3" w:name="_GoBack"/>
            <w:bookmarkStart w:id="4" w:name="_GoBack"/>
            <w:bookmarkEnd w:id="4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15.3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94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>Denumirea procedurii de achiziţie</w:t>
            </w:r>
            <w:r>
              <w:rPr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i/>
              </w:rPr>
              <w:t>Servicii de audit şi consulting</w:t>
            </w:r>
          </w:p>
        </w:tc>
      </w:tr>
      <w:tr>
        <w:trPr>
          <w:trHeight w:val="84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4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79212100-4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8"/>
              <w:jc w:val="center"/>
              <w:rPr>
                <w:bCs/>
                <w:color w:val="000000"/>
              </w:rPr>
            </w:pPr>
            <w:r>
              <w:rPr/>
              <w:t>Servicii de audit extern al situaţiei financiare a Agenţiei Servicii Publice pentru anul 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nunțul de participar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Servicii de audit şi consulting</w:t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serviciil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prestare</w:t>
            </w:r>
          </w:p>
        </w:tc>
        <w:tc>
          <w:tcPr>
            <w:tcW w:w="1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1810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9212100-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rvicii de audit extern al situaţiei financiare a Agenţiei Servicii Publice pentru anul 2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i/>
                <w:kern w:val="0"/>
                <w:lang w:val="ro-RO" w:eastAsia="en-US" w:bidi="ar-SA"/>
              </w:rPr>
              <w:t>Serviciile vor fi prestate  din data semnării contractului până la data de 25.05.2021, conform Anexei la Anunţul de participare.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275</Words>
  <Characters>1598</Characters>
  <CharactersWithSpaces>187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Chirosca Irina Valentin</cp:lastModifiedBy>
  <dcterms:modified xsi:type="dcterms:W3CDTF">2021-04-07T04:37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