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 xml:space="preserve"> acumulatoare pentru autovehicule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1844"/>
        <w:gridCol w:w="849"/>
        <w:gridCol w:w="852"/>
        <w:gridCol w:w="2976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en-US"/>
              </w:rPr>
              <w:t>bunur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RO" w:eastAsia="ro-RO"/>
              </w:rPr>
              <w:t>314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-12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A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4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ACB-12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60A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4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ACB-12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65A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4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ACB-12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74A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4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ACB-12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55Ah-68Ah, 80D26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79200,00 lei</w:t>
            </w:r>
          </w:p>
        </w:tc>
      </w:tr>
      <w:tr>
        <w:trPr>
          <w:trHeight w:val="234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792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>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  <w:lang w:val="ro-MO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2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7.02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9.02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4AA37-8FED-4F90-8BD3-D9B8E7542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  <Pages>3</Pages>
  <Words>1140</Words>
  <Characters>6504</Characters>
  <CharactersWithSpaces>762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07T08:51:00Z</cp:lastPrinted>
  <dcterms:modified xsi:type="dcterms:W3CDTF">2020-02-19T11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