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reactivilor și consumabilelor</w:t>
      </w:r>
    </w:p>
    <w:p>
      <w:pPr>
        <w:pStyle w:val="Normal"/>
        <w:spacing w:before="120" w:after="0"/>
        <w:jc w:val="center"/>
        <w:rPr>
          <w:b/>
          <w:b/>
          <w:sz w:val="32"/>
          <w:szCs w:val="32"/>
          <w:lang w:eastAsia="ru-RU"/>
        </w:rPr>
      </w:pPr>
      <w:r>
        <w:rPr>
          <w:b/>
        </w:rPr>
        <w:t>prin procedura de achiziție</w:t>
      </w:r>
      <w:r>
        <w:rPr>
          <w:b/>
          <w:shd w:fill="FFFFFF" w:val="clear"/>
        </w:rPr>
        <w:t xml:space="preserve"> L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8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504"/>
        <w:gridCol w:w="1932"/>
        <w:gridCol w:w="4102"/>
        <w:gridCol w:w="665"/>
        <w:gridCol w:w="761"/>
        <w:gridCol w:w="1319"/>
      </w:tblGrid>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1932"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4102"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76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568" w:type="dxa"/>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left" w:pos="1134" w:leader="none"/>
              </w:tabs>
              <w:ind w:left="-138" w:right="-95" w:firstLine="138"/>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lang w:eastAsia="ru-MD"/>
              </w:rPr>
            </w:pPr>
            <w:r>
              <w:rPr>
                <w:b/>
                <w:color w:val="000000"/>
                <w:sz w:val="20"/>
                <w:szCs w:val="20"/>
                <w:lang w:eastAsia="ru-MD"/>
              </w:rPr>
              <w:t>33600000-6</w:t>
            </w:r>
            <w:bookmarkStart w:id="4" w:name="_GoBack"/>
            <w:bookmarkEnd w:id="4"/>
          </w:p>
        </w:tc>
        <w:tc>
          <w:tcPr>
            <w:tcW w:w="1932" w:type="dxa"/>
            <w:tcBorders>
              <w:top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ot 1//Reactivi și consumabile compatibele cu dispozitivul Cobas C111</w:t>
            </w:r>
          </w:p>
        </w:tc>
        <w:tc>
          <w:tcPr>
            <w:tcW w:w="4102" w:type="dxa"/>
            <w:tcBorders>
              <w:top w:val="single" w:sz="4" w:space="0" w:color="000000"/>
              <w:right w:val="single" w:sz="4" w:space="0" w:color="000000"/>
            </w:tcBorders>
            <w:shd w:color="auto" w:fill="FFFF00" w:val="clear"/>
            <w:vAlign w:val="center"/>
          </w:tcPr>
          <w:p>
            <w:pPr>
              <w:pStyle w:val="Normal"/>
              <w:widowControl w:val="false"/>
              <w:rPr>
                <w:bCs/>
                <w:sz w:val="20"/>
                <w:szCs w:val="20"/>
                <w:lang w:eastAsia="ru-RU"/>
              </w:rPr>
            </w:pPr>
            <w:r>
              <w:rPr>
                <w:bCs/>
                <w:sz w:val="20"/>
                <w:szCs w:val="20"/>
                <w:lang w:eastAsia="ru-RU"/>
              </w:rPr>
              <w:t>Clinica ,,Emilian Coțaga”</w:t>
            </w:r>
          </w:p>
        </w:tc>
        <w:tc>
          <w:tcPr>
            <w:tcW w:w="665" w:type="dxa"/>
            <w:tcBorders>
              <w:top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61" w:type="dxa"/>
            <w:tcBorders>
              <w:top w:val="single" w:sz="4" w:space="0" w:color="000000"/>
              <w:right w:val="single" w:sz="4" w:space="0" w:color="000000"/>
            </w:tcBorders>
            <w:shd w:color="auto" w:fill="FFFF00"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lang w:eastAsia="ru-MD"/>
              </w:rPr>
            </w:pPr>
            <w:r>
              <w:rPr>
                <w:b/>
                <w:bCs/>
                <w:sz w:val="20"/>
                <w:szCs w:val="20"/>
                <w:lang w:eastAsia="ru-MD"/>
              </w:rPr>
            </w:r>
          </w:p>
        </w:tc>
      </w:tr>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30"/>
              </w:numPr>
              <w:ind w:left="-35" w:right="-95" w:hanging="344"/>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932"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LP  IFCC, 200T  pentru Cobas C111</w:t>
            </w:r>
          </w:p>
        </w:tc>
        <w:tc>
          <w:tcPr>
            <w:tcW w:w="4102" w:type="dxa"/>
            <w:tcBorders>
              <w:top w:val="single" w:sz="4" w:space="0" w:color="000000"/>
              <w:right w:val="single" w:sz="4" w:space="0" w:color="000000"/>
            </w:tcBorders>
            <w:shd w:color="000000" w:fill="FFFFFF" w:val="clear"/>
          </w:tcPr>
          <w:p>
            <w:pPr>
              <w:pStyle w:val="Normal"/>
              <w:widowControl w:val="false"/>
              <w:rPr>
                <w:b/>
                <w:b/>
                <w:sz w:val="20"/>
                <w:szCs w:val="20"/>
                <w:lang w:eastAsia="ru-RU"/>
              </w:rPr>
            </w:pPr>
            <w:r>
              <w:rPr>
                <w:color w:val="000000"/>
                <w:sz w:val="20"/>
                <w:szCs w:val="20"/>
              </w:rPr>
              <w:t>Fosfataza Alcalin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sz w:val="20"/>
                <w:szCs w:val="20"/>
              </w:rPr>
              <w:t>set</w:t>
            </w:r>
          </w:p>
        </w:tc>
        <w:tc>
          <w:tcPr>
            <w:tcW w:w="761"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restart"/>
            <w:tcBorders>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LT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laninaminotransferaza.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il-T, Gen-3 4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ilirubina Total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illirubin Direct 1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ilirubina Direct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ST/GOT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spartataminotransferaza.  Metoda de determinare: Automat. Tipul de reagenti: Lichid stabil gata pentru folosire. Termen de valabilitate indicat pe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 Gen2,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alciu.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reatinine Jaffe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reatinin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7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Glucose 4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Glucoza.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Iron gen 2 1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Fier.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otal Protein 400T pentru Cobas C1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roteina Totala. Metoda de determinare: Automat. Tipul de reagenti: 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Urea 400T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Ureea.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NaCl 9%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Natriu Clor 9%.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leaner basisch (solutie de spalari speciale)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leaner basisch. Solutie de spalari speciale.Metoda de determinare: Automat.  Tip de reagent: lichid stabil gata de folosire.   Termenul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obas Integra Cleaner (solutie de spalare)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bas Integra Cleaner. Solutie de spalare. Metoda de determinare :Automat. Tip de reagent :lichid stabil gata de folosire. Termenul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icro cuvette Segment (cuvete)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icrocuve.  Seturi de cuve din plastic pentru reagenti. Termenul de valabilitate indicat pe ambalaj de producator nu mai mic de 12 luni din data livrari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reci Control ClinChem Multi2 4*5ml (control nivel 2)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ul 2 . Pentru aprecierea controlului de calitate.Metoda de determinare:Automat. Tip de reagent:praf. Termenul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reci Control ClinChem Multi1  4*5ml (control nivel 1) pentru Cobas C1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ul 1 . Pentru aprecierea controlului de calitate. Metoda de determinare:Automat. Tip de reagent:praf. Termenul de valabilitate indicat pe ambalaj de producator nu mai mic de 12 luni din data livrarii. Instructiunele privind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fas 12*3ml pentru Cobas C111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alibrator pentru reagenti.  Metoda de determinarea: Automat. Tip de reagent: praf. Termenul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Amylase 200T pentru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lfa-Amilaz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amp halogen assy 12V/20W pentru Cobas C1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Lampa halogen pentru aparat automat.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ola termica pentru Cobas C1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la termica pentru imprimarea rezultatelor la aparatul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GT Hico  200T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GamaGlutamyltransferaza.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1year Cobas C1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Kit pentru mentenanta aparatului automat, pentru 1an.Termen de valabilitate indicat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b/>
                <w:b/>
                <w:bCs/>
                <w:sz w:val="20"/>
                <w:szCs w:val="20"/>
              </w:rPr>
            </w:pPr>
            <w:r>
              <w:rPr>
                <w:b/>
                <w:bCs/>
                <w:sz w:val="20"/>
                <w:szCs w:val="20"/>
              </w:rPr>
              <w:t>TOTAL lot 1</w:t>
            </w:r>
          </w:p>
        </w:tc>
        <w:tc>
          <w:tcPr>
            <w:tcW w:w="4102" w:type="dxa"/>
            <w:tcBorders>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00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2</w:t>
            </w:r>
            <w:r>
              <w:rPr>
                <w:color w:val="000000"/>
                <w:sz w:val="20"/>
                <w:szCs w:val="20"/>
                <w:lang w:eastAsia="ru-MD"/>
              </w:rPr>
              <w:t>//Reactivi și consumabile compatibele cu dispozitivul RAPID POINT 500 EAB</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Clinica ,,Emilian Coțaga”</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rtus Wash/Waste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s pentru spalare.Metoda de determinare:Automat. Tip de reagent:lichid. Termenul de valabilitate indicat pe ambalaj de producator nu mai mic de 12 luni din data livrari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rtus  de masurare 400teste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s de masurare 400T. Metoda de determinare:Automat. Tip de reagent:lichid. Termenul de valabilitate indicat pe ambalaj de producator nu mai mic de 12 luni din data livrari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ola de hirtie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la termica pentru imprimarea rezultatelor la aparatu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3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a cu heparina  pentru RAPID POINT 500 EAB</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heparinate pentru analize.Termen de valabilitate indicat pe ambalaj de producator nu mai mic de 12 luni din data livrarii.  Instructiunele privind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Rapid QC      LEVEL 1  pentru RAPID POINT 500 EA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valorilor scazute ale echilibrului acido-bazic la analizatorul automat Rapid Point 500. Ambalaj:30fiole/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0,5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Rapid QC      LEVEL 2  pentru RAPID POINT 500 EAB</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valorilor normale ale echilibrului acido-bazic la analizatorul automat Rapid Point 500. Ambalaj:30fiol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0,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Rapid QC      LEVEL 3  pentru RAPID POINT 500 EAB</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valorilor inalte ale echilibrului acido-bazic la analizatorul automat Rapid Point 500. Ambalaj:30fiol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2"/>
                <w:szCs w:val="22"/>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2"/>
                <w:szCs w:val="22"/>
              </w:rPr>
              <w:t>0,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2</w:t>
            </w:r>
          </w:p>
        </w:tc>
        <w:tc>
          <w:tcPr>
            <w:tcW w:w="4102" w:type="dxa"/>
            <w:tcBorders>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363000,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3//</w:t>
            </w:r>
            <w:r>
              <w:rPr>
                <w:color w:val="000000"/>
                <w:sz w:val="20"/>
                <w:szCs w:val="20"/>
                <w:lang w:eastAsia="ru-MD"/>
              </w:rPr>
              <w:t>Reactivi și consumabile compatibele cu dispozitivul</w:t>
            </w:r>
            <w:r>
              <w:rPr>
                <w:sz w:val="20"/>
                <w:szCs w:val="20"/>
                <w:lang w:eastAsia="ru-MD"/>
              </w:rPr>
              <w:t xml:space="preserve">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entru Spalarea si diferentiere Eritrocitelor si Trombocitelor.Metoda de determinare: Automat. Tipul de reagenti:Lichid stabil gata pentru folosire. Termen de valabilitate indicat pe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3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BX Diluent 10,0l pentru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Pentru masurarea Hemoglobinei si diferentierea Leucocitelor. Metoda de determinare: Automat. Tipul de reagenti:Lichid stabil gata pentru folosire     Termen de valabilitate indicat pe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White Diff 1,0l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entru curatire complexa. Metoda de determinare: Automat. Tipul de reagenti:Lichid stabil gata pentru folosire  Termen de valabilitate indicat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Cleaner 1l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ntru procedura de curatire concentrata. Metoda de determinare: Automat. Tipul de reagenti:Lichid stabil gata pentru folosire    Termen de valabilitate indicat pe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Minoclair 0,5l pentru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Kit de mentenanta aparatului automat, pentru 1an.Termen de valabilitate indicat pe ambalaj de producator nu mai mic de 12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1year YUMIZEN  H5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ed pentru masurarea celulelor albe si a formulei leucocitar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MNEB LED ASSEMBLY pentru YUMIZEN H500 hemoleucograma</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ul de Calitate Inalt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Difftrol  L pentru YUMIZEN H500 hemoleucograma</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ntrol de Calitate Normal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Difftrol  N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ntrol de Calitate Joasa. Metoda de determinare: Automat.  Tipul de reagenti: 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BX Difftrol  H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ontrol de Calitate Joasa. Metoda de determinare: Automat. Tipul de reagenti:Lichid stabil gata pentru folosire   Termen de valabilitate indicat pe ambalaj de producator nu mai mic de 12 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BX Difftrol  H pentru YUMIZEN H500 hemoleucograma</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Pentru Spalarea si diferentiere Eritrocitelor si Trombocitelor.Metoda de determinare: Automat. Tipul de reagenti: Lichid stabil gata pentru folosire. Termen de valabilitate indicat pe pe ambalaj de producator nu mai mic de 12luni din data livrarii.  Instructiunele privind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ul 3</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67000,00</w:t>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ul 4//</w:t>
            </w:r>
            <w:r>
              <w:rPr>
                <w:color w:val="000000"/>
                <w:sz w:val="20"/>
                <w:szCs w:val="20"/>
                <w:lang w:eastAsia="ru-MD"/>
              </w:rPr>
              <w:t xml:space="preserve"> Reactivi și consumabile compatibele cu dispozitivul </w:t>
            </w:r>
            <w:r>
              <w:rPr>
                <w:sz w:val="20"/>
                <w:szCs w:val="20"/>
              </w:rPr>
              <w:t>Helena 1</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t pentru determinarea protrombinei 10x10 ml, cu calibrator pentru Helena 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u determinarea timpului de Protrombină cu CaCl (TP)cu ISE nu mai mare de 1,1, ambalaj 10 flx1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ml</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de măsurare pentru Helena 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a de masurare, ambalaj 1000 buc/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0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ul 4</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297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ul 5//</w:t>
            </w:r>
            <w:r>
              <w:rPr>
                <w:color w:val="000000"/>
                <w:sz w:val="20"/>
                <w:szCs w:val="20"/>
                <w:lang w:eastAsia="ru-MD"/>
              </w:rPr>
              <w:t>Reactivi și consumabile compatibele cu dispozitivul</w:t>
            </w:r>
            <w:r>
              <w:rPr>
                <w:sz w:val="20"/>
                <w:szCs w:val="20"/>
                <w:lang w:eastAsia="ru-MD"/>
              </w:rPr>
              <w:t xml:space="preserve"> Hematologic Cell Dyn Ruby (5 Diff)</w:t>
            </w:r>
          </w:p>
        </w:tc>
        <w:tc>
          <w:tcPr>
            <w:tcW w:w="4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nzyme Cleaner  CD, 100ml pentru  Analizator Hematologic Cell Dyn Ruby (5 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Enzimatica CD, volum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WBC LYSE, RGT, 3800 ml pentru  Analizator Hematologic Cell Dyn Ruby (5 Diff)</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WBC LYSE, volum 3800 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RGT HGB/ WIC LYSE 3800 ml pentru  Analizator Hematologic Cell Dyn Ruby (5 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HGB LYSE, volum 38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iluent Sheath 20 l pentru  Analizator Hematologic Cell Dyn Ruby (5 Diff)</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iluanta, Dileunt Sheath, volum 20 litri</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t de control HP, CD 26 pentru  Analizator Hematologic Cell Dyn Ruby (5 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14"/>
              <w:rPr>
                <w:color w:val="000000"/>
                <w:sz w:val="20"/>
                <w:szCs w:val="20"/>
                <w:lang w:eastAsia="ru-MD"/>
              </w:rPr>
            </w:pPr>
            <w:r>
              <w:rPr>
                <w:color w:val="000000"/>
                <w:sz w:val="20"/>
                <w:szCs w:val="20"/>
              </w:rPr>
              <w:t>Set de control, pentru verificarea calitatii in 3 niveluri (Inalt, Mediu si Jos), ambalaj 3 flacoane a cate 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ubing set Transfer pump pentru  Analizator Hematologic Cell Dyn Ruby (5 Diff)</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Cell Dyn Ruby (5 Diff)</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77"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5</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306000,00</w:t>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6//</w:t>
            </w:r>
            <w:r>
              <w:rPr>
                <w:color w:val="000000"/>
                <w:sz w:val="20"/>
                <w:szCs w:val="20"/>
                <w:lang w:eastAsia="ru-MD"/>
              </w:rPr>
              <w:t xml:space="preserve"> Reactivi și consumabile compatibele cu dispozitivul BS 240 (Mindray)</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tergent  pentru Analizatorul BS 240 (Mindray)</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ție detergent;  ( 6x 2 L)   - 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pentru probe  pentru Analizatorul BS 240 (Mind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uve pentru probe; Ambalaj 400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de reacție (8 segmente în set)  pentru Analizatorul BS 240 (Mind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uve de reacție; Ambalaj 8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iltru de apă  pentru Analizatorul BS 240 (Mindray)</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Filtru de apă; Ambalaj 2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 de prelevare de probe si reactiv  pentru Analizatorul BS 240 (Mindray)</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Ac de prelevare de probe si reactiv;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ampă fotometrică 12V, 20W  pentru Analizatorul BS 240 (Mindray)</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Lampă fotometrică 12V, 20W;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ulti Sera Calibrator   pentru Analizatorul BS 240 (Mindray)</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ulti Sera Calibrator ; Ambalaj 10x3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inChem Multi Control (level 1)  pentru Analizatorul BS 240 (Mind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ntrol normal nivel 1; Ambalaj 6x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inChem Multi Control (level 2)  pentru Analizatorul BS 240 (Mindray)</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ntrol patologic  nivel 2; Ambalaj 6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mpa  (P02/P03) pentru analizator BS-240  pentru Analizatorul BS 240 (Mind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ompa  (P02/P03) pentru analizator BS-240, 2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ompa (P04) pentru analizator BS-24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Pompa (P04) pentru analizator BS-240, 1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ă pentru ”DI Water”  (SY01) pentru analizator BS-24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ringă pentru ”DI Water”  (SY01) pentru analizator BS-240, 1 buc ;</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ă pentru ”Wash Solution” (SY02) pentru analizatorul BS-24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ringă pentru ”Wash Solution” (SY02) pentru analizatorul BS-240,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ă de probe (SY03) pentru analizatorul BS-24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ringă de probe ( SY03) pentru analizatorul BS-240, 1 buc ;</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P, Mindray 942 teste</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lichid gata de folosire R1:4x35 ml +R2: 2X18 ml, 952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a Total Mindray 336teste</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lichid gata de folosire R1:4x20 ml +R2: 1x20 ml, 336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a Directa  Mindray 411teste</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lichid gata de folosire R1:4x20 ml +R2: 1x20 ml, 411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reatinine, Mindray 366 T</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lichid gata de folosire R1: 2x27ml +R2:1x18 ml, diapazonul de masurare a liniaritatii sa se inceapa de la 30 mcmol/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DH, Mindray 942 T</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 </w:t>
            </w:r>
            <w:r>
              <w:rPr>
                <w:color w:val="000000"/>
                <w:sz w:val="20"/>
                <w:szCs w:val="20"/>
              </w:rPr>
              <w:t>Reagent lichid gata de folosire R1: 4x35ml +R2:2x18 ml, 942 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rotein Total Mindray 1428 T</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lichid gata de folosire R1: 4x40ml 1428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id Uric Mindray  902 T</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lichid gata de folosireMindray R1: 4x40ml R:2 2x20ml T 902 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bumine Mindray 728 T</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lichid gata de folosire R1: 4x40ml 728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uport capac pentru analizatorul BS-24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uport capac pentru analizatorul BS-240, 2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65"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6</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1020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7//</w:t>
            </w:r>
            <w:r>
              <w:rPr>
                <w:color w:val="000000"/>
                <w:sz w:val="20"/>
                <w:szCs w:val="20"/>
                <w:lang w:eastAsia="ru-MD"/>
              </w:rPr>
              <w:t xml:space="preserve"> Reactivi și consumabile compatibele cu Analizator de electroliți Humalyt Plus 6</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eagent electroliți, ambalaj 1 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cu soltii; Ambalaj 1 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 contro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ontrol;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K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K; Ambalaj 1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Na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Na;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Ca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Ca;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PH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pH;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lectrod de referință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de referință;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ub pentru pompa peristaltică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ub pentru pompa peristaltică;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36"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embrana pentru electrod de referință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mbrana pentru electrod de referință; Ambalaj 1 buc;</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calciu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calciu;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Na/Cl/pH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Na/Cl/pH;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K(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K;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pentru electrod de referință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pentru electrod de referință;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 curățare după probile lipemice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după probile lipemice;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de curățare săptămînală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săptămînală;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Na condiționer (fl 100 ml) pentru Analizator de electroliți Humalyt Plus 6</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 condiționer; Ambalaj 1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QC (fl 100 ml) pentru Analizator de electroliți Humalyt Plus 6</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QC; Ambalaj 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7</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81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8//</w:t>
            </w:r>
            <w:r>
              <w:rPr/>
              <w:t xml:space="preserve"> </w:t>
            </w:r>
            <w:r>
              <w:rPr>
                <w:color w:val="000000"/>
                <w:sz w:val="20"/>
                <w:szCs w:val="20"/>
                <w:lang w:eastAsia="ru-MD"/>
              </w:rPr>
              <w:t xml:space="preserve">Reactivi și consumabile compatibele cu </w:t>
            </w:r>
            <w:r>
              <w:rPr>
                <w:sz w:val="20"/>
                <w:szCs w:val="20"/>
                <w:lang w:eastAsia="ru-MD"/>
              </w:rPr>
              <w:t>Analizatorul Sismex CS-2100</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ade inovin 12x20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Innovin; Ambalaj 12x2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Owrens veronal buffer, 10*15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Owren's veronal buffer; Ambalaj 10x1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ade thrombin reagent, 10*15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Thrombin; Ambalaj 10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 clean II, 500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Ambalaj 5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uve de reactii(3000 buc) pentru Analizatorul Sismex CS-2100</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de reacții; Ambalaj 3000 buc;</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i-trol 1-E 10x1 mm. Compatibil cu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ormal; Ambalaj 10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i-trol 2-E 10x1 mm. Compatibil cu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Patologic; Ambalaj 10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 Clean I, 50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de curățare; Ambalaj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ctin Fs 10x10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Actin FS; Ambalaj 10x1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est Trombin 10x5 ml pentru Analizatorul Sismex CS-21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Test Thrombin; Ambalaj 10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Cl Ch Hlorid 25mm, 10x15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Calcium Chloride; Ambalaj 10x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T Multicalibrator 6x1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lticalibrator; Ambalaj 6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tandard Human Plasma, 10x1 ml pentru Analizatorul Sismex CS-21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Human Plasma, Ambalaj 10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8</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122000,00</w:t>
            </w:r>
          </w:p>
        </w:tc>
      </w:tr>
      <w:tr>
        <w:trPr>
          <w:trHeight w:val="43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9//</w:t>
            </w:r>
            <w:r>
              <w:rPr>
                <w:color w:val="000000"/>
                <w:sz w:val="20"/>
                <w:szCs w:val="20"/>
                <w:lang w:eastAsia="ru-MD"/>
              </w:rPr>
              <w:t xml:space="preserve"> Reactivi și consumabile compatibele cu</w:t>
            </w:r>
            <w:r>
              <w:rPr>
                <w:sz w:val="20"/>
                <w:szCs w:val="20"/>
              </w:rPr>
              <w:t xml:space="preserve"> Analizatorul XP-300</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33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pack, 20 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pentru diluarea tuturor fractiilor celulare; Ambalaj 20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tromatolyzer-WH, 3x500m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Reagent pentru determinarea automata a concentratiei de hemoglobina in singe; Ambalaj 3x5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clean, 50 m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Detergent pentru indepartarea resturilor de lizant, reziduri celulare, proteine din sistemul hidraulic al analizatorului; Ambalaj 5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5"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ightcheck-3WP L, 1,5 ml pentru Analizatorul XP-300</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 scazut); Ambalaj 1,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ightcheck-3WP N, 1,5 ml pentru Analizatorul XP-3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 normal); Ambalaj 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ightcheck-3WP H, 1,5 ml pentru Analizatorul XP-30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Material de control (nivel ridicat); Ambalaj 1,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9</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75000,00</w:t>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0//</w:t>
            </w:r>
            <w:r>
              <w:rPr>
                <w:color w:val="000000"/>
                <w:sz w:val="20"/>
                <w:szCs w:val="20"/>
                <w:lang w:eastAsia="ru-MD"/>
              </w:rPr>
              <w:t xml:space="preserve"> Reactivi și consumabile compatibele cu</w:t>
            </w:r>
            <w:r>
              <w:rPr/>
              <w:t xml:space="preserve"> </w:t>
            </w:r>
            <w:r>
              <w:rPr>
                <w:color w:val="000000"/>
                <w:sz w:val="20"/>
                <w:szCs w:val="20"/>
                <w:lang w:eastAsia="ru-MD"/>
              </w:rPr>
              <w:t>nalizatorul  Hematologic SYSMEX XN-2000</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PACK DCL pentru Analizatorul  Hematologic SYSMEX XN-2000.</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diluarea tuturor fracţiilor celulare; Ambalaj 20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ULFOLYSER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determinarea automată a concentraţiei de hemoglobină din sânge; Ambalaj 3x5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YSERCELLWNR pentru Analizatorul  Hematologic SYSMEX XN-20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lizarea eritrocitelor pentru efectuarea enumerării ulterioare a leucocitelor, bazofilelor, eritrocitelor nucleate; Ambalaj 5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YSERCELL WDF pentru Analizatorul  Hematologic SYSMEX XN-20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lizarea eritrocitelor pentru efectuarea enumerării ulterioare a neutrofilelor, limfocitelor, monocitelor şi eozinofilelor; Ambalaj 2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LUOROCELL WNR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marcarea celulelor nucleate din proba de sânge diluat şi lizat în vederea stabilirii numărului de leucocite, a numărului de eritrocite nucleate şi a numărului de bazofile din sânge; Ambalaj 2x82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LUOROCELL WDF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gent pentru marcarea leucocitelor din proba de sânge diluat şi lizat în vederea stabilirii numărului diferenţiat pe 4 tipuri de leucocite din sânge; Ambalaj 2x22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CLEAN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etergent pentru îndepărtarea resturilor de lizant, reziduuri celulare, proteine din sistemul hidraulic al analizatorului; Ambalaj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HECK LI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ivel scăzut);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HECK L2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ivel normal);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HECK L3 pentru Analizatorul  Hematologic SYSMEX XN-2000.</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aterial de control (nivel înalt); Ambalaj 3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XN CAL  pentru Analizatorul  Hematologic SYSMEX XN-2000.</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pentru calibrarea instrumentului;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acon</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0</w:t>
            </w:r>
          </w:p>
        </w:tc>
        <w:tc>
          <w:tcPr>
            <w:tcW w:w="4102" w:type="dxa"/>
            <w:tcBorders>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240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1//</w:t>
            </w:r>
            <w:r>
              <w:rPr/>
              <w:t xml:space="preserve"> </w:t>
            </w:r>
            <w:r>
              <w:rPr>
                <w:sz w:val="20"/>
                <w:szCs w:val="20"/>
                <w:lang w:eastAsia="ru-MD"/>
              </w:rPr>
              <w:t>Analizatorul Biochimic Cobas 311</w:t>
            </w:r>
          </w:p>
        </w:tc>
        <w:tc>
          <w:tcPr>
            <w:tcW w:w="4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P  IFCC, 4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fosfotazei alcaline cu numărul de teste 4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TL , 500 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alaninaminotransferazei cu numărul de teste -5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MYL, 3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amilazei totale cu numărul de teste -3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STL, 5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aspartataminotransferazei cu numărul de teste -5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IPC, 2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lipazei cu numărul de teste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DHI  IFCC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lactatdehidrogenazei cu numărul de teste -3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KL, 2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reatininkinazei cu numărul de teste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KMBL,1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reatininkinazei fractia miocardica  cu numărul de teste - 1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 300T pentru Analizatorul Biochimic Cobas 3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a cu numărul de teste -300</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HOL HiCo, 4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holesterolului total  cu numărul de teste - 4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REAJ, 7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creatitninei  cu numărul de teste -7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LUC  HK, 8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glucozei cu numărul de teste - 8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RON, 2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Fe cu numărul de teste -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G, 25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Mg cu numărul de teste -2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hos, 25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Phos cu numărul de teste -2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P, 3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proteinei totale cu numărul de teste - 3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UREAL, 50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ureeei cu numărul de teste - 5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GT , 40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gamaglutamiltranspeptidazei cu numărul de teste -4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RIGL, 250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trigliceridelor  cu numărul de teste - 2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D, 350 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bilirubinii directe  cu numărul de teste - 3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T, 250T pentru Analizatorul Biochimic Cobas 3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et pentru determinarea bilirubinii totala  cu numărul de teste - 2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Internal Standard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ţie tampon pentru calibrarea standardului intern,prezentare 5x300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NaOH-D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ţie alcalină de spălare,prezentare casetă 1x66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Ecotergent pentru Analizatorul Biochimic Cobas 3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Soluţie antibacteriană,antispumantă,prezentare 1x6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1year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it pentru executarea mentenanței de 12  l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it Maintenance 6 luni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it pentru executarea mentenanței de  6 l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eritin gen 4, 250 teste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feritinei cu numărul de teste - 25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HBA 1C TQ, 150 teste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hemoglobinei glicate  cu numărul de teste 1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31"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Filtru cu osmoză inversă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filtre si membrana pentru prefiltru</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ampă  halogen Assy 12 v, 50W.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Lampa fotometrică,compatibil cu analizatoru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HBA 1C TQ hemolozant.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activul hemolizant se utilizează ca diluant pentru testul  HbA1c , 5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BT-2, 100 teste.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microalbuminei  cu numărul de teste - 100</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22"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Puc 5x1 ml.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pentru proteine in urina/LCR, set 5x1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4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bumin Bromcrezon green (ALB BCG, 300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albuminei cu numărul de teste - 3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6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Uric acid (UA, 400 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acid uric  cu numărul de teste - 4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CC1 4x5ml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multiparametru nivel 1, set 4x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CC 2 4x5 ml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multiparametru nivel 2, set 4x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ell set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celule de react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diluent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iluent probe modul ISE, 5x3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9% NaCl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Diluent probe/calibratori,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Diafragma vaccum pump apn 125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mpa vacuum, buc</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reference electrolit soluție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de referinta pentru modul ISE, 3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soluție de curățare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e spalare pentru modul ISE, set 5x1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standard low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de referinta nivel jos,  set 10x3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ISE standard High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tandard de referinta nivel inalt, set 10x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CK MB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reatininkinazei fractia miocardica, set 3x1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Clipids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ibrator profil lipidic, set 3x1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Hb A1C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ibrator hemoglobina glicata, set 3x2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HDL Holesterol 350 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fracţiei colesterolului cu densitate mare,cu numărul de teste -35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DL Holesterol 200 t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pentru determinarea fracţiei colesterolului cu densitate mica,cu numărul de teste -200</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123"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normal HbA1C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normal pentru hemoglobina glicata, set flacoane cu volum4x1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9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patologic HbA1C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patologic pentru hemoglobina glicata, set flacoane cu volum4x1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6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Proteic (pak)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fas Proteic (pak) pentru analizatorul biochimic Comas 311</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K electrod, pentru analizatorul biochimic Cobas 3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 electrod, pentru analizatorul biochimic Cobas 311</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Na electrod,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 electrod, pentru analizatorul biochimic Cobas 311</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98"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 electrod,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l electrod, pentru analizatorul biochimic Cobas 311</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 xml:space="preserve"> </w:t>
            </w:r>
            <w:r>
              <w:rPr>
                <w:sz w:val="20"/>
                <w:szCs w:val="20"/>
              </w:rPr>
              <w:t>Electrod de referinta, pentru analizatorul biochimic Cobas 3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electrod de referinta, pentru analizatorul biochimic Cobas 311</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fas (universal) pentru analizatorul biochimic Cobas 3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fas (universal) pentru analizatorul biochimic Cobas 311</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1</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546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2//Reactivi și consumabile compatibile cu Analizatorul Rapid Point 501</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rtuș de măsurare pentru 750 de probe. pentru Analizatorul Rapid Point 50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ș de măsura pentru determinarea echilibrului acido-bazic. Impachetare: 1 set- 750 de test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este de spalare.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rtuse ce contine solutii  spalare si intretinere. Impachetare: 1 set - 4 cartuse de spalr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Rolă hîrtie termosensibilă.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irtie termica pentru imprimarea rezultatelo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pilare de 175 mkl, heparinate cu Litiu (2,30x100mm ~ 80 U.I)</w:t>
              <w:br/>
              <w:t>Ambalaj: 250 buc.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ilare heparinate cu litiu de 175 mkl, dimensiuni :2,30 x100mm. Concentratie de heparina: 80 U.I/ml. Impachetare- 250 buc/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214"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eringi de 2.5 ml, heparinate cu Litiu (Ca2+LH, ~ 100 U.I), Ambalaj: 250 buc.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heparinate cu litiu  de 2 ml, dimensiuni :0.70 x32 mm. Concentratie de heparina: 72 U.I/ml. Impachetare- 250 buc/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apete pentru tuburile de capilare heparinate. Ambalaj: 500 în set. pentru Analizatorul Rapid Point 50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pete pentru tuburile de capilare heparinate cu diametru de 2.30mm. Impachetare: 500 buc/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2</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968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3//</w:t>
            </w:r>
            <w:r>
              <w:rPr>
                <w:sz w:val="20"/>
                <w:szCs w:val="20"/>
              </w:rPr>
              <w:t>Reactivi și consumabile compatibile cu</w:t>
            </w:r>
            <w:r>
              <w:rPr/>
              <w:t xml:space="preserve"> </w:t>
            </w:r>
            <w:r>
              <w:rPr>
                <w:sz w:val="20"/>
                <w:szCs w:val="20"/>
                <w:lang w:eastAsia="ru-MD"/>
              </w:rPr>
              <w:t>Analizatorul Selectra ProS</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LAT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LAT, reagent lichid, gata de folosire, ambalaj 5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SAT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SAT, reagent lichid, gata de folosire, ambalaj 5x1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 total,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ilirubin Total, reagent lichid, gata de folosire, ambalaj 2x1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Bilirubin direct,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ilirubin Direct, reagent lichid, gata de folosire, ambalaj 2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reatinin Jaffe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reatinin Jaffe reagent lichid, gata de folosire, ambalaj 2x12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Glucoza PAP SL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Glucoza Pap Sl reagent lichid, gata de folosire, ambalaj 4x2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Proteina totala plus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oteina Totala Plus reagent lichid, gata de folosire, ambalaj 2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Urea UV SL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rea Uv Sl reagent lichid, gata de folosire, ambalaj 5x125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Amilaza SL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ilaza Sl reagent lichid, gata de folosire, ambalaj 2x5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sistema Elitech/Franta pentru Analizatorul Selectra ProS</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Sistema  ambalaj 1000 m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tie concentrata de hipoclorid 0,5%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Concentrata  ambalaj 100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Acid Solution Elitech/Frant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Acid Solution, ambalaj 1000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Soluție Sistem Cleaning Elitech/Frant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ție Sistem Cleaning, ambalaj 1000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Multicalibrator universal  Elical 2,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lticalibrator Universal  Elical2 ambalaj 3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Normal Elitrol I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Normal Elitrol I 5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ontrol Patologic Elitrol II Elitech/Franta pentru Analizatorul Selectra ProS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ontrol Patologic Elitrol ambalaj 5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f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Rotor pentru reactii set 6003-254 Elitech/frant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otor pentru Reactii Set  6003-254</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daptere pentru cuve pediatrice 65 *15 mm 6002-828, Elitech/Franta pentru Analizatorul Selectra Pro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daptere pentru cuve pediatrice 65 *15 mm 6002-828</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uve pediatrice pentru ser 2ml,  16*24 mm, 1022/V, Aptaca, Itali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 Pediatrice Pentru Ser, ambalaj 1000 buc/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70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Kit de mentenanta anual pentru Pro S, Vital Scientific, Olanda pentru Analizatorul Selectra Pro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it De Mentenanta Anual Pentru Pro S</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3</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81000,00</w:t>
            </w:r>
          </w:p>
        </w:tc>
      </w:tr>
      <w:tr>
        <w:trPr>
          <w:trHeight w:val="510" w:hRule="atLeast"/>
        </w:trPr>
        <w:tc>
          <w:tcPr>
            <w:tcW w:w="5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4//Reactivi și consumabile compatibile cu Analizatorul Prime Plus</w:t>
            </w:r>
          </w:p>
        </w:tc>
        <w:tc>
          <w:tcPr>
            <w:tcW w:w="4102" w:type="dxa"/>
            <w:tcBorders>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Prime-Plus Sensor  Card:w/COOx (High Volume), 400 teste/set, code 57822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ime-Plus Sensor  Card:w/COOx (High Volume), ambalaj 400 test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Prime-Plus Sensor  Card:w/COOx ( High Volume), 100 teste/set, code 61604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ime-Plus Sensor  Card:w/COOx (High Volume), ambalaj 100 test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alibrator Catridge 200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atridge ambalaj 200 test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alibrator Catridge 400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atridge ambalaj 400 test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mpuled Controls BG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BG nivel 1,2,3,</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mpuled Controls Chemistry Levels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Chemistry nivel 4,5</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Reference Sensor-Prime-Plus (w/W/R Pump Tubing) (clinical)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ference Sensor-Prime-Plus (w/W/R Pump Tubing) (clinica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Heparin capilar/EAB capillary tube kit, 200 unit/set, cod 6503, 175 µl pentru Analizatorul Prime Plus</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eparin capilar/EAB capillary tube kit, ambalaj    set - 250 buc, 175 µl</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Seringi specializate cu Litium Heparina,  volum 2,3 ml Kabe Vette Blood gas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ringi specializate cu Litium Heparina,  volum 2,3 ml , 100 buc -  se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4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Filtre pentru capilar/Capilary Tube Clot Catcher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e pentru capilar/Capilary Tube Clot Catche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75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58"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Sensor blank renal (clinical)  Start Profile Prime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nsor blank renal (clinical)  Start Profile Prim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Filtre pentru seringa/Syringe clot Catcher, code 38883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Filtre pentru seringa/Syringe clot Catcher</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412"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Prime-Plus Sensor  Card:w/COOx ( High Volume), 400 teste/set, code 57822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ime-Plus Sensor  Card:w/COOx (High Volume), ambalaj 400 test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34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Prime-Plus Sensor  Card:w/COOx ( High Volume), 100 teste/set, code 61604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ime-Plus Sensor  Card:w/COOx (High Volume), ambalaj 100 teste/se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alibrator Catridge 200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atridge ambalaj 200 test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6</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Calibrator Catridge 400  pentru Analizatorul Prime Plus</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alibrator Catridge ambalaj 400 test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mpuled Controls BG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BG nivel 1,2,3,</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Ampuled Controls Chemistry Levels pentru Analizatorul Prime Pl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mpuled Controls Chemistry nivel 4,5</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4</w:t>
            </w:r>
          </w:p>
        </w:tc>
        <w:tc>
          <w:tcPr>
            <w:tcW w:w="4102" w:type="dxa"/>
            <w:tcBorders>
              <w:top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909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5//Reagenți și consumabile compatibile cu Analizatorul Hematologic automat Edan H-30</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t>Laboratorul clinic-diagnostic și biochim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MD"/>
              </w:rPr>
            </w:pPr>
            <w:r>
              <w:rPr>
                <w:color w:val="000000"/>
                <w:sz w:val="20"/>
                <w:szCs w:val="20"/>
              </w:rPr>
              <w:t>Diluient , 20 l, pentru Analizatorul Hematologic automat Edan H-30 3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iluient, Volum - 20 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Lyse 500 ml pentru Analizatorul Hematologic automat Edan H-30 3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Lyse 500 ml, gata de lucru</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Cleaner, 50 ml pentru Analizatorul Hematologic automat Edan H-30 3dif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gata de lucru Cleaner 50 m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 xml:space="preserve"> </w:t>
            </w:r>
            <w:r>
              <w:rPr>
                <w:sz w:val="20"/>
                <w:szCs w:val="20"/>
              </w:rPr>
              <w:t>Control 3x 2 ml pentru Analizatorul Hematologic automat Edan H-30 3diff</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et de control pentru verificarea calitatii in 3 niveluri (inalt, mediu jos) ambalaj 3 flacoane a cite 2 ml</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uni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Total lot 15</w:t>
            </w:r>
          </w:p>
        </w:tc>
        <w:tc>
          <w:tcPr>
            <w:tcW w:w="410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8000,00</w:t>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lang w:eastAsia="ru-MD"/>
              </w:rPr>
              <w:t>Lot 16//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Laboratorul de imunologie și microbiologie</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D Dimeri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D Dimeri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7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ardiac Troponin Test Kit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ardiac Troponin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NT-proBNP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T-proBNP</w:t>
              <w:br/>
              <w:t xml:space="preserve">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ocalcitonina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ocalcitanina</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7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25 Hydroxy Vit D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25 Hydroxy Vit D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E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A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A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G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M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M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 xml:space="preserve"> </w:t>
            </w:r>
            <w:r>
              <w:rPr>
                <w:color w:val="000000"/>
                <w:sz w:val="20"/>
                <w:szCs w:val="20"/>
              </w:rPr>
              <w:t>C-reactiv protein                   Reactivi și consumabile compatibile cu analizatorul HIPRO</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reactiv protein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5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Rheumatoid Factor                Reactivi și consumabile compatibile cu analizatorul HIPRO</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Rheumatoid Factor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streptolizin -O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ntistreptolizin - O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 F P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F P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b - HCG                                Reactivi și consumabile compatibile cu analizatorul HIPR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b - HC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Total lot 16</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t>510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eastAsia="ru-MD"/>
              </w:rPr>
            </w:pPr>
            <w:r>
              <w:rPr>
                <w:sz w:val="20"/>
                <w:szCs w:val="20"/>
                <w:lang w:eastAsia="ru-MD"/>
              </w:rPr>
              <w:t>Lot 17//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oxo Ig G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Toxo Ig 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MV IgG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MV Ig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MV IgM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MV IgM</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oxo Ig M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oxo IgM</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Universal Diluent 2x36 ml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Universal Diluent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E Total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E Tota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42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Universal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reciControl Universal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CMV IgG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eciControl CMV IgG</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CMV IgM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eciControl CMV IgM</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oCell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oCell</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leanCell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lean Cell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ysClean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ysClean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ysWash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ysWash</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ssay Tip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ssay Tips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ssay Cup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Assay Cups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Toxo Ig G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reciControl Toxa IgG</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et dedicat pentru mentenanta la 6 luni a aparatului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et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Set dedicat pentru mentenanta la 12 luni a aparatului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et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Toxo Ig M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reciControl Toxo IgM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BlankCell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Blank -Cell</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CellCheck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CellCheck </w:t>
              <w:br/>
              <w:t>Consumabile pentru test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SH, 200 teste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SH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SH,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SH, CS </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3 Total, 200 teste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T3 Tota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3 Total,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3 Total , Cs</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Total, 200 teste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T4 Tota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Total, CS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4 Total , Cs</w:t>
              <w:br/>
              <w:t>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Free, 100 teste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4 Fre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4 Free, CS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4 Free , Cs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sz w:val="20"/>
                <w:szCs w:val="20"/>
              </w:rPr>
              <w:t>T3 Free 100 teste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 xml:space="preserve">T3 Fre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T3 Free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T3 Free , CS</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Ig E Total, CS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Ig E Total, CS </w:t>
              <w:br/>
              <w:t>Consumabile pentru control testel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PreciControl Thyro AB         Reactivi și consumabile compatibile cu analizatorul  Imunologic Cobas e 411</w:t>
            </w:r>
          </w:p>
        </w:tc>
        <w:tc>
          <w:tcPr>
            <w:tcW w:w="4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reciControl Thyro Ab </w:t>
              <w:br/>
              <w:t>Consumabile pentru control testele cantitativ automat</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G                          Reactivi și consumabile compatibile cu analizatorul  Imunologic Cobas e 411</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Antitela TG </w:t>
              <w:br/>
              <w:t>Metoda de determinare : Test cantitativ automat</w:t>
            </w:r>
          </w:p>
          <w:p>
            <w:pPr>
              <w:pStyle w:val="Normal"/>
              <w:widowControl w:val="false"/>
              <w:rPr>
                <w:color w:val="000000"/>
                <w:sz w:val="20"/>
                <w:szCs w:val="20"/>
                <w:lang w:eastAsia="ru-MD"/>
              </w:rPr>
            </w:pPr>
            <w:r>
              <w:rPr>
                <w:color w:val="000000"/>
                <w:sz w:val="20"/>
                <w:szCs w:val="20"/>
              </w:rPr>
              <w:t>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PO                       Reactivi și consumabile compatibile cu analizatorul  Imunologic Cobas e 411</w:t>
            </w:r>
          </w:p>
        </w:tc>
        <w:tc>
          <w:tcPr>
            <w:tcW w:w="4102"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Antitela TPO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600</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PO, CS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ntitela TPO, CS</w:t>
              <w:br/>
              <w:t>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vAlign w:val="center"/>
          </w:tcPr>
          <w:p>
            <w:pPr>
              <w:pStyle w:val="Normal"/>
              <w:widowControl w:val="false"/>
              <w:rPr>
                <w:sz w:val="20"/>
                <w:szCs w:val="20"/>
                <w:lang w:eastAsia="ru-MD"/>
              </w:rPr>
            </w:pPr>
            <w:r>
              <w:rPr>
                <w:color w:val="000000"/>
                <w:sz w:val="20"/>
                <w:szCs w:val="20"/>
              </w:rPr>
              <w:t>Antitela  TG, CS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ntitela TG ,CS</w:t>
              <w:br/>
              <w:t>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087" w:hRule="atLeast"/>
        </w:trPr>
        <w:tc>
          <w:tcPr>
            <w:tcW w:w="568"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bottom w:val="single" w:sz="4" w:space="0" w:color="000000"/>
              <w:right w:val="single" w:sz="4" w:space="0" w:color="000000"/>
            </w:tcBorders>
            <w:shd w:color="auto" w:fill="auto" w:val="clear"/>
          </w:tcPr>
          <w:p>
            <w:pPr>
              <w:pStyle w:val="Normal"/>
              <w:widowControl w:val="false"/>
              <w:rPr>
                <w:sz w:val="20"/>
                <w:szCs w:val="20"/>
                <w:lang w:eastAsia="ru-MD"/>
              </w:rPr>
            </w:pPr>
            <w:r>
              <w:rPr>
                <w:color w:val="000000"/>
                <w:sz w:val="20"/>
                <w:szCs w:val="20"/>
              </w:rPr>
              <w:t>Measuring Cell With REF                                                                                                                                                                                                                                                                                               ELECT. V7.0                        Reactivi și consumabile compatibile cu analizatorul  Imunologic Cobas e 411</w:t>
            </w:r>
          </w:p>
        </w:tc>
        <w:tc>
          <w:tcPr>
            <w:tcW w:w="41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easuring Cell With REF                 Consumabile pentru control testele cantitativ automat</w:t>
            </w:r>
          </w:p>
        </w:tc>
        <w:tc>
          <w:tcPr>
            <w:tcW w:w="66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se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17</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13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18//</w:t>
            </w:r>
            <w:r>
              <w:rPr/>
              <w:t xml:space="preserve"> </w:t>
            </w:r>
            <w:r>
              <w:rPr>
                <w:color w:val="000000"/>
                <w:sz w:val="20"/>
                <w:szCs w:val="20"/>
                <w:lang w:val="en-US"/>
              </w:rPr>
              <w:t>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FS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FSH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L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LH</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PRL(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PR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Estradiol (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Estradiol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PR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PR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Maglumi DHEA  </w:t>
              <w:br/>
              <w:t>-S(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DHEA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EBV VCA 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EBV VCS IgG</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EBV VCA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EBV VCA IgM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G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GH</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ortisol(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Cortisol</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17 -OH PROGESTERONE (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17 -OH Progesteron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SH(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SH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4(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4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3(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T3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FT4(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FT4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Anti -TPO(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Anti -TPO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RP(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CRP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IgE(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E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 </w:t>
            </w:r>
            <w:r>
              <w:rPr>
                <w:color w:val="000000"/>
                <w:sz w:val="20"/>
                <w:szCs w:val="20"/>
              </w:rPr>
              <w:t>Maglumi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M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IgA (serum analysis)(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A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IgG (serum analysis)(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IgG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FT3(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FT3 </w:t>
              <w:b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GA (Anti-T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TGA Anti -Tg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HSV-1/2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 </w:t>
            </w:r>
            <w:r>
              <w:rPr>
                <w:color w:val="000000"/>
                <w:sz w:val="20"/>
                <w:szCs w:val="20"/>
              </w:rPr>
              <w:t>HSV-1/2IgG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HSV -1/2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HSV -1/2IgM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MV 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MV IgG</w:t>
            </w:r>
          </w:p>
          <w:p>
            <w:pPr>
              <w:pStyle w:val="Normal"/>
              <w:widowControl w:val="false"/>
              <w:rPr>
                <w:color w:val="000000"/>
                <w:sz w:val="20"/>
                <w:szCs w:val="20"/>
                <w:lang w:eastAsia="ru-MD"/>
              </w:rPr>
            </w:pPr>
            <w:r>
              <w:rPr>
                <w:color w:val="000000"/>
                <w:sz w:val="20"/>
                <w:szCs w:val="20"/>
              </w:rP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CMV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CMV IgM</w:t>
            </w:r>
          </w:p>
          <w:p>
            <w:pPr>
              <w:pStyle w:val="Normal"/>
              <w:widowControl w:val="false"/>
              <w:rPr>
                <w:color w:val="000000"/>
                <w:sz w:val="20"/>
                <w:szCs w:val="20"/>
                <w:lang w:eastAsia="ru-MD"/>
              </w:rPr>
            </w:pPr>
            <w:r>
              <w:rPr>
                <w:color w:val="000000"/>
                <w:sz w:val="20"/>
                <w:szCs w:val="20"/>
              </w:rPr>
              <w:t>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oxo IgM(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Toxo IgM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aglumi Toxo IgG(CLIA)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Toxo IgG                                                  Metoda de determinare : Test cantitativ automat Tipul de reagenti: lichid stabil gata de utilizare; calibrator ,control- inclusi in set.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uvete de reactie (Maglumi X3), 1 set = 3X182 cuvete = 546 cuvete /set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uvete de reactie  (kit 546)</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k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tarter kit 1+2 (1set= 2*230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tartek Kit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37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olutie de spalare concetntrata</w:t>
              <w:br/>
              <w:t>(cutie = 714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olutie de spalare</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56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ichid pentru testarea</w:t>
              <w:br/>
              <w:t>semnalului luminiscent (1 set</w:t>
              <w:br/>
              <w:t>=5*2ml) = 10 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Lichid pentru testare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Lichid pentru spalarea</w:t>
              <w:br/>
              <w:t>tubulaturii (un flacon =500ml)   Reactivi și consumabile compatibile cu analizatorul  Imunologic Maglumi X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Lichid pentru spalarea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m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5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18</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98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19//</w:t>
            </w:r>
            <w:r>
              <w:rPr/>
              <w:t xml:space="preserve"> </w:t>
            </w:r>
            <w:r>
              <w:rPr>
                <w:color w:val="000000"/>
                <w:sz w:val="20"/>
                <w:szCs w:val="20"/>
                <w:lang w:val="en-US"/>
              </w:rPr>
              <w:t>Reactivi și consumabile compatibile cu analizatorul BD BACTEC  Plus Anaerobic/ F</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Среда для культивирования анаэробов   (BD BACTEC  Plus Anaerobic/ F)</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D Bactec Plus  Anaerobic / F</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Среда для культивирования аэробов (BD BACTEC Plus  Aerobic /F</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BD Bactec Plus  Aerobic / F</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реда для культивирования аэробов из образцов детской крови (BC BACTEC Peds Plus)</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color w:val="000000"/>
                <w:sz w:val="20"/>
                <w:szCs w:val="20"/>
              </w:rPr>
              <w:t xml:space="preserve">BC Bactec Peds Plus </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19</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08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0//</w:t>
            </w:r>
            <w:r>
              <w:rPr/>
              <w:t xml:space="preserve"> </w:t>
            </w:r>
            <w:r>
              <w:rPr>
                <w:color w:val="000000"/>
                <w:sz w:val="20"/>
                <w:szCs w:val="20"/>
                <w:lang w:val="en-US"/>
              </w:rPr>
              <w:t>Reactivi și consumabile compatibile cu analizatorul Film Array</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Laboratorul de imunologie și microbiologi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it GI (Gastrointestinal) Panel IVD (30 tests/kit)                         Reactivi și consumabile compatibile cu analizatorul Film Ar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Kit GI (Gastrointestinal) Panel IVD</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it RP (Respiratory Panel) 2 Plus IVD (30 tests/kit)                 Reactivi și consumabile compatibile cu analizatorul Film Array</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rPr>
              <w:t xml:space="preserve">Kit RP (Respiratory Panel) 2 Plus IVD </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0</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99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1//</w:t>
            </w:r>
            <w:r>
              <w:rPr>
                <w:color w:val="000000"/>
                <w:sz w:val="20"/>
                <w:szCs w:val="20"/>
              </w:rPr>
              <w:t xml:space="preserve"> Reactivi și consumabile compatibile cu analizatorul  MicroScan WalkAway 96</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teril inoculum water, 60 x 3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Steril inoculum water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Inoculum Water (with Pluronic), 60 x 25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Inoculum Water  (with Pluronic)</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Renoc disposable D-inoculator set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Renoc disposable D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4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ineral oil p/u WalkAway system, 25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ineral oil p/u WalkAway system</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eg Combo 58 (EUCAST), 20 panels Paneluri si reactivi pentru antibiograma Streptococcus     Reactivi și</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eg Combo 58 (EUCAST)</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6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Poz MIC 29, 20 panels Paneluri si reactivi pentru antibiograma Streptococcu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Poz MIC 29</w:t>
              <w:br/>
              <w:t>Metoda de determinare : Test cantitativ automat .Tipul de reagenti: lichid stabil gata de utilizare;  Termen de valabilitate indicat pe ambalaj de producatori nu mai mic de 12 luni din data livrarii.Instructiunile privind la modul de utilizare sa fie prezentate in limba de st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8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HNID indol reagent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HNID indol reagent</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ulfanilic acid 0,8%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ulfanilic acid 0,8%</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N-Dimethylalphanaphylamine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N-Dimethylalphanaphylamine</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Peptidase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Peptidase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Natriumhydroxide(NAOH) 0,05N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Natriumhydroxide(NAOH) 0,05N</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Feric chlorid reagent 10%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 xml:space="preserve">Feric chlorid reagent 10% </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Kovac's reagent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Kovac's reagent</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lpha-Naphtol 30 ml</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lpha-Naphtol</w:t>
              <w:br/>
              <w:t>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ueller Hinton Broth , 10*12ml, p/u panel conv.drampozitive</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ueller Hinton Broth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MicroStrep Plus Streptooccus type 1, 20 panels</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MicroStrep Plus Streptooccus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aline inoculum water, 60x3ml, p/u panel.conv.grampozitive</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line inoculum water                        Consumabile pentru teste cantitativ automat</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1</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4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2//Acizi</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cid Ortofosforic H3PO4 min 85%</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Acid ortofosforic H3PO4 min. 85%</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Saponin pulbere</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Saponin (pulbere)</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kg</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Ureea Carbamida CH4N2O</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Ureea Carbamida CH4N2O</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kg</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0,5</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2</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5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3//</w:t>
            </w:r>
            <w:r>
              <w:rPr>
                <w:color w:val="000000"/>
                <w:sz w:val="20"/>
                <w:szCs w:val="20"/>
              </w:rPr>
              <w:t xml:space="preserve"> Transglutaminaza Ig A și IgG</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ransglutaminaza Ig A</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țe generale*, de asemenea să fie incluși, în afară controlul ”+”  și ” - ”.</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Transglutaminaza IgG</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rPr>
              <w:t>Cerințe generale*, de asemenea să fie incluși, în afară controlul ”+”  și ” - ”</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teste</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88</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3</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9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4//</w:t>
            </w:r>
            <w:r>
              <w:rPr>
                <w:sz w:val="20"/>
                <w:szCs w:val="20"/>
              </w:rPr>
              <w:t xml:space="preserve"> Hematoxil A și B, Acid picrinic</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Hematoxil Weigert A</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agentul A Produs chimic de laborator, lichid, color si meros specific. Notă* Reactivii din lot vor fi de la același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Hematoxil Weigert B</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agentul A Produs chimic de laborator, lichid, color si miros specific. Notă* Reactivii din lot vor fi de la același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2</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1137"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cid Picrinic</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 </w:t>
            </w:r>
            <w:r>
              <w:rPr>
                <w:sz w:val="20"/>
                <w:szCs w:val="20"/>
              </w:rPr>
              <w:t>Produs chimic de laborator, lichid, color si miros specific . Produs pregatit pentru lucru. Notă* Reactivii din lot vor fi de la același producător.</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tal lot 24</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25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5//Reactivi</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Acetylcholinesterase (AchE) Stain</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ulbere liofilizata pentru reactie histoenzimatica. Temperatura de pastrare (transportare) t</w:t>
            </w:r>
            <w:r>
              <w:rPr>
                <w:sz w:val="20"/>
                <w:szCs w:val="20"/>
                <w:vertAlign w:val="superscript"/>
              </w:rPr>
              <w:t>o</w:t>
            </w:r>
            <w:r>
              <w:rPr>
                <w:sz w:val="20"/>
                <w:szCs w:val="20"/>
              </w:rPr>
              <w:t>.-20° C.Kit pentru 30 secți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rPr>
              <w:t>K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NADPH DIAPHORASE Stain</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ulbere liofilizata pentru reactie histoenzimatica. Temperatura de pastrare (transportare) t</w:t>
            </w:r>
            <w:r>
              <w:rPr>
                <w:sz w:val="20"/>
                <w:szCs w:val="20"/>
                <w:vertAlign w:val="superscript"/>
              </w:rPr>
              <w:t>o</w:t>
            </w:r>
            <w:r>
              <w:rPr>
                <w:sz w:val="20"/>
                <w:szCs w:val="20"/>
              </w:rPr>
              <w:t>.-20° C Kit pentru 30 secțiuni</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rPr>
              <w:t>Ki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rPr>
              <w:t>4</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134" w:leader="none"/>
              </w:tabs>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lang w:eastAsia="ru-MD"/>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154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6//</w:t>
            </w:r>
            <w:r>
              <w:rPr/>
              <w:t xml:space="preserve"> </w:t>
            </w:r>
            <w:r>
              <w:rPr>
                <w:color w:val="000000"/>
                <w:sz w:val="20"/>
                <w:szCs w:val="20"/>
                <w:lang w:val="en-US"/>
              </w:rPr>
              <w:t>Hematoxilin Mayer</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eastAsia="ru-MD"/>
              </w:rPr>
            </w:pPr>
            <w:r>
              <w:rPr>
                <w:color w:val="000000"/>
                <w:sz w:val="20"/>
                <w:szCs w:val="20"/>
                <w:lang w:val="ro-MD" w:eastAsia="ru-MD"/>
              </w:rPr>
              <w:t>"HEMATOXILIN MAYER</w:t>
            </w:r>
          </w:p>
          <w:p>
            <w:pPr>
              <w:pStyle w:val="Normal"/>
              <w:widowControl w:val="false"/>
              <w:rPr>
                <w:color w:val="000000"/>
                <w:sz w:val="20"/>
                <w:szCs w:val="20"/>
                <w:lang w:val="ro-MD" w:eastAsia="ru-MD"/>
              </w:rPr>
            </w:pPr>
            <w:r>
              <w:rPr>
                <w:color w:val="000000"/>
                <w:sz w:val="20"/>
                <w:szCs w:val="20"/>
                <w:lang w:val="ro-MD" w:eastAsia="ru-MD"/>
              </w:rPr>
              <w:t>Format: Produs chimic de laborator, lichid, aspect color și miros specific,</w:t>
            </w:r>
          </w:p>
          <w:p>
            <w:pPr>
              <w:pStyle w:val="Normal"/>
              <w:widowControl w:val="false"/>
              <w:rPr>
                <w:color w:val="000000"/>
                <w:sz w:val="20"/>
                <w:szCs w:val="20"/>
                <w:lang w:val="ro-MD" w:eastAsia="ru-MD"/>
              </w:rPr>
            </w:pPr>
            <w:r>
              <w:rPr>
                <w:color w:val="000000"/>
                <w:sz w:val="20"/>
                <w:szCs w:val="20"/>
                <w:lang w:val="ro-MD" w:eastAsia="ru-MD"/>
              </w:rPr>
              <w:t>Utilizare: Diagnostic histologic de rutină in vitro; HEMM-OT-2,5L</w:t>
            </w:r>
          </w:p>
          <w:p>
            <w:pPr>
              <w:pStyle w:val="Normal"/>
              <w:widowControl w:val="false"/>
              <w:rPr>
                <w:color w:val="000000"/>
                <w:sz w:val="20"/>
                <w:szCs w:val="20"/>
                <w:lang w:val="ro-MD" w:eastAsia="ru-MD"/>
              </w:rPr>
            </w:pPr>
            <w:r>
              <w:rPr>
                <w:color w:val="000000"/>
                <w:sz w:val="20"/>
                <w:szCs w:val="20"/>
                <w:lang w:val="ro-MD" w:eastAsia="ru-MD"/>
              </w:rPr>
              <w:t>Certificare: certificat de analiză (COA) sau declarație CE;</w:t>
            </w:r>
          </w:p>
          <w:p>
            <w:pPr>
              <w:pStyle w:val="Normal"/>
              <w:widowControl w:val="false"/>
              <w:rPr>
                <w:color w:val="000000"/>
                <w:sz w:val="20"/>
                <w:szCs w:val="20"/>
                <w:lang w:val="ro-MD" w:eastAsia="ru-MD"/>
              </w:rPr>
            </w:pPr>
            <w:r>
              <w:rPr>
                <w:color w:val="000000"/>
                <w:sz w:val="20"/>
                <w:szCs w:val="20"/>
                <w:lang w:val="ro-MD" w:eastAsia="ru-MD"/>
              </w:rPr>
              <w:t>Aplicație: imprignarea coloră a elementelo rnuclear-celulare în secțiune/ test histologic</w:t>
            </w:r>
          </w:p>
          <w:p>
            <w:pPr>
              <w:pStyle w:val="Normal"/>
              <w:widowControl w:val="false"/>
              <w:rPr>
                <w:color w:val="000000"/>
                <w:sz w:val="20"/>
                <w:szCs w:val="20"/>
                <w:lang w:val="ro-MD" w:eastAsia="ru-MD"/>
              </w:rPr>
            </w:pPr>
            <w:r>
              <w:rPr>
                <w:color w:val="000000"/>
                <w:sz w:val="20"/>
                <w:szCs w:val="20"/>
                <w:lang w:val="ro-MD" w:eastAsia="ru-MD"/>
              </w:rPr>
              <w:t>Componența chimică: Haematoxlina, Sulfat de aluan de  aluminiu si potasiu, Iodura de sodiu, Cloral hidrat, Acid acetic</w:t>
            </w:r>
          </w:p>
          <w:p>
            <w:pPr>
              <w:pStyle w:val="Normal"/>
              <w:widowControl w:val="false"/>
              <w:rPr>
                <w:color w:val="000000"/>
                <w:sz w:val="20"/>
                <w:szCs w:val="20"/>
                <w:lang w:val="ro-MD" w:eastAsia="ru-MD"/>
              </w:rPr>
            </w:pPr>
            <w:r>
              <w:rPr>
                <w:color w:val="000000"/>
                <w:sz w:val="20"/>
                <w:szCs w:val="20"/>
                <w:lang w:val="ro-MD" w:eastAsia="ru-MD"/>
              </w:rPr>
              <w:t>Particularități tehnice ale reactivului:</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Soluție chimică lichidă, miros specific,</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Soluție gata de utilizare</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compatibil cu reagenții și coloranții utilizați în histologie, compatibil cu sistemele  automatizate de colorație</w:t>
            </w:r>
          </w:p>
          <w:p>
            <w:pPr>
              <w:pStyle w:val="Normal"/>
              <w:widowControl w:val="false"/>
              <w:rPr>
                <w:color w:val="000000"/>
                <w:sz w:val="20"/>
                <w:szCs w:val="20"/>
                <w:lang w:val="ro-MD" w:eastAsia="ru-MD"/>
              </w:rPr>
            </w:pPr>
            <w:r>
              <w:rPr>
                <w:color w:val="000000"/>
                <w:sz w:val="20"/>
                <w:szCs w:val="20"/>
                <w:lang w:val="ro-MD" w:eastAsia="ru-MD"/>
              </w:rPr>
              <w:t>Unitatea de măsură: Litru</w:t>
            </w:r>
          </w:p>
          <w:p>
            <w:pPr>
              <w:pStyle w:val="Normal"/>
              <w:widowControl w:val="false"/>
              <w:rPr>
                <w:color w:val="000000"/>
                <w:sz w:val="20"/>
                <w:szCs w:val="20"/>
                <w:lang w:val="ro-MD" w:eastAsia="ru-MD"/>
              </w:rPr>
            </w:pPr>
            <w:r>
              <w:rPr>
                <w:color w:val="000000"/>
                <w:sz w:val="20"/>
                <w:szCs w:val="20"/>
                <w:lang w:val="ro-MD" w:eastAsia="ru-MD"/>
              </w:rPr>
              <w:t>Ambalajul: livrat destinatorului în recepienți de 2,5 litre în conformitate cu cerințele de stocare/livrare ale producătorului cu etichetă care să furnizeze informații:</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date de identitate (denumirea reactivului, număr lot reactiv, seria, termenul de valabilitate, volum, condiții de păstrare);</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toate pozițiiile lotului să fie produse de același producător</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denumire producător: nume și adresa producătorului;</w:t>
            </w:r>
          </w:p>
          <w:p>
            <w:pPr>
              <w:pStyle w:val="Normal"/>
              <w:widowControl w:val="false"/>
              <w:rPr>
                <w:color w:val="000000"/>
                <w:sz w:val="20"/>
                <w:szCs w:val="20"/>
                <w:lang w:val="ro-MD" w:eastAsia="ru-MD"/>
              </w:rPr>
            </w:pPr>
            <w:r>
              <w:rPr>
                <w:color w:val="000000"/>
                <w:sz w:val="20"/>
                <w:szCs w:val="20"/>
                <w:lang w:val="ro-MD" w:eastAsia="ru-MD"/>
              </w:rPr>
              <w:t></w:t>
            </w:r>
            <w:r>
              <w:rPr>
                <w:color w:val="000000"/>
                <w:sz w:val="20"/>
                <w:szCs w:val="20"/>
                <w:lang w:val="ro-MD" w:eastAsia="ru-MD"/>
              </w:rPr>
              <w:tab/>
              <w:t>Informații de siguranță în pictograme</w:t>
            </w:r>
          </w:p>
          <w:p>
            <w:pPr>
              <w:pStyle w:val="Normal"/>
              <w:widowControl w:val="false"/>
              <w:rPr>
                <w:color w:val="000000"/>
                <w:sz w:val="20"/>
                <w:szCs w:val="20"/>
                <w:lang w:val="ro-MD" w:eastAsia="ru-MD"/>
              </w:rPr>
            </w:pPr>
            <w:r>
              <w:rPr>
                <w:color w:val="000000"/>
                <w:sz w:val="20"/>
                <w:szCs w:val="20"/>
                <w:lang w:val="ro-MD" w:eastAsia="ru-MD"/>
              </w:rPr>
              <w:t>Limbajul tichetului: Romînă, Rusă, Engleză, Germană, Franceză, Italiană,"</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u</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1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4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ot 27//</w:t>
            </w:r>
            <w:r>
              <w:rPr>
                <w:sz w:val="20"/>
                <w:szCs w:val="20"/>
              </w:rPr>
              <w:t xml:space="preserve"> Biocler (xilen)</w:t>
            </w:r>
          </w:p>
        </w:tc>
        <w:tc>
          <w:tcPr>
            <w:tcW w:w="4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agent pentru procesare si clarifiere tesutului uman</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color w:val="000000"/>
                <w:sz w:val="20"/>
                <w:szCs w:val="20"/>
              </w:rPr>
              <w:t>litri</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color w:val="000000"/>
                <w:sz w:val="20"/>
                <w:szCs w:val="20"/>
              </w:rPr>
              <w:t>400</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26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rPr>
              <w:t>Lot 28//Antigel cardiolipin MRS sifilis</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eastAsia="ru-MD"/>
              </w:rPr>
            </w:pPr>
            <w:r>
              <w:rPr>
                <w:sz w:val="20"/>
                <w:szCs w:val="20"/>
              </w:rPr>
              <w:t>Antigel cardiolipin MRS sifilis pentru 1000 teste inclusiv material de control</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7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9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4102"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7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5.595.05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lang w:eastAsia="ru-RU"/>
        </w:rPr>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p>
            <w:pPr>
              <w:pStyle w:val="Normal"/>
              <w:widowControl w:val="false"/>
              <w:shd w:val="clear" w:color="auto" w:fill="FFFFFF"/>
              <w:tabs>
                <w:tab w:val="clear" w:pos="720"/>
                <w:tab w:val="left" w:pos="612" w:leader="none"/>
              </w:tabs>
              <w:rPr>
                <w:iCs/>
              </w:rPr>
            </w:pPr>
            <w:r>
              <w:rPr>
                <w:iCs/>
              </w:rPr>
              <w:t>În cazul în care produsul este înregistrat în Registrul dispozitivelor medicale – se va prezenta numărul de înregistr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atalog/prospecte tehnic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La solicitare</w:t>
            </w:r>
          </w:p>
        </w:tc>
      </w:tr>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Toate piesele de schimb vor fi instalate și calibrate din contul operatorului. Garanția pieselor instalate minim 6 lun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10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bookmarkEnd w:id="128"/>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9" w:name="_Hlk77771312"/>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 Bunurile conform  Specificaţiei, care este parte integrantă a prezentului Contract, în decurs de 20 zile la solicitarea Cumpărătorului.</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04070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029443"/>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062591"/>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C285B-FAB0-425B-90EA-164757014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27</TotalTime>
  <Application>LibreOffice/7.4.7.2$Linux_X86_64 LibreOffice_project/40$Build-2</Application>
  <AppVersion>15.0000</AppVersion>
  <Pages>99</Pages>
  <Words>37262</Words>
  <Characters>216126</Characters>
  <CharactersWithSpaces>252883</CharactersWithSpaces>
  <Paragraphs>5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11-05T12:37:00Z</cp:lastPrinted>
  <dcterms:modified xsi:type="dcterms:W3CDTF">2024-11-06T08:47: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file>