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pacing w:before="120" w:after="0"/>
        <w:jc w:val="center"/>
        <w:rPr>
          <w:b/>
          <w:b/>
          <w:shd w:fill="FFFFFF" w:val="clear"/>
        </w:rPr>
      </w:pPr>
      <w:r>
        <w:rPr>
          <w:b/>
        </w:rPr>
        <w:t xml:space="preserve">privind achiziționarea </w:t>
      </w:r>
      <w:r>
        <w:rPr>
          <w:b/>
          <w:shd w:fill="FFFFFF" w:val="clear"/>
        </w:rPr>
        <w:t>reactivilor și consumabilelor</w:t>
      </w:r>
    </w:p>
    <w:p>
      <w:pPr>
        <w:pStyle w:val="Normal"/>
        <w:spacing w:before="120" w:after="0"/>
        <w:jc w:val="center"/>
        <w:rPr>
          <w:b/>
          <w:b/>
          <w:sz w:val="32"/>
          <w:szCs w:val="32"/>
          <w:lang w:eastAsia="ru-RU"/>
        </w:rPr>
      </w:pPr>
      <w:r>
        <w:rPr>
          <w:b/>
        </w:rPr>
        <w:t>prin procedura de achiziție</w:t>
      </w:r>
      <w:r>
        <w:rPr>
          <w:b/>
          <w:shd w:fill="FFFFFF" w:val="clear"/>
        </w:rPr>
        <w:t xml:space="preserve"> LP</w:t>
      </w:r>
      <w:r>
        <w:rPr>
          <w:b/>
          <w:shd w:fill="FFFFFF" w:val="clear"/>
          <w:lang w:eastAsia="ru-RU"/>
        </w:rPr>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cebuccorinaimc@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w:t>
      </w:r>
    </w:p>
    <w:tbl>
      <w:tblPr>
        <w:tblW w:w="985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8"/>
        <w:gridCol w:w="504"/>
        <w:gridCol w:w="1932"/>
        <w:gridCol w:w="4102"/>
        <w:gridCol w:w="665"/>
        <w:gridCol w:w="761"/>
        <w:gridCol w:w="1319"/>
      </w:tblGrid>
      <w:tr>
        <w:trPr>
          <w:trHeight w:val="525" w:hRule="atLeast"/>
        </w:trPr>
        <w:tc>
          <w:tcPr>
            <w:tcW w:w="568"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right"/>
              <w:rPr>
                <w:b/>
                <w:b/>
                <w:bCs/>
                <w:color w:val="000000"/>
                <w:sz w:val="20"/>
                <w:szCs w:val="20"/>
                <w:lang w:eastAsia="ru-MD"/>
              </w:rPr>
            </w:pPr>
            <w:r>
              <w:rPr>
                <w:b/>
                <w:bCs/>
                <w:color w:val="000000"/>
                <w:sz w:val="20"/>
                <w:szCs w:val="20"/>
                <w:lang w:eastAsia="ru-MD"/>
              </w:rPr>
            </w:r>
          </w:p>
        </w:tc>
        <w:tc>
          <w:tcPr>
            <w:tcW w:w="5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0"/>
                <w:szCs w:val="20"/>
                <w:lang w:eastAsia="ru-MD"/>
              </w:rPr>
            </w:pPr>
            <w:r>
              <w:rPr>
                <w:b/>
                <w:color w:val="000000"/>
                <w:sz w:val="20"/>
                <w:szCs w:val="20"/>
                <w:lang w:eastAsia="ru-MD"/>
              </w:rPr>
              <w:t>Cod CPV</w:t>
            </w:r>
          </w:p>
        </w:tc>
        <w:tc>
          <w:tcPr>
            <w:tcW w:w="1932" w:type="dxa"/>
            <w:tcBorders>
              <w:top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Denumirea lotului</w:t>
            </w:r>
          </w:p>
        </w:tc>
        <w:tc>
          <w:tcPr>
            <w:tcW w:w="4102" w:type="dxa"/>
            <w:tcBorders>
              <w:top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MD"/>
              </w:rPr>
            </w:pPr>
            <w:r>
              <w:rPr>
                <w:b/>
                <w:sz w:val="20"/>
                <w:szCs w:val="20"/>
                <w:highlight w:val="yellow"/>
                <w:lang w:eastAsia="ru-RU"/>
              </w:rPr>
              <w:t>Specificarea tehnică deplină solicitată, Standarde de referință</w:t>
            </w:r>
          </w:p>
        </w:tc>
        <w:tc>
          <w:tcPr>
            <w:tcW w:w="665" w:type="dxa"/>
            <w:tcBorders>
              <w:top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Cantitatea</w:t>
            </w:r>
          </w:p>
        </w:tc>
        <w:tc>
          <w:tcPr>
            <w:tcW w:w="761" w:type="dxa"/>
            <w:tcBorders>
              <w:top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U/M</w:t>
            </w:r>
          </w:p>
        </w:tc>
        <w:tc>
          <w:tcPr>
            <w:tcW w:w="13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eastAsia="ru-MD"/>
              </w:rPr>
            </w:pPr>
            <w:r>
              <w:rPr>
                <w:b/>
                <w:bCs/>
                <w:sz w:val="20"/>
                <w:szCs w:val="20"/>
                <w:lang w:eastAsia="ru-MD"/>
              </w:rPr>
              <w:t>Valoarea estimativă</w:t>
            </w:r>
          </w:p>
        </w:tc>
      </w:tr>
      <w:tr>
        <w:trPr>
          <w:trHeight w:val="525" w:hRule="atLeast"/>
        </w:trPr>
        <w:tc>
          <w:tcPr>
            <w:tcW w:w="568"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right"/>
              <w:rPr>
                <w:b/>
                <w:b/>
                <w:bCs/>
                <w:color w:val="000000"/>
                <w:sz w:val="20"/>
                <w:szCs w:val="20"/>
                <w:lang w:eastAsia="ru-MD"/>
              </w:rPr>
            </w:pPr>
            <w:r>
              <w:rPr>
                <w:b/>
                <w:bCs/>
                <w:color w:val="000000"/>
                <w:sz w:val="20"/>
                <w:szCs w:val="20"/>
                <w:lang w:eastAsia="ru-MD"/>
              </w:rPr>
            </w:r>
          </w:p>
        </w:tc>
        <w:tc>
          <w:tcPr>
            <w:tcW w:w="5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0"/>
                <w:szCs w:val="20"/>
                <w:lang w:eastAsia="ru-MD"/>
              </w:rPr>
            </w:pPr>
            <w:r>
              <w:rPr>
                <w:b/>
                <w:color w:val="000000"/>
                <w:sz w:val="20"/>
                <w:szCs w:val="20"/>
                <w:lang w:eastAsia="ru-MD"/>
              </w:rPr>
            </w:r>
          </w:p>
        </w:tc>
        <w:tc>
          <w:tcPr>
            <w:tcW w:w="1932" w:type="dxa"/>
            <w:tcBorders>
              <w:top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r>
          </w:p>
        </w:tc>
        <w:tc>
          <w:tcPr>
            <w:tcW w:w="4102" w:type="dxa"/>
            <w:tcBorders>
              <w:top w:val="single" w:sz="4" w:space="0" w:color="000000"/>
              <w:right w:val="single" w:sz="4" w:space="0" w:color="000000"/>
            </w:tcBorders>
            <w:shd w:color="000000" w:fill="FFFFFF" w:val="clear"/>
            <w:vAlign w:val="center"/>
          </w:tcPr>
          <w:p>
            <w:pPr>
              <w:pStyle w:val="Normal"/>
              <w:widowControl w:val="false"/>
              <w:rPr>
                <w:b/>
                <w:b/>
                <w:sz w:val="20"/>
                <w:szCs w:val="20"/>
                <w:highlight w:val="yellow"/>
                <w:lang w:eastAsia="ru-RU"/>
              </w:rPr>
            </w:pPr>
            <w:r>
              <w:rPr>
                <w:bCs/>
                <w:sz w:val="20"/>
                <w:szCs w:val="20"/>
                <w:lang w:eastAsia="ru-RU"/>
              </w:rPr>
              <w:t>Clinica ,,Emilian Coțaga”</w:t>
            </w:r>
          </w:p>
        </w:tc>
        <w:tc>
          <w:tcPr>
            <w:tcW w:w="665" w:type="dxa"/>
            <w:tcBorders>
              <w:top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r>
          </w:p>
        </w:tc>
        <w:tc>
          <w:tcPr>
            <w:tcW w:w="761" w:type="dxa"/>
            <w:tcBorders>
              <w:top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r>
          </w:p>
        </w:tc>
        <w:tc>
          <w:tcPr>
            <w:tcW w:w="13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eastAsia="ru-MD"/>
              </w:rPr>
            </w:pPr>
            <w:r>
              <w:rPr>
                <w:b/>
                <w:bCs/>
                <w:sz w:val="20"/>
                <w:szCs w:val="20"/>
                <w:lang w:eastAsia="ru-MD"/>
              </w:rPr>
            </w:r>
          </w:p>
        </w:tc>
      </w:tr>
      <w:tr>
        <w:trPr>
          <w:trHeight w:val="525" w:hRule="atLeast"/>
        </w:trPr>
        <w:tc>
          <w:tcPr>
            <w:tcW w:w="568" w:type="dxa"/>
            <w:tcBorders>
              <w:top w:val="single" w:sz="4" w:space="0" w:color="000000"/>
              <w:left w:val="single" w:sz="4" w:space="0" w:color="000000"/>
              <w:right w:val="single" w:sz="4" w:space="0" w:color="000000"/>
            </w:tcBorders>
            <w:shd w:color="auto" w:fill="FFFF00" w:val="clear"/>
            <w:vAlign w:val="center"/>
          </w:tcPr>
          <w:p>
            <w:pPr>
              <w:pStyle w:val="Normal"/>
              <w:widowControl w:val="false"/>
              <w:tabs>
                <w:tab w:val="clear" w:pos="720"/>
                <w:tab w:val="left" w:pos="1134" w:leader="none"/>
              </w:tabs>
              <w:ind w:left="-138" w:right="-95" w:firstLine="138"/>
              <w:jc w:val="right"/>
              <w:rPr>
                <w:b/>
                <w:b/>
                <w:bCs/>
                <w:color w:val="000000"/>
                <w:sz w:val="20"/>
                <w:szCs w:val="20"/>
                <w:lang w:eastAsia="ru-MD"/>
              </w:rPr>
            </w:pPr>
            <w:r>
              <w:rPr>
                <w:b/>
                <w:bCs/>
                <w:color w:val="000000"/>
                <w:sz w:val="20"/>
                <w:szCs w:val="20"/>
                <w:lang w:eastAsia="ru-MD"/>
              </w:rPr>
            </w:r>
          </w:p>
        </w:tc>
        <w:tc>
          <w:tcPr>
            <w:tcW w:w="504"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sz w:val="20"/>
                <w:szCs w:val="20"/>
                <w:lang w:eastAsia="ru-MD"/>
              </w:rPr>
            </w:pPr>
            <w:r>
              <w:rPr>
                <w:b/>
                <w:color w:val="000000"/>
                <w:sz w:val="20"/>
                <w:szCs w:val="20"/>
                <w:lang w:eastAsia="ru-MD"/>
              </w:rPr>
              <w:t>33600000-6</w:t>
            </w:r>
          </w:p>
        </w:tc>
        <w:tc>
          <w:tcPr>
            <w:tcW w:w="1932" w:type="dxa"/>
            <w:tcBorders>
              <w:top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t>Lot 1//Reactivi și consumabile compatibele cu dispozitivul Cobas C111</w:t>
            </w:r>
          </w:p>
        </w:tc>
        <w:tc>
          <w:tcPr>
            <w:tcW w:w="4102" w:type="dxa"/>
            <w:tcBorders>
              <w:top w:val="single" w:sz="4" w:space="0" w:color="000000"/>
              <w:right w:val="single" w:sz="4" w:space="0" w:color="000000"/>
            </w:tcBorders>
            <w:shd w:color="auto" w:fill="FFFF00" w:val="clear"/>
            <w:vAlign w:val="center"/>
          </w:tcPr>
          <w:p>
            <w:pPr>
              <w:pStyle w:val="Normal"/>
              <w:widowControl w:val="false"/>
              <w:rPr>
                <w:bCs/>
                <w:sz w:val="20"/>
                <w:szCs w:val="20"/>
                <w:lang w:eastAsia="ru-RU"/>
              </w:rPr>
            </w:pPr>
            <w:r>
              <w:rPr>
                <w:bCs/>
                <w:sz w:val="20"/>
                <w:szCs w:val="20"/>
                <w:lang w:eastAsia="ru-RU"/>
              </w:rPr>
              <w:t>Cobas C111 – Analizatorul Automat Biochimic.</w:t>
            </w:r>
          </w:p>
          <w:p>
            <w:pPr>
              <w:pStyle w:val="Normal"/>
              <w:widowControl w:val="false"/>
              <w:rPr>
                <w:bCs/>
                <w:sz w:val="20"/>
                <w:szCs w:val="20"/>
                <w:lang w:eastAsia="ru-RU"/>
              </w:rPr>
            </w:pPr>
            <w:r>
              <w:rPr>
                <w:color w:val="000000"/>
                <w:sz w:val="20"/>
                <w:szCs w:val="20"/>
                <w:lang w:val="ro-MD" w:eastAsia="ru-MD"/>
              </w:rPr>
              <w:t>Se acceptă oferte alternative pentru următoarele tipuri de analize cu utilaj incomodat</w:t>
            </w:r>
            <w:r>
              <w:rPr>
                <w:bCs/>
                <w:sz w:val="20"/>
                <w:szCs w:val="20"/>
                <w:lang w:eastAsia="ru-RU"/>
              </w:rPr>
              <w:t>:</w:t>
            </w:r>
          </w:p>
          <w:p>
            <w:pPr>
              <w:pStyle w:val="Normal"/>
              <w:widowControl w:val="false"/>
              <w:rPr>
                <w:bCs/>
                <w:sz w:val="20"/>
                <w:szCs w:val="20"/>
                <w:lang w:eastAsia="ru-RU"/>
              </w:rPr>
            </w:pPr>
            <w:r>
              <w:rPr>
                <w:bCs/>
                <w:sz w:val="20"/>
                <w:szCs w:val="20"/>
                <w:lang w:eastAsia="ru-RU"/>
              </w:rPr>
              <w:t>TP,  Ureea, Creatinina,  Bidir, Bitot, Glucoza, ALT, AST, Amilaza,  ALP,  GGT,  Ca,  Fe.</w:t>
            </w:r>
          </w:p>
          <w:p>
            <w:pPr>
              <w:pStyle w:val="Normal"/>
              <w:widowControl w:val="false"/>
              <w:rPr>
                <w:bCs/>
                <w:sz w:val="20"/>
                <w:szCs w:val="20"/>
                <w:lang w:eastAsia="ru-RU"/>
              </w:rPr>
            </w:pPr>
            <w:r>
              <w:rPr>
                <w:bCs/>
                <w:sz w:val="20"/>
                <w:szCs w:val="20"/>
                <w:lang w:eastAsia="ru-RU"/>
              </w:rPr>
              <w:t>Cerințe: 180 analize pe oră</w:t>
            </w:r>
          </w:p>
        </w:tc>
        <w:tc>
          <w:tcPr>
            <w:tcW w:w="665" w:type="dxa"/>
            <w:tcBorders>
              <w:top w:val="single" w:sz="4" w:space="0" w:color="000000"/>
              <w:right w:val="single" w:sz="4" w:space="0" w:color="000000"/>
            </w:tcBorders>
            <w:shd w:color="auto" w:fill="FFFF00" w:val="clear"/>
            <w:vAlign w:val="center"/>
          </w:tcPr>
          <w:p>
            <w:pPr>
              <w:pStyle w:val="Normal"/>
              <w:widowControl w:val="false"/>
              <w:jc w:val="center"/>
              <w:rPr>
                <w:b/>
                <w:b/>
                <w:bCs/>
                <w:color w:val="000000"/>
                <w:sz w:val="20"/>
                <w:szCs w:val="20"/>
                <w:lang w:eastAsia="ru-MD"/>
              </w:rPr>
            </w:pPr>
            <w:r>
              <w:rPr>
                <w:b/>
                <w:bCs/>
                <w:color w:val="000000"/>
                <w:sz w:val="20"/>
                <w:szCs w:val="20"/>
                <w:lang w:eastAsia="ru-MD"/>
              </w:rPr>
            </w:r>
          </w:p>
        </w:tc>
        <w:tc>
          <w:tcPr>
            <w:tcW w:w="761" w:type="dxa"/>
            <w:tcBorders>
              <w:top w:val="single" w:sz="4" w:space="0" w:color="000000"/>
              <w:right w:val="single" w:sz="4" w:space="0" w:color="000000"/>
            </w:tcBorders>
            <w:shd w:color="auto" w:fill="FFFF00" w:val="clear"/>
            <w:vAlign w:val="center"/>
          </w:tcPr>
          <w:p>
            <w:pPr>
              <w:pStyle w:val="Normal"/>
              <w:widowControl w:val="false"/>
              <w:jc w:val="center"/>
              <w:rPr>
                <w:b/>
                <w:b/>
                <w:bCs/>
                <w:color w:val="000000"/>
                <w:sz w:val="20"/>
                <w:szCs w:val="20"/>
                <w:lang w:eastAsia="ru-MD"/>
              </w:rPr>
            </w:pPr>
            <w:r>
              <w:rPr>
                <w:b/>
                <w:bCs/>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sz w:val="20"/>
                <w:szCs w:val="20"/>
                <w:lang w:eastAsia="ru-MD"/>
              </w:rPr>
            </w:pPr>
            <w:r>
              <w:rPr>
                <w:b/>
                <w:bCs/>
                <w:sz w:val="20"/>
                <w:szCs w:val="20"/>
                <w:lang w:eastAsia="ru-MD"/>
              </w:rPr>
            </w:r>
          </w:p>
        </w:tc>
      </w:tr>
      <w:tr>
        <w:trPr>
          <w:trHeight w:val="525" w:hRule="atLeast"/>
        </w:trPr>
        <w:tc>
          <w:tcPr>
            <w:tcW w:w="568" w:type="dxa"/>
            <w:tcBorders>
              <w:top w:val="single" w:sz="4" w:space="0" w:color="000000"/>
              <w:left w:val="single" w:sz="4" w:space="0" w:color="000000"/>
              <w:right w:val="single" w:sz="4" w:space="0" w:color="000000"/>
            </w:tcBorders>
            <w:shd w:color="000000" w:fill="FFFFFF" w:val="clear"/>
            <w:vAlign w:val="center"/>
          </w:tcPr>
          <w:p>
            <w:pPr>
              <w:pStyle w:val="ListParagraph"/>
              <w:widowControl w:val="false"/>
              <w:numPr>
                <w:ilvl w:val="0"/>
                <w:numId w:val="30"/>
              </w:numPr>
              <w:ind w:left="-35" w:right="-95" w:hanging="344"/>
              <w:jc w:val="right"/>
              <w:rPr>
                <w:b/>
                <w:b/>
                <w:bCs/>
                <w:color w:val="000000"/>
                <w:sz w:val="20"/>
                <w:szCs w:val="20"/>
                <w:lang w:eastAsia="ru-MD"/>
              </w:rPr>
            </w:pPr>
            <w:r>
              <w:rPr>
                <w:b/>
                <w:bCs/>
                <w:color w:val="000000"/>
                <w:sz w:val="20"/>
                <w:szCs w:val="20"/>
                <w:lang w:eastAsia="ru-MD"/>
              </w:rPr>
            </w:r>
          </w:p>
        </w:tc>
        <w:tc>
          <w:tcPr>
            <w:tcW w:w="5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0"/>
                <w:szCs w:val="20"/>
                <w:lang w:eastAsia="ru-MD"/>
              </w:rPr>
            </w:pPr>
            <w:r>
              <w:rPr>
                <w:b/>
                <w:color w:val="000000"/>
                <w:sz w:val="20"/>
                <w:szCs w:val="20"/>
                <w:lang w:eastAsia="ru-MD"/>
              </w:rPr>
            </w:r>
          </w:p>
        </w:tc>
        <w:tc>
          <w:tcPr>
            <w:tcW w:w="1932" w:type="dxa"/>
            <w:tcBorders>
              <w:top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ALP  IFCC, 200T  pentru Cobas C111</w:t>
            </w:r>
          </w:p>
        </w:tc>
        <w:tc>
          <w:tcPr>
            <w:tcW w:w="4102" w:type="dxa"/>
            <w:tcBorders>
              <w:top w:val="single" w:sz="4" w:space="0" w:color="000000"/>
              <w:right w:val="single" w:sz="4" w:space="0" w:color="000000"/>
            </w:tcBorders>
            <w:shd w:color="000000" w:fill="FFFFFF" w:val="clear"/>
          </w:tcPr>
          <w:p>
            <w:pPr>
              <w:pStyle w:val="Normal"/>
              <w:widowControl w:val="false"/>
              <w:rPr>
                <w:b/>
                <w:b/>
                <w:sz w:val="20"/>
                <w:szCs w:val="20"/>
                <w:lang w:eastAsia="ru-RU"/>
              </w:rPr>
            </w:pPr>
            <w:r>
              <w:rPr>
                <w:color w:val="000000"/>
                <w:sz w:val="20"/>
                <w:szCs w:val="20"/>
              </w:rPr>
              <w:t>Fosfataza Alcalina. Metoda de determinare: Automat. Tipul de reagenti: Lichid stabil gata pentru folosire. Termen de valabilitate indicat pe ambalaj de producator nu mai mic de 12luni din data livrarii.  Instructiunele privind modul de utilizare sa fie prezentate in limba de stat.</w:t>
            </w:r>
          </w:p>
        </w:tc>
        <w:tc>
          <w:tcPr>
            <w:tcW w:w="665" w:type="dxa"/>
            <w:tcBorders>
              <w:top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sz w:val="20"/>
                <w:szCs w:val="20"/>
              </w:rPr>
              <w:t>set</w:t>
            </w:r>
          </w:p>
        </w:tc>
        <w:tc>
          <w:tcPr>
            <w:tcW w:w="761" w:type="dxa"/>
            <w:tcBorders>
              <w:top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sz w:val="20"/>
                <w:szCs w:val="20"/>
              </w:rPr>
              <w:t>5</w:t>
            </w:r>
          </w:p>
        </w:tc>
        <w:tc>
          <w:tcPr>
            <w:tcW w:w="13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eastAsia="ru-MD"/>
              </w:rPr>
            </w:pPr>
            <w:r>
              <w:rPr>
                <w:b/>
                <w:bCs/>
                <w:sz w:val="20"/>
                <w:szCs w:val="20"/>
                <w:lang w:eastAsia="ru-MD"/>
              </w:rPr>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ALT 400T pentru Cobas C111</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Alaninaminotransferaza. Metoda de determinare: Automat. Tipul de reagenti:Lichid stabil gata pentru folosire       Termen de valabilitate indicat pe ambalaj de producator nu mai mic de 12luni din data livrarii.  Instructiunele privind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8</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439"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Bil-T, Gen-3 400T  pentru Cobas C111</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Bilirubina Totala. Metoda de determinare: Automat. Tipul de reagenti: Lichid stabil gata pentru folosire. Termen de valabilitate indicat pe ambalaj de producator nu mai mic de 12luni din data livrarii.  Instructiunele privind modul de utilizare sa fie prezentate in limba de st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6</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Billirubin Direct 100T pentru Cobas C111</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Bilirubina Directa. Metoda de determinare: Automat. Tipul de reagenti: Lichid stabil gata pentru folosire. Termen de valabilitate indicat pe ambalaj de producator nu mai mic de 12 luni din data livrarii. Instructiunele privind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6</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AST/GOT 400T pentru Cobas C111</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Aspartataminotransferaza.  Metoda de determinare: Automat. Tipul de reagenti: Lichid stabil gata pentru folosire. Termen de valabilitate indicat pe de producator nu mai mic de 12 luni din data livrarii.  Instructiunele privind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8</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Ca Gen2,400T  pentru Cobas C111</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Calciu. Metoda de determinare: Automat         Tipul de reagenti: Lichid stabil gata pentru folosire. Termen de valabilitate indicat pe ambalaj de producator nu mai mic de 12 luni din data livrarii.  Instructiunele privind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Creatinine Jaffe 400T  pentru Cobas C111</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Creatinina.  Metoda de determinare: Automat         Tipul de reagenti: Lichid stabil gata pentru folosire. Termen de valabilitate indicat pe ambalaj de producator nu mai mic de 12luni din data livrarii.  Instructiunele privind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7</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77"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Glucose 400T  pentru Cobas C111</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Glucoza. Metoda de determinare: Automat         Tipul de reagenti:Lichid stabil gata pentru folosire     Termen de valabilitate indicat pe ambalaj de producator nu mai mic de 12 luni din data livrarii.  Instructiunele privind modul de utilizare sa fie prezentate in limba de st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Iron gen 2 100T pentru Cobas C111</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Fier.     Metoda de determinare: Automat         Tipul de reagenti:Lichid stabil gata pentru folosire. Termen de valabilitate indicat pe ambalaj de producator nu mai mic de 12 luni din data livrarii.  Instructiunele privind modul de utilizare sa fie prezentate in limba de st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4</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Total Protein 400T pentru Cobas C111</w:t>
            </w:r>
          </w:p>
        </w:tc>
        <w:tc>
          <w:tcPr>
            <w:tcW w:w="41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Proteina Totala. Metoda de determinare: Automat. Tipul de reagenti: Lichid stabil gata pentru folosire. Termen de valabilitate indicat pe ambalaj de producator nu mai mic de 12luni din data livrarii.  Instructiunele privind modul de utilizare sa fie prezentate in limba de stat.</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6</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Urea 400T pentru Cobas C111</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Ureea.  Metoda de determinare: Automat         Tipul de reagenti:Lichid stabil gata pentru folosire. Termen de valabilitate indicat pe ambalaj de producator nu mai mic de 12luni din data livrarii.  Instructiunele privind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8</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NaCl 9% pentru Cobas C111</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Natriu Clor 9%. Metoda de determinare: Automat. Tipul de reagenti:Lichid stabil gata pentru folosire. Termen de valabilitate indicat pe ambalaj de producator nu mai mic de 12luni din data livrarii.  Instructiunele privind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Cleaner basisch (solutie de spalari speciale) pentru Cobas C111</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Cleaner basisch. Solutie de spalari speciale.Metoda de determinare: Automat.  Tip de reagent: lichid stabil gata de folosire.   Termenul de valabilitate indicat pe ambalaj de producator nu mai mic de 12 luni din data livrarii. Instructiunele privind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3</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Cobas Integra Cleaner (solutie de spalare) pentru Cobas C111</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Cobas Integra Cleaner. Solutie de spalare. Metoda de determinare :Automat. Tip de reagent :lichid stabil gata de folosire. Termenul de valabilitate indicat pe ambalaj de producator nu mai mic de 12 luni din data livrarii. Instructiunele privind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8</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448"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Micro cuvette Segment (cuvete) pentru Cobas C111</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Microcuve.  Seturi de cuve din plastic pentru reagenti. Termenul de valabilitate indicat pe ambalaj de producator nu mai mic de 12 luni din data livrarii.</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Preci Control ClinChem Multi2 4*5ml (control nivel 2) pentru Cobas C111</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Material de control  nivelul 2 . Pentru aprecierea controlului de calitate.Metoda de determinare:Automat. Tip de reagent:praf. Termenul de valabilitate indicat pe ambalaj de producator nu mai mic de 12 luni din data livrarii. Instructiunele privind modul de utilizare sa fie prezentate in limba de st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457"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Preci Control ClinChem Multi1  4*5ml (control nivel 1) pentru Cobas C111</w:t>
            </w:r>
          </w:p>
        </w:tc>
        <w:tc>
          <w:tcPr>
            <w:tcW w:w="41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Material de control  nivelul 1 . Pentru aprecierea controlului de calitate. Metoda de determinare:Automat. Tip de reagent:praf. Termenul de valabilitate indicat pe ambalaj de producator nu mai mic de 12 luni din data livrarii. Instructiunele privind modul de utilizare sa fie prezentate in limba de stat.</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448"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Cfas 12*3ml pentru Cobas C111 pentru Cobas C111</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Calibrator pentru reagenti.  Metoda de determinarea: Automat. Tip de reagent: praf. Termenul de valabilitate indicat pe ambalaj de producator nu mai mic de 12luni din data livrarii. Instructiunele privind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a-Amylase 200T pentru Cobas C111</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Alfa-Amilaza. Metoda de determinare: Automat. Tipul de reagenti: Lichid stabil gata pentru folosire. Termen de valabilitate indicat pe ambalaj de producator nu mai mic de 12 luni din data livrarii.  Instructiunele privind modul de utilizare sa fie prezentate in limba de st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Lamp halogen assy 12V/20W pentru Cobas C111</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Lampa halogen pentru aparat automat. Termen de valabilitate indicat pe ambalaj de producator nu mai mic de 12 luni din data livrarii.  Instructiunele privind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Rola termica pentru Cobas C11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Rola termica pentru imprimarea rezultatelor la aparatul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5</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GGT Hico  200T  Cobas C111</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GamaGlutamyltransferaza. Metoda de determinare: Automat. Tipul de reagenti:Lichid stabil gata pentru folosire     Termen de valabilitate indicat pe ambalaj de producator nu mai mic de 12 luni din data livrarii.  Instructiunele privind modul de utilizare sa fie prezentate in limba de st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6</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Kit Maintenance 1year Cobas C111</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Kit pentru mentenanta aparatului automat, pentru 1an.Termen de valabilitate indicat pe ambalaj de producator nu mai mic de 12luni din data livrarii.  Instructiunele privind modul de utilizare sa fie prezentate in limba de st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FFFF00" w:val="clear"/>
            <w:vAlign w:val="center"/>
          </w:tcPr>
          <w:p>
            <w:pPr>
              <w:pStyle w:val="Normal"/>
              <w:widowControl w:val="false"/>
              <w:rPr>
                <w:b/>
                <w:b/>
                <w:bCs/>
                <w:sz w:val="20"/>
                <w:szCs w:val="20"/>
              </w:rPr>
            </w:pPr>
            <w:r>
              <w:rPr>
                <w:b/>
                <w:bCs/>
                <w:sz w:val="20"/>
                <w:szCs w:val="20"/>
              </w:rPr>
              <w:t>TOTAL lot 1</w:t>
            </w:r>
          </w:p>
        </w:tc>
        <w:tc>
          <w:tcPr>
            <w:tcW w:w="4102" w:type="dxa"/>
            <w:tcBorders>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r>
          </w:p>
        </w:tc>
        <w:tc>
          <w:tcPr>
            <w:tcW w:w="665" w:type="dxa"/>
            <w:tcBorders>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761" w:type="dxa"/>
            <w:tcBorders>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1319" w:type="dxa"/>
            <w:tcBorders>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t>100000,00</w:t>
            </w:r>
          </w:p>
        </w:tc>
      </w:tr>
      <w:tr>
        <w:trPr>
          <w:trHeight w:val="510" w:hRule="atLeast"/>
        </w:trPr>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FFFF00" w:val="clear"/>
            <w:vAlign w:val="center"/>
          </w:tcPr>
          <w:p>
            <w:pPr>
              <w:pStyle w:val="Normal"/>
              <w:widowControl w:val="false"/>
              <w:rPr>
                <w:b/>
                <w:b/>
                <w:bCs/>
                <w:sz w:val="20"/>
                <w:szCs w:val="20"/>
              </w:rPr>
            </w:pPr>
            <w:r>
              <w:rPr>
                <w:b/>
                <w:bCs/>
                <w:sz w:val="20"/>
                <w:szCs w:val="20"/>
              </w:rPr>
            </w:r>
          </w:p>
        </w:tc>
        <w:tc>
          <w:tcPr>
            <w:tcW w:w="4102" w:type="dxa"/>
            <w:tcBorders>
              <w:bottom w:val="single" w:sz="4" w:space="0" w:color="000000"/>
              <w:right w:val="single" w:sz="4" w:space="0" w:color="000000"/>
            </w:tcBorders>
            <w:shd w:color="auto" w:fill="FFFF00" w:val="clear"/>
            <w:vAlign w:val="center"/>
          </w:tcPr>
          <w:p>
            <w:pPr>
              <w:pStyle w:val="Normal"/>
              <w:widowControl w:val="false"/>
              <w:rPr>
                <w:color w:val="000000"/>
                <w:sz w:val="20"/>
                <w:szCs w:val="20"/>
              </w:rPr>
            </w:pPr>
            <w:r>
              <w:rPr>
                <w:color w:val="000000"/>
                <w:sz w:val="20"/>
                <w:szCs w:val="20"/>
                <w:lang w:eastAsia="ru-MD"/>
              </w:rPr>
              <w:t>Clinica ,,Emilian Coțaga”</w:t>
            </w:r>
          </w:p>
        </w:tc>
        <w:tc>
          <w:tcPr>
            <w:tcW w:w="665" w:type="dxa"/>
            <w:tcBorders>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761" w:type="dxa"/>
            <w:tcBorders>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1319" w:type="dxa"/>
            <w:tcBorders>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t>Lot 2</w:t>
            </w:r>
            <w:r>
              <w:rPr>
                <w:color w:val="000000"/>
                <w:sz w:val="20"/>
                <w:szCs w:val="20"/>
                <w:lang w:eastAsia="ru-MD"/>
              </w:rPr>
              <w:t>//Reactivi și consumabile compatibele cu dispozitivul RAPID POINT 500 EAB</w:t>
            </w:r>
          </w:p>
        </w:tc>
        <w:tc>
          <w:tcPr>
            <w:tcW w:w="410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val="ro-MD" w:eastAsia="ru-MD"/>
              </w:rPr>
            </w:pPr>
            <w:r>
              <w:rPr>
                <w:color w:val="000000"/>
                <w:sz w:val="20"/>
                <w:szCs w:val="20"/>
                <w:lang w:val="ro-MD" w:eastAsia="ru-MD"/>
              </w:rPr>
              <w:t>Rapid Point 500 – Analizator de Echilibru Acido-Bazic (EAB)</w:t>
            </w:r>
          </w:p>
          <w:p>
            <w:pPr>
              <w:pStyle w:val="Normal"/>
              <w:widowControl w:val="false"/>
              <w:rPr>
                <w:color w:val="000000"/>
                <w:sz w:val="20"/>
                <w:szCs w:val="20"/>
                <w:lang w:val="ro-MD" w:eastAsia="ru-MD"/>
              </w:rPr>
            </w:pPr>
            <w:r>
              <w:rPr>
                <w:color w:val="000000"/>
                <w:sz w:val="20"/>
                <w:szCs w:val="20"/>
                <w:lang w:val="ro-MD" w:eastAsia="ru-MD"/>
              </w:rPr>
              <w:t>Se acceptă oferte alternative pentru următoarele tipuri de analize cu utilaj incomodat:</w:t>
            </w:r>
            <w:r>
              <w:rPr/>
              <w:t xml:space="preserve"> </w:t>
            </w:r>
            <w:r>
              <w:rPr>
                <w:color w:val="000000"/>
                <w:sz w:val="20"/>
                <w:szCs w:val="20"/>
                <w:lang w:val="ro-MD" w:eastAsia="ru-MD"/>
              </w:rPr>
              <w:t>pH, pCO2, pO2,HCO3-act, HCO3-std, BE(ecf), BE(b), ctCO2, Hct, tHb, SO2, FO2Hb, FCOHb,  FmetHb, FHHb,  nBili, BO2, PO2/F1O2, Ct O2(v), Na, K,Ca, Cl,AnGap, mOsm, Glu, Lac.</w:t>
            </w:r>
          </w:p>
          <w:p>
            <w:pPr>
              <w:pStyle w:val="Normal"/>
              <w:widowControl w:val="false"/>
              <w:rPr>
                <w:color w:val="000000"/>
                <w:sz w:val="20"/>
                <w:szCs w:val="20"/>
                <w:lang w:val="ro-MD" w:eastAsia="ru-MD"/>
              </w:rPr>
            </w:pPr>
            <w:r>
              <w:rPr>
                <w:color w:val="000000"/>
                <w:sz w:val="20"/>
                <w:szCs w:val="20"/>
                <w:lang w:val="ro-MD" w:eastAsia="ru-MD"/>
              </w:rPr>
              <w:t>Cerințe: 60 analize pe oră, 26 parametri.</w:t>
            </w:r>
          </w:p>
        </w:tc>
        <w:tc>
          <w:tcPr>
            <w:tcW w:w="665"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artus Wash/Waste  pentru RAPID POINT 500 EAB</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artus pentru spalare.Metoda de determinare:Automat. Tip de reagent:lichid. Termenul de valabilitate indicat pe ambalaj de producator nu mai mic de 12 luni din data livrarii.</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2"/>
                <w:szCs w:val="22"/>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2"/>
                <w:szCs w:val="22"/>
              </w:rPr>
              <w:t>12</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artus  de masurare 400teste   pentru RAPID POINT 500 EAB</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artus de masurare 400T. Metoda de determinare:Automat. Tip de reagent:lichid. Termenul de valabilitate indicat pe ambalaj de producator nu mai mic de 12 luni din data livrarii.</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2"/>
                <w:szCs w:val="22"/>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2"/>
                <w:szCs w:val="22"/>
              </w:rPr>
              <w:t>14</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Rola de hirtie    pentru RAPID POINT 500 EAB</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Rola termica pentru imprimarea rezultatelor la aparatu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2"/>
                <w:szCs w:val="22"/>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2"/>
                <w:szCs w:val="22"/>
              </w:rPr>
              <w:t>3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Seringa cu heparina  pentru RAPID POINT 500 EAB</w:t>
            </w:r>
          </w:p>
        </w:tc>
        <w:tc>
          <w:tcPr>
            <w:tcW w:w="41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ringi heparinate pentru analize.Termen de valabilitate indicat pe ambalaj de producator nu mai mic de 12 luni din data livrarii.  Instructiunele privind modul de utilizare sa fie prezentate in limba de stat.</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2"/>
                <w:szCs w:val="22"/>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2"/>
                <w:szCs w:val="22"/>
              </w:rPr>
              <w:t>1.00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439"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ontrol Rapid QC      LEVEL 1  pentru RAPID POINT 500 EAB</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t de control pentru verificarea valorilor scazute ale echilibrului acido-bazic la analizatorul automat Rapid Point 500. Ambalaj:30fiole/se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2"/>
                <w:szCs w:val="22"/>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2"/>
                <w:szCs w:val="22"/>
              </w:rPr>
              <w:t>0,5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ontrol Rapid QC      LEVEL 2  pentru RAPID POINT 500 EAB</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t de control pentru verificarea valorilor normale ale echilibrului acido-bazic la analizatorul automat Rapid Point 500. Ambalaj:30fiole/se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2"/>
                <w:szCs w:val="22"/>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2"/>
                <w:szCs w:val="22"/>
              </w:rPr>
              <w:t>0,5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ontrol Rapid QC      LEVEL 3  pentru RAPID POINT 500 EAB</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t de control pentru verificarea valorilor inalte ale echilibrului acido-bazic la analizatorul automat Rapid Point 500. Ambalaj:30fiole/se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2"/>
                <w:szCs w:val="22"/>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2"/>
                <w:szCs w:val="22"/>
              </w:rPr>
              <w:t>0,5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t>TOTAL lot 2</w:t>
            </w:r>
          </w:p>
        </w:tc>
        <w:tc>
          <w:tcPr>
            <w:tcW w:w="4102" w:type="dxa"/>
            <w:tcBorders>
              <w:bottom w:val="single" w:sz="4" w:space="0" w:color="000000"/>
              <w:right w:val="single" w:sz="4" w:space="0" w:color="000000"/>
            </w:tcBorders>
            <w:shd w:color="auto" w:fill="FFFF00" w:val="clear"/>
          </w:tcPr>
          <w:p>
            <w:pPr>
              <w:pStyle w:val="Normal"/>
              <w:widowControl w:val="false"/>
              <w:rPr>
                <w:color w:val="000000"/>
                <w:sz w:val="20"/>
                <w:szCs w:val="20"/>
                <w:lang w:eastAsia="ru-MD"/>
              </w:rPr>
            </w:pPr>
            <w:r>
              <w:rPr>
                <w:color w:val="000000"/>
                <w:sz w:val="20"/>
                <w:szCs w:val="20"/>
                <w:lang w:eastAsia="ru-MD"/>
              </w:rPr>
            </w:r>
          </w:p>
        </w:tc>
        <w:tc>
          <w:tcPr>
            <w:tcW w:w="665" w:type="dxa"/>
            <w:tcBorders>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t>363000,00</w:t>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lang w:eastAsia="ru-MD"/>
              </w:rPr>
              <w:t>Lot 3//</w:t>
            </w:r>
            <w:r>
              <w:rPr>
                <w:color w:val="000000"/>
                <w:sz w:val="20"/>
                <w:szCs w:val="20"/>
                <w:lang w:eastAsia="ru-MD"/>
              </w:rPr>
              <w:t>Reactivi și consumabile compatibele cu dispozitivul</w:t>
            </w:r>
            <w:r>
              <w:rPr>
                <w:sz w:val="20"/>
                <w:szCs w:val="20"/>
                <w:lang w:eastAsia="ru-MD"/>
              </w:rPr>
              <w:t xml:space="preserve"> YUMIZEN H500 hemoleucograma</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val="ro-MD" w:eastAsia="ru-MD"/>
              </w:rPr>
            </w:pPr>
            <w:r>
              <w:rPr>
                <w:sz w:val="20"/>
                <w:szCs w:val="20"/>
                <w:lang w:eastAsia="ru-MD"/>
              </w:rPr>
              <w:t>YUMIZEN H500 hemoleucograma</w:t>
            </w:r>
          </w:p>
          <w:p>
            <w:pPr>
              <w:pStyle w:val="Normal"/>
              <w:widowControl w:val="false"/>
              <w:rPr>
                <w:color w:val="000000"/>
                <w:sz w:val="20"/>
                <w:szCs w:val="20"/>
                <w:lang w:eastAsia="ru-MD"/>
              </w:rPr>
            </w:pPr>
            <w:r>
              <w:rPr>
                <w:color w:val="000000"/>
                <w:sz w:val="20"/>
                <w:szCs w:val="20"/>
                <w:lang w:val="ro-MD" w:eastAsia="ru-MD"/>
              </w:rPr>
              <w:t xml:space="preserve">Se acceptă oferte alternative pentru următoarele tipuri de analize cu utilaj incomodat: </w:t>
            </w:r>
            <w:r>
              <w:rPr>
                <w:color w:val="000000"/>
                <w:sz w:val="20"/>
                <w:szCs w:val="20"/>
                <w:lang w:eastAsia="ru-MD"/>
              </w:rPr>
              <w:t>WBC, RBC, HGB, HCT, MCV, MCH, MCHC, PLT, RDW-SD, RDW-CV, PDW, MPV, P-LCR,P-LCC,  PCT, NEU%, LYM%, MON%, EOS%,BAS%, LIC%, NEU#, LYM #, MON#, EOS#, BAS#, LIC#</w:t>
            </w:r>
          </w:p>
          <w:p>
            <w:pPr>
              <w:pStyle w:val="Normal"/>
              <w:widowControl w:val="false"/>
              <w:rPr>
                <w:color w:val="000000"/>
                <w:sz w:val="20"/>
                <w:szCs w:val="20"/>
                <w:lang w:eastAsia="ru-MD"/>
              </w:rPr>
            </w:pPr>
            <w:r>
              <w:rPr>
                <w:color w:val="000000"/>
                <w:sz w:val="20"/>
                <w:szCs w:val="20"/>
                <w:lang w:eastAsia="ru-MD"/>
              </w:rPr>
              <w:t>Cerințe: 60 analize pe oră</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439"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ABX Diluent 10,0l pentru YUMIZEN H500 hemoleucograma</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Pentru Spalarea si diferentiere Eritrocitelor si Trombocitelor.Metoda de determinare: Automat. Tipul de reagenti:Lichid stabil gata pentru folosire. Termen de valabilitate indicat pe pe ambalaj de producator nu mai mic de 12luni din data livrarii.  Instructiunele privind modul de utilizare sa fie prezentate in limba de st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4</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ABX White Diff 1,0l pentru YUMIZEN H500 hemoleucograma</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Reagent Pentru masurarea Hemoglobinei si diferentierea Leucocitelor. Metoda de determinare: Automat. Tipul de reagenti:Lichid stabil gata pentru folosire     Termen de valabilitate indicat pe pe ambalaj de producator nu mai mic de 12 luni din data livrarii.  Instructiunele privind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5</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ABX Cleaner 1l pentru YUMIZEN H500 hemoleucograma</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entru curatire complexa. Metoda de determinare: Automat. Tipul de reagenti:Lichid stabil gata pentru folosire  Termen de valabilitate indicat  pe ambalaj de producator nu mai mic de 12luni din data livrarii.  Instructiunele privind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ABX Minoclair 0,5l pentru YUMIZEN H500 hemoleucograma</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Pentru procedura de curatire concentrata. Metoda de determinare: Automat. Tipul de reagenti:Lichid stabil gata pentru folosire    Termen de valabilitate indicat pe pe ambalaj de producator nu mai mic de 12luni din data livrarii.  Instructiunele privind modul de utilizare sa fie prezentate in limba de st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Kit Maintenance  1year YUMIZEN  H500</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Kit de mentenanta aparatului automat, pentru 1an.Termen de valabilitate indicat pe ambalaj de producator nu mai mic de 12luni din data livrarii.  Instructiunele privind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LMNEB LED ASSEMBLY pentru YUMIZEN H500 hemoleucograma</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Led pentru masurarea celulelor albe si a formulei leucocitare</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ABX Difftrol  L pentru YUMIZEN H500 hemoleucograma</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ontrolul de Calitate Inalta. Metoda de determinare: Automat. Tipul de reagenti: Lichid stabil gata pentru folosire   Termen de valabilitate indicat  pe ambalaj de producator nu mai mic de 12 luni din data livrarii.  Instructiunele privind modul de utilizare sa fie prezentate in limba de st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2</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ABX Difftrol  N pentru YUMIZEN H500 hemoleucograma</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Control de Calitate Normala. Metoda de determinare: Automat. Tipul de reagenti: Lichid stabil gata pentru folosire. Termen de valabilitate indicat pe ambalaj de producator nu mai mic de 12 luni din data livrarii.  Instructiunele privind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2</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ABX Difftrol  H pentru YUMIZEN H500 hemoleucograma</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ontrol de Calitate Joasa. Metoda de determinare: Automat.  Tipul de reagenti: Lichid stabil gata pentru folosire. Termen de valabilitate indicat pe ambalaj de producator nu mai mic de 12 luni din data livrarii.  Instructiunele privind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2</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ABX Difftrol  H pentru YUMIZEN H500 hemoleucograma</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ontrol de Calitate Joasa. Metoda de determinare: Automat. Tipul de reagenti:Lichid stabil gata pentru folosire   Termen de valabilitate indicat pe ambalaj de producator nu mai mic de 12 luni din data livrarii.  Instructiunele privind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2</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t>Total lotul 3</w:t>
            </w:r>
          </w:p>
        </w:tc>
        <w:tc>
          <w:tcPr>
            <w:tcW w:w="4102" w:type="dxa"/>
            <w:tcBorders>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665" w:type="dxa"/>
            <w:tcBorders>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t>167000,00</w:t>
            </w:r>
          </w:p>
        </w:tc>
      </w:tr>
      <w:tr>
        <w:trPr>
          <w:trHeight w:val="510" w:hRule="atLeast"/>
        </w:trPr>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r>
          </w:p>
        </w:tc>
        <w:tc>
          <w:tcPr>
            <w:tcW w:w="4102" w:type="dxa"/>
            <w:tcBorders>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t>Laboratorul clinic-diagnostic și biochimie</w:t>
            </w:r>
          </w:p>
        </w:tc>
        <w:tc>
          <w:tcPr>
            <w:tcW w:w="665" w:type="dxa"/>
            <w:tcBorders>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t>Lotul 4//</w:t>
            </w:r>
            <w:r>
              <w:rPr>
                <w:color w:val="000000"/>
                <w:sz w:val="20"/>
                <w:szCs w:val="20"/>
                <w:lang w:eastAsia="ru-MD"/>
              </w:rPr>
              <w:t xml:space="preserve"> Reactivi și consumabile compatibele cu dispozitivul </w:t>
            </w:r>
            <w:r>
              <w:rPr>
                <w:sz w:val="20"/>
                <w:szCs w:val="20"/>
              </w:rPr>
              <w:t>Helena 1</w:t>
            </w:r>
          </w:p>
        </w:tc>
        <w:tc>
          <w:tcPr>
            <w:tcW w:w="4102" w:type="dxa"/>
            <w:tcBorders>
              <w:bottom w:val="single" w:sz="4" w:space="0" w:color="000000"/>
              <w:right w:val="single" w:sz="4" w:space="0" w:color="000000"/>
            </w:tcBorders>
            <w:shd w:color="auto" w:fill="FFFF00" w:val="clear"/>
            <w:vAlign w:val="center"/>
          </w:tcPr>
          <w:p>
            <w:pPr>
              <w:pStyle w:val="Normal"/>
              <w:widowControl w:val="false"/>
              <w:rPr>
                <w:color w:val="000000"/>
                <w:sz w:val="20"/>
                <w:szCs w:val="20"/>
                <w:lang w:val="ro-MD" w:eastAsia="ru-MD"/>
              </w:rPr>
            </w:pPr>
            <w:r>
              <w:rPr>
                <w:color w:val="000000"/>
                <w:sz w:val="20"/>
                <w:szCs w:val="20"/>
                <w:lang w:val="ro-MD" w:eastAsia="ru-MD"/>
              </w:rPr>
              <w:t>Helena C1 – Coagulometru Automat. Capacitatea de pînă la 50 analize pe oră care efectuează coagulograma desfășurată. Se acceptă oferte alternative pentru următoarele tipuri de analize cu utilaj incomodat: Indicele de protrumbină (Quic) INR, Fibrinogen, TTPA.</w:t>
            </w:r>
          </w:p>
        </w:tc>
        <w:tc>
          <w:tcPr>
            <w:tcW w:w="665" w:type="dxa"/>
            <w:tcBorders>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Set pentru determinarea protrombinei 10x10 ml, cu calibrator pentru Helena 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t p/u determinarea timpului de Protrombină cu CaCl (TP)cu ISE nu mai mare de 1,1, ambalaj 10 flx10 m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ml</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50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uve de măsurare pentru Helena 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uva de masurare, ambalaj 1000 buc/se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20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t>Total lotul 4</w:t>
            </w:r>
          </w:p>
        </w:tc>
        <w:tc>
          <w:tcPr>
            <w:tcW w:w="410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665"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t>29700,00</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r>
          </w:p>
        </w:tc>
        <w:tc>
          <w:tcPr>
            <w:tcW w:w="410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t>Laboratorul clinic-diagnostic și biochimie</w:t>
            </w:r>
          </w:p>
        </w:tc>
        <w:tc>
          <w:tcPr>
            <w:tcW w:w="665"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t>Lotul 5//</w:t>
            </w:r>
            <w:r>
              <w:rPr>
                <w:color w:val="000000"/>
                <w:sz w:val="20"/>
                <w:szCs w:val="20"/>
                <w:lang w:eastAsia="ru-MD"/>
              </w:rPr>
              <w:t>Reactivi și consumabile compatibele cu dispozitivul</w:t>
            </w:r>
            <w:r>
              <w:rPr>
                <w:sz w:val="20"/>
                <w:szCs w:val="20"/>
                <w:lang w:eastAsia="ru-MD"/>
              </w:rPr>
              <w:t xml:space="preserve"> Hematologic Cell Dyn Ruby (5 Diff)</w:t>
            </w:r>
          </w:p>
        </w:tc>
        <w:tc>
          <w:tcPr>
            <w:tcW w:w="4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o-MD"/>
              </w:rPr>
            </w:pPr>
            <w:r>
              <w:rPr>
                <w:b/>
                <w:bCs/>
                <w:sz w:val="20"/>
                <w:szCs w:val="20"/>
              </w:rPr>
              <w:t xml:space="preserve">Ruby Cell Dyff </w:t>
            </w:r>
            <w:r>
              <w:rPr>
                <w:sz w:val="20"/>
                <w:szCs w:val="20"/>
              </w:rPr>
              <w:t>– Analizator Hematologic Automat - Postul de Urgență – Maternitate. Debit peste 60 analize pe oră, 28 parametri + 4 histograme, CBC – 5- Diff. Se acceptă oferte alternative pentru următoarele tipuri de analize cu utilaj incomodat:WBC, RBC, HGB, HCT, MCV, MCH, MCHC, PLT, RDW-SD, RDV-CV, PDW, MPV, P-LCR, PCT, NRBC≠, NRBC%, NEUT≠, LYMPH≠, EO≠, BASO≠, NEUT%, LYMPH%, MONO%, EO%,BASO%, IG≠, IG%.</w:t>
            </w:r>
          </w:p>
        </w:tc>
        <w:tc>
          <w:tcPr>
            <w:tcW w:w="6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r>
          </w:p>
        </w:tc>
        <w:tc>
          <w:tcPr>
            <w:tcW w:w="4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6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val="ro-RO" w:eastAsia="ru-MD"/>
              </w:rPr>
            </w:pPr>
            <w:r>
              <w:rPr>
                <w:color w:val="000000"/>
                <w:sz w:val="20"/>
                <w:szCs w:val="20"/>
                <w:lang w:val="ro-RO"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Enzyme Cleaner  CD, 100ml pentru  Analizator Hematologic Cell Dyn Ruby (5 Diff)</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lutie Enzimatica CD, volum 100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3</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Solutie WBC LYSE, RGT, 3800 ml pentru  Analizator Hematologic Cell Dyn Ruby (5 Diff)</w:t>
            </w:r>
          </w:p>
        </w:tc>
        <w:tc>
          <w:tcPr>
            <w:tcW w:w="41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lutie WBC LYSE, volum 3800 ml</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Solutie RGT HGB/ WIC LYSE 3800 ml pentru  Analizator Hematologic Cell Dyn Ruby (5 Diff)</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lutie HGB LYSE, volum 3800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5</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Diluent Sheath 20 l pentru  Analizator Hematologic Cell Dyn Ruby (5 Diff)</w:t>
            </w:r>
          </w:p>
        </w:tc>
        <w:tc>
          <w:tcPr>
            <w:tcW w:w="41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lutie diluanta, Dileunt Sheath, volum 20 litri</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Set de control HP, CD 26 pentru  Analizator Hematologic Cell Dyn Ruby (5 Diff)</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14"/>
              <w:rPr>
                <w:color w:val="000000"/>
                <w:sz w:val="20"/>
                <w:szCs w:val="20"/>
                <w:lang w:eastAsia="ru-MD"/>
              </w:rPr>
            </w:pPr>
            <w:r>
              <w:rPr>
                <w:color w:val="000000"/>
                <w:sz w:val="20"/>
                <w:szCs w:val="20"/>
              </w:rPr>
              <w:t>Set de control, pentru verificarea calitatii in 3 niveluri (Inalt, Mediu si Jos), ambalaj 3 flacoane a cate 2,5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6</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Tubing set Transfer pump pentru  Analizator Hematologic Cell Dyn Ruby (5 Diff)</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t Cell Dyn Ruby (5 Diff)</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277" w:hRule="atLeast"/>
        </w:trPr>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t>Total lot 5</w:t>
            </w:r>
          </w:p>
        </w:tc>
        <w:tc>
          <w:tcPr>
            <w:tcW w:w="4102" w:type="dxa"/>
            <w:tcBorders>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665" w:type="dxa"/>
            <w:tcBorders>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t>306000,00</w:t>
            </w:r>
          </w:p>
        </w:tc>
      </w:tr>
      <w:tr>
        <w:trPr>
          <w:trHeight w:val="277" w:hRule="atLeast"/>
        </w:trPr>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FFFF00" w:val="clear"/>
            <w:vAlign w:val="center"/>
          </w:tcPr>
          <w:p>
            <w:pPr>
              <w:pStyle w:val="Normal"/>
              <w:widowControl w:val="false"/>
              <w:rPr>
                <w:b/>
                <w:b/>
                <w:bCs/>
                <w:sz w:val="20"/>
                <w:szCs w:val="20"/>
                <w:lang w:eastAsia="ru-MD"/>
              </w:rPr>
            </w:pPr>
            <w:r>
              <w:rPr>
                <w:b/>
                <w:bCs/>
                <w:sz w:val="20"/>
                <w:szCs w:val="20"/>
                <w:lang w:eastAsia="ru-MD"/>
              </w:rPr>
            </w:r>
          </w:p>
        </w:tc>
        <w:tc>
          <w:tcPr>
            <w:tcW w:w="4102" w:type="dxa"/>
            <w:tcBorders>
              <w:bottom w:val="single" w:sz="4" w:space="0" w:color="000000"/>
              <w:right w:val="single" w:sz="4" w:space="0" w:color="000000"/>
            </w:tcBorders>
            <w:shd w:color="auto" w:fill="FFFF00" w:val="clear"/>
            <w:vAlign w:val="center"/>
          </w:tcPr>
          <w:p>
            <w:pPr>
              <w:pStyle w:val="Normal"/>
              <w:widowControl w:val="false"/>
              <w:rPr>
                <w:b/>
                <w:b/>
                <w:bCs/>
                <w:color w:val="000000"/>
                <w:sz w:val="20"/>
                <w:szCs w:val="20"/>
                <w:lang w:eastAsia="ru-MD"/>
              </w:rPr>
            </w:pPr>
            <w:r>
              <w:rPr>
                <w:b/>
                <w:bCs/>
                <w:color w:val="000000"/>
                <w:sz w:val="20"/>
                <w:szCs w:val="20"/>
                <w:lang w:eastAsia="ru-MD"/>
              </w:rPr>
              <w:t>Laboratorul clinic-diagnostic și biochimie</w:t>
            </w:r>
          </w:p>
        </w:tc>
        <w:tc>
          <w:tcPr>
            <w:tcW w:w="665" w:type="dxa"/>
            <w:tcBorders>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t>Lot 6//</w:t>
            </w:r>
            <w:r>
              <w:rPr>
                <w:color w:val="000000"/>
                <w:sz w:val="20"/>
                <w:szCs w:val="20"/>
                <w:lang w:eastAsia="ru-MD"/>
              </w:rPr>
              <w:t xml:space="preserve"> Reactivi și consumabile compatibele cu dispozitivul BS 240 (Mindray)</w:t>
            </w:r>
          </w:p>
        </w:tc>
        <w:tc>
          <w:tcPr>
            <w:tcW w:w="4102" w:type="dxa"/>
            <w:tcBorders>
              <w:bottom w:val="single" w:sz="4" w:space="0" w:color="000000"/>
              <w:right w:val="single" w:sz="4" w:space="0" w:color="000000"/>
            </w:tcBorders>
            <w:shd w:color="auto" w:fill="FFFF00" w:val="clear"/>
            <w:vAlign w:val="center"/>
          </w:tcPr>
          <w:p>
            <w:pPr>
              <w:pStyle w:val="Normal"/>
              <w:widowControl w:val="false"/>
              <w:rPr>
                <w:color w:val="000000"/>
                <w:sz w:val="20"/>
                <w:szCs w:val="20"/>
                <w:lang w:val="ro-MD" w:eastAsia="ru-MD"/>
              </w:rPr>
            </w:pPr>
            <w:r>
              <w:rPr>
                <w:color w:val="000000"/>
                <w:sz w:val="20"/>
                <w:szCs w:val="20"/>
                <w:lang w:val="ro-MD" w:eastAsia="ru-MD"/>
              </w:rPr>
              <w:t>"Myndray BS 240 – Analizator Automat Biochimic,  Capacitatea analizatorului este de 120 analize pe oră.</w:t>
            </w:r>
          </w:p>
          <w:p>
            <w:pPr>
              <w:pStyle w:val="Normal"/>
              <w:widowControl w:val="false"/>
              <w:rPr>
                <w:color w:val="000000"/>
                <w:sz w:val="20"/>
                <w:szCs w:val="20"/>
                <w:lang w:val="ro-MD" w:eastAsia="ru-MD"/>
              </w:rPr>
            </w:pPr>
            <w:r>
              <w:rPr>
                <w:color w:val="000000"/>
                <w:sz w:val="20"/>
                <w:szCs w:val="20"/>
                <w:lang w:val="ro-MD" w:eastAsia="ru-MD"/>
              </w:rPr>
              <w:t>Se acceptă oferte alternative pentru următoarele tipuri de analize cu utilaj incomodat:  ALT, Amilaza, AST,  Bidir, Bitot, Glucoza, Ureea, Creatinina, Prot. Tot,  UA, ALP, LDH. Se permite extinderea spetrului de investigații pentru acest analizator.</w:t>
            </w:r>
          </w:p>
        </w:tc>
        <w:tc>
          <w:tcPr>
            <w:tcW w:w="665" w:type="dxa"/>
            <w:tcBorders>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Soluție detergent  pentru Analizatorul BS 240 (Mindray)</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luție detergent;  ( 6x 2 L)   - se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uve pentru probe  pentru Analizatorul BS 240 (Mindray)</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uve pentru probe; Ambalaj 400 buc;</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4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uve de reacție (8 segmente în set)  pentru Analizatorul BS 240 (Mindray)</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uve de reacție; Ambalaj 8 buc;</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Filtru de apă  pentru Analizatorul BS 240 (Mindray)</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Filtru de apă; Ambalaj 2 buc;</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Ac de prelevare de probe si reactiv  pentru Analizatorul BS 240 (Mindray)</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Ac de prelevare de probe si reactiv; Ambalaj 1 buc;</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Lampă fotometrică 12V, 20W  pentru Analizatorul BS 240 (Mindray)</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Lampă fotometrică 12V, 20W; Ambalaj 1 buc;</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Multi Sera Calibrator   pentru Analizatorul BS 240 (Mindray)</w:t>
            </w:r>
          </w:p>
        </w:tc>
        <w:tc>
          <w:tcPr>
            <w:tcW w:w="41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Multi Sera Calibrator ; Ambalaj 10x3ml;</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linChem Multi Control (level 1)  pentru Analizatorul BS 240 (Mindray)</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ontrol normal nivel 1; Ambalaj 6x5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3"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linChem Multi Control (level 2)  pentru Analizatorul BS 240 (Mindray)</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ontrol patologic  nivel 2; Ambalaj 6x5 m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Pompa  (P02/P03) pentru analizator BS-240  pentru Analizatorul BS 240 (Mindray)</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Pompa  (P02/P03) pentru analizator BS-240, 2 buc;</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Pompa (P04) pentru analizator BS-240</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Pompa (P04) pentru analizator BS-240, 1 buc;</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Seringă pentru ”DI Water”  (SY01) pentru analizator BS-240;</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ringă pentru ”DI Water”  (SY01) pentru analizator BS-240, 1 buc ;</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Seringă pentru ”Wash Solution” (SY02) pentru analizatorul BS-240</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ringă pentru ”Wash Solution” (SY02) pentru analizatorul BS-240, 1 buc;</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Seringă de probe (SY03) pentru analizatorul BS-240</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ringă de probe ( SY03) pentru analizatorul BS-240, 1 buc ;</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ALP, Mindray 942 teste</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Reagent lichid gata de folosire R1:4x35 ml +R2: 2X18 ml, 952 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Bilirubina Total Mindray 336teste</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Reagent lichid gata de folosire R1:4x20 ml +R2: 1x20 ml, 336 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Bilirubina Directa  Mindray 411teste</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Reagent lichid gata de folosire R1:4x20 ml +R2: 1x20 ml, 411 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reatinine, Mindray 366 T</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Reagent lichid gata de folosire R1: 2x27ml +R2:1x18 ml, diapazonul de masurare a liniaritatii sa se inceapa de la 30 mcmol/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4</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LDH, Mindray 942 T</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 </w:t>
            </w:r>
            <w:r>
              <w:rPr>
                <w:color w:val="000000"/>
                <w:sz w:val="20"/>
                <w:szCs w:val="20"/>
              </w:rPr>
              <w:t>Reagent lichid gata de folosire R1: 4x35ml +R2:2x18 ml, 942 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5</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6"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Protein Total Mindray 1428 T</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Reagent lichid gata de folosire R1: 4x40ml 1428 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5</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Acid Uric Mindray  902 T</w:t>
            </w:r>
          </w:p>
        </w:tc>
        <w:tc>
          <w:tcPr>
            <w:tcW w:w="41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Reagent lichid gata de folosireMindray R1: 4x40ml R:2 2x20ml T 902 T</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Albumine Mindray 728 T</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Reagent lichid gata de folosire R1: 4x40ml 728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5</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Suport capac pentru analizatorul BS-240</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uport capac pentru analizatorul BS-240, 2 buc;</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365" w:hRule="atLeast"/>
        </w:trPr>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t>Total lot 6</w:t>
            </w:r>
          </w:p>
        </w:tc>
        <w:tc>
          <w:tcPr>
            <w:tcW w:w="4102" w:type="dxa"/>
            <w:tcBorders>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665" w:type="dxa"/>
            <w:tcBorders>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t>110200,00</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r>
          </w:p>
        </w:tc>
        <w:tc>
          <w:tcPr>
            <w:tcW w:w="410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t>Laboratorul clinic-diagnostic și biochimie</w:t>
            </w:r>
          </w:p>
        </w:tc>
        <w:tc>
          <w:tcPr>
            <w:tcW w:w="665"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t>Lot 7//</w:t>
            </w:r>
            <w:r>
              <w:rPr>
                <w:color w:val="000000"/>
                <w:sz w:val="20"/>
                <w:szCs w:val="20"/>
                <w:lang w:eastAsia="ru-MD"/>
              </w:rPr>
              <w:t xml:space="preserve"> Reactivi și consumabile compatibele cu Analizator de electroliți Humalyt Plus 6</w:t>
            </w:r>
          </w:p>
        </w:tc>
        <w:tc>
          <w:tcPr>
            <w:tcW w:w="410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val="ro-MD" w:eastAsia="ru-MD"/>
              </w:rPr>
            </w:pPr>
            <w:r>
              <w:rPr>
                <w:color w:val="000000"/>
                <w:sz w:val="20"/>
                <w:szCs w:val="20"/>
                <w:lang w:val="ro-MD" w:eastAsia="ru-MD"/>
              </w:rPr>
              <w:t>" Humalyte Plus 6 - Analizator Automat de electroliți ( PH, K,Na, Ca, Cl). Analizatorul este aplasat la Postul de Urgență Pediatrie –Chirurgie. Debit – 50 analize pe oră.</w:t>
            </w:r>
          </w:p>
          <w:p>
            <w:pPr>
              <w:pStyle w:val="Normal"/>
              <w:widowControl w:val="false"/>
              <w:rPr>
                <w:color w:val="000000"/>
                <w:sz w:val="20"/>
                <w:szCs w:val="20"/>
                <w:lang w:val="ro-MD" w:eastAsia="ru-MD"/>
              </w:rPr>
            </w:pPr>
            <w:r>
              <w:rPr>
                <w:color w:val="000000"/>
                <w:sz w:val="20"/>
                <w:szCs w:val="20"/>
                <w:lang w:val="ro-MD" w:eastAsia="ru-MD"/>
              </w:rPr>
              <w:t>Se acceptă oferte alternative pentru următoarele tipuri de analize cu utilaj incomodat: PH, K,Na, Ca, Cl.</w:t>
            </w:r>
          </w:p>
        </w:tc>
        <w:tc>
          <w:tcPr>
            <w:tcW w:w="665"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Reagent electroliți, ambalaj 1 l pentru Analizator de electroliți Humalyt Plus 6</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Reagent cu soltii; Ambalaj 1 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6</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Soluție de control pentru Analizator de electroliți Humalyt Plus 6</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luție de control; Ambalaj 100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Electrod K pentru Analizator de electroliți Humalyt Plus 6</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Electrod K; Ambalaj 1 buc;</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Electrod Na pentru Analizator de electroliți Humalyt Plus 6</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Electrod Na; Ambalaj 1 buc;</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Electrod Ca pentru Analizator de electroliți Humalyt Plus 6</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Electrod Ca; Ambalaj 1 buc;</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Electrod PH pentru Analizator de electroliți Humalyt Plus 6</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Electrod pH; Ambalaj 1 buc;</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Electrod de referință pentru Analizator de electroliți Humalyt Plus 6</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Electrod de referință; Ambalaj 1 buc</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Tub pentru pompa peristaltică pentru Analizator de electroliți Humalyt Plus 6</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Tub pentru pompa peristaltică; Ambalaj 1 buc;</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36"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Membrana pentru electrod de referință pentru Analizator de electroliți Humalyt Plus 6</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Membrana pentru electrod de referință; Ambalaj 1 buc;</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Soluție pentru electrod de calciu (fl 100 ml) pentru Analizator de electroliți Humalyt Plus 6</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luție pentru electrod de calciu; Ambalaj 100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Soluție pentru electrod de Na/Cl/pH (fl 100 ml) pentru Analizator de electroliți Humalyt Plus 6</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luție pentru electrod de Na/Cl/pH; Ambalaj 100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Soluție pentru electrod de K(fl 100 ml) pentru Analizator de electroliți Humalyt Plus 6</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luție pentru electrod de K; Ambalaj 100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Soluție pentru electrod de referință (fl 100 ml) pentru Analizator de electroliți Humalyt Plus 6</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luție pentru electrod de referință; Ambalaj 100 m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Soluție de curățare după probile lipemice (fl 100 ml) pentru Analizator de electroliți Humalyt Plus 6</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luție de curățare după probile lipemice; Ambalaj 100 m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Soluție de curățare săptămînală (fl 100 ml) pentru Analizator de electroliți Humalyt Plus 6</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luție de curățare săptămînală; Ambalaj 100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Na condiționer (fl 100 ml) pentru Analizator de electroliți Humalyt Plus 6</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Na condiționer; Ambalaj 100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Soluție QC (fl 100 ml) pentru Analizator de electroliți Humalyt Plus 6</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luție QC; Ambalaj 100 m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t>Total lot 7</w:t>
            </w:r>
          </w:p>
        </w:tc>
        <w:tc>
          <w:tcPr>
            <w:tcW w:w="410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665"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t>81000</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r>
          </w:p>
        </w:tc>
        <w:tc>
          <w:tcPr>
            <w:tcW w:w="410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t>Laboratorul clinic-diagnostic și biochimie</w:t>
            </w:r>
          </w:p>
        </w:tc>
        <w:tc>
          <w:tcPr>
            <w:tcW w:w="665"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t>Lot 8//</w:t>
            </w:r>
            <w:r>
              <w:rPr/>
              <w:t xml:space="preserve"> </w:t>
            </w:r>
            <w:r>
              <w:rPr>
                <w:color w:val="000000"/>
                <w:sz w:val="20"/>
                <w:szCs w:val="20"/>
                <w:lang w:eastAsia="ru-MD"/>
              </w:rPr>
              <w:t xml:space="preserve">Reactivi și consumabile compatibele cu </w:t>
            </w:r>
            <w:r>
              <w:rPr>
                <w:sz w:val="20"/>
                <w:szCs w:val="20"/>
                <w:lang w:eastAsia="ru-MD"/>
              </w:rPr>
              <w:t>Analizatorul Sismex CS-2100</w:t>
            </w:r>
          </w:p>
        </w:tc>
        <w:tc>
          <w:tcPr>
            <w:tcW w:w="410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val="ro-MD" w:eastAsia="ru-MD"/>
              </w:rPr>
            </w:pPr>
            <w:r>
              <w:rPr>
                <w:color w:val="000000"/>
                <w:sz w:val="20"/>
                <w:szCs w:val="20"/>
                <w:lang w:val="ro-MD" w:eastAsia="ru-MD"/>
              </w:rPr>
              <w:t>"CS-Sysmex 2100 – Coagulometru Automat – Capacitatea Analizatorului  este de a efectua peste 50 analize pe oră.</w:t>
            </w:r>
          </w:p>
          <w:p>
            <w:pPr>
              <w:pStyle w:val="Normal"/>
              <w:widowControl w:val="false"/>
              <w:rPr>
                <w:color w:val="000000"/>
                <w:sz w:val="20"/>
                <w:szCs w:val="20"/>
                <w:lang w:val="ro-MD" w:eastAsia="ru-MD"/>
              </w:rPr>
            </w:pPr>
            <w:r>
              <w:rPr>
                <w:color w:val="000000"/>
                <w:sz w:val="20"/>
                <w:szCs w:val="20"/>
                <w:lang w:val="ro-MD" w:eastAsia="ru-MD"/>
              </w:rPr>
              <w:t>Se acceptă oferte alternative pentru următoarele tipuri de analize cu utilaj incomodat: Indicele de protrumbină (Quic) INR, Fibrinogen, TTPA, TT, Factorii de Coagulare (VIII, IX)."</w:t>
            </w:r>
          </w:p>
        </w:tc>
        <w:tc>
          <w:tcPr>
            <w:tcW w:w="665"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Dade inovin 12x20 ml, pentru Analizatorul Sismex CS-2100</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Reagent Innovin; Ambalaj 12x20 m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Owrens veronal buffer, 10*15 ml  pentru Analizatorul Sismex CS-2100</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Reagent Owren's veronal buffer; Ambalaj 10x15 m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Dade thrombin reagent, 10*15 ml  pentru Analizatorul Sismex CS-2100</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Reagent Thrombin; Ambalaj 10x5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a clean II, 500 ml  pentru Analizatorul Sismex CS-2100</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luție de curățare; Ambalaj 500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uve de reactii(3000 buc) pentru Analizatorul Sismex CS-2100</w:t>
            </w:r>
          </w:p>
        </w:tc>
        <w:tc>
          <w:tcPr>
            <w:tcW w:w="41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uve de reacții; Ambalaj 3000 buc;</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i-trol 1-E 10x1 mm. Compatibil cu Sismex CS-2100</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Material de control Normal; Ambalaj 10x1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6</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i-trol 2-E 10x1 mm. Compatibil cu Sismex CS-2100</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Material de control Patologic; Ambalaj 10x1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6</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a Clean I, 50 ml pentru Analizatorul Sismex CS-2100</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luție de curățare; Ambalaj 50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5</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Actin Fs 10x10 ml pentru Analizatorul Sismex CS-2100</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Reagent Actin FS; Ambalaj 10x10 m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Test Trombin 10x5 ml pentru Analizatorul Sismex CS-2100</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Reagent Test Thrombin; Ambalaj 10x5 m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3</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aCl Ch Hlorid 25mm, 10x15 ml pentru Analizatorul Sismex CS-2100</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Reagent Calcium Chloride; Ambalaj 10x15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PT Multicalibrator 6x1 pentru Analizatorul Sismex CS-2100</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Multicalibrator; Ambalaj 6x1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Standard Human Plasma, 10x1 ml pentru Analizatorul Sismex CS-2100</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tandard Human Plasma, Ambalaj 10x1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472"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t>Total lot 8</w:t>
            </w:r>
          </w:p>
        </w:tc>
        <w:tc>
          <w:tcPr>
            <w:tcW w:w="4102" w:type="dxa"/>
            <w:tcBorders>
              <w:top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eastAsia="ru-MD"/>
              </w:rPr>
            </w:pPr>
            <w:r>
              <w:rPr>
                <w:color w:val="000000"/>
                <w:sz w:val="20"/>
                <w:szCs w:val="20"/>
                <w:lang w:eastAsia="ru-MD"/>
              </w:rPr>
              <w:t>Laboratorul clinic-diagnostic și biochimie</w:t>
            </w:r>
          </w:p>
        </w:tc>
        <w:tc>
          <w:tcPr>
            <w:tcW w:w="665"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t>122000,00</w:t>
            </w:r>
          </w:p>
        </w:tc>
      </w:tr>
      <w:tr>
        <w:trPr>
          <w:trHeight w:val="430" w:hRule="atLeast"/>
        </w:trPr>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t>Lot 9//</w:t>
            </w:r>
            <w:r>
              <w:rPr>
                <w:color w:val="000000"/>
                <w:sz w:val="20"/>
                <w:szCs w:val="20"/>
                <w:lang w:eastAsia="ru-MD"/>
              </w:rPr>
              <w:t xml:space="preserve"> Reactivi și consumabile compatibele cu</w:t>
            </w:r>
            <w:r>
              <w:rPr>
                <w:sz w:val="20"/>
                <w:szCs w:val="20"/>
              </w:rPr>
              <w:t xml:space="preserve"> Analizatorul XP-300</w:t>
            </w:r>
          </w:p>
        </w:tc>
        <w:tc>
          <w:tcPr>
            <w:tcW w:w="4102" w:type="dxa"/>
            <w:tcBorders>
              <w:bottom w:val="single" w:sz="4" w:space="0" w:color="000000"/>
              <w:right w:val="single" w:sz="4" w:space="0" w:color="000000"/>
            </w:tcBorders>
            <w:shd w:color="auto" w:fill="FFFF00" w:val="clear"/>
            <w:vAlign w:val="center"/>
          </w:tcPr>
          <w:p>
            <w:pPr>
              <w:pStyle w:val="Normal"/>
              <w:widowControl w:val="false"/>
              <w:rPr>
                <w:color w:val="000000"/>
                <w:sz w:val="20"/>
                <w:szCs w:val="20"/>
                <w:lang w:val="ro-MD" w:eastAsia="ru-MD"/>
              </w:rPr>
            </w:pPr>
            <w:r>
              <w:rPr>
                <w:color w:val="000000"/>
                <w:sz w:val="20"/>
                <w:szCs w:val="20"/>
                <w:lang w:val="ro-MD" w:eastAsia="ru-MD"/>
              </w:rPr>
              <w:t>" XP 300 – Analizator Automat Hematologic, Debitul analizatorului hematologic Automat - 50 analize pe oră, 20 parametri + 3 Histograme, CBC + 3 –Diff, Histogrmame WBC, RBC și PLT, implrimanta tehnică încorporată.</w:t>
            </w:r>
          </w:p>
          <w:p>
            <w:pPr>
              <w:pStyle w:val="Normal"/>
              <w:widowControl w:val="false"/>
              <w:rPr>
                <w:color w:val="000000"/>
                <w:sz w:val="20"/>
                <w:szCs w:val="20"/>
                <w:lang w:val="ro-MD" w:eastAsia="ru-MD"/>
              </w:rPr>
            </w:pPr>
            <w:r>
              <w:rPr>
                <w:color w:val="000000"/>
                <w:sz w:val="20"/>
                <w:szCs w:val="20"/>
                <w:lang w:val="ro-MD" w:eastAsia="ru-MD"/>
              </w:rPr>
              <w:t>Se acceptă oferte alternative pentru următoarele tipuri de analize cu utilaj incomodat: WBC, RBC, HGB, HCT, MCV, MCH, MCHC, PLT, RDW-SD, RDV-CV, PDW, MPV, P-LCR, PCT, NRBC≠, NRBC%, NEUT≠, LYMPH≠, EO≠."</w:t>
            </w:r>
          </w:p>
        </w:tc>
        <w:tc>
          <w:tcPr>
            <w:tcW w:w="665" w:type="dxa"/>
            <w:tcBorders>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r>
      <w:tr>
        <w:trPr>
          <w:trHeight w:val="33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val="ro-RO" w:eastAsia="ru-MD"/>
              </w:rPr>
            </w:pPr>
            <w:r>
              <w:rPr>
                <w:color w:val="000000"/>
                <w:sz w:val="20"/>
                <w:szCs w:val="20"/>
                <w:lang w:val="ro-RO"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ellpack, 20 L pentru Analizatorul XP-300</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Reagent pentru diluarea tuturor fractiilor celulare; Ambalaj 20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5</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Stromatolyzer-WH, 3x500ml pentru Analizatorul XP-300</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Reagent pentru determinarea automata a concentratiei de hemoglobina in singe; Ambalaj 3x500 m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2</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ellclean, 50 ml pentru Analizatorul XP-300</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Detergent pentru indepartarea resturilor de lizant, reziduri celulare, proteine din sistemul hidraulic al analizatorului; Ambalaj 50 m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Eightcheck-3WP L, 1,5 ml pentru Analizatorul XP-300</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Material de control (nivel scazut); Ambalaj 1,5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6</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88"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Eightcheck-3WP N, 1,5 ml pentru Analizatorul XP-300</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Material de control (nivel normal); Ambalaj 1,5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6</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Eightcheck-3WP H, 1,5 ml pentru Analizatorul XP-300</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Material de control (nivel ridicat); Ambalaj 1,5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6</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t>Total lot 9</w:t>
            </w:r>
          </w:p>
        </w:tc>
        <w:tc>
          <w:tcPr>
            <w:tcW w:w="4102" w:type="dxa"/>
            <w:tcBorders>
              <w:top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eastAsia="ru-MD"/>
              </w:rPr>
            </w:pPr>
            <w:r>
              <w:rPr>
                <w:color w:val="000000"/>
                <w:sz w:val="20"/>
                <w:szCs w:val="20"/>
                <w:lang w:eastAsia="ru-MD"/>
              </w:rPr>
            </w:r>
          </w:p>
        </w:tc>
        <w:tc>
          <w:tcPr>
            <w:tcW w:w="665"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t>75000,00</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r>
          </w:p>
        </w:tc>
        <w:tc>
          <w:tcPr>
            <w:tcW w:w="4102" w:type="dxa"/>
            <w:tcBorders>
              <w:top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eastAsia="ru-MD"/>
              </w:rPr>
            </w:pPr>
            <w:r>
              <w:rPr>
                <w:color w:val="000000"/>
                <w:sz w:val="20"/>
                <w:szCs w:val="20"/>
                <w:lang w:eastAsia="ru-MD"/>
              </w:rPr>
              <w:t>Laboratorul clinic-diagnostic și biochimie</w:t>
            </w:r>
          </w:p>
        </w:tc>
        <w:tc>
          <w:tcPr>
            <w:tcW w:w="665"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t>Lot 10//</w:t>
            </w:r>
            <w:r>
              <w:rPr>
                <w:color w:val="000000"/>
                <w:sz w:val="20"/>
                <w:szCs w:val="20"/>
                <w:lang w:eastAsia="ru-MD"/>
              </w:rPr>
              <w:t xml:space="preserve"> Reactivi și consumabile compatibele cu</w:t>
            </w:r>
            <w:r>
              <w:rPr/>
              <w:t xml:space="preserve"> </w:t>
            </w:r>
            <w:r>
              <w:rPr>
                <w:color w:val="000000"/>
                <w:sz w:val="20"/>
                <w:szCs w:val="20"/>
                <w:lang w:eastAsia="ru-MD"/>
              </w:rPr>
              <w:t>nalizatorul  Hematologic SYSMEX XN-2000</w:t>
            </w:r>
          </w:p>
        </w:tc>
        <w:tc>
          <w:tcPr>
            <w:tcW w:w="4102" w:type="dxa"/>
            <w:tcBorders>
              <w:bottom w:val="single" w:sz="4" w:space="0" w:color="000000"/>
              <w:right w:val="single" w:sz="4" w:space="0" w:color="000000"/>
            </w:tcBorders>
            <w:shd w:color="auto" w:fill="FFFF00" w:val="clear"/>
            <w:vAlign w:val="center"/>
          </w:tcPr>
          <w:p>
            <w:pPr>
              <w:pStyle w:val="Normal"/>
              <w:widowControl w:val="false"/>
              <w:rPr>
                <w:color w:val="000000"/>
                <w:sz w:val="20"/>
                <w:szCs w:val="20"/>
                <w:lang w:val="ro-MD" w:eastAsia="ru-MD"/>
              </w:rPr>
            </w:pPr>
            <w:r>
              <w:rPr>
                <w:color w:val="000000"/>
                <w:sz w:val="20"/>
                <w:szCs w:val="20"/>
                <w:lang w:val="ro-MD" w:eastAsia="ru-MD"/>
              </w:rPr>
              <w:t>" CS-Sysmex 2100 – Coagulometru Automat,   Capacitatea Analizatorului  este de a efectua peste 50 analize pe oră.</w:t>
            </w:r>
          </w:p>
          <w:p>
            <w:pPr>
              <w:pStyle w:val="Normal"/>
              <w:widowControl w:val="false"/>
              <w:rPr>
                <w:color w:val="000000"/>
                <w:sz w:val="20"/>
                <w:szCs w:val="20"/>
                <w:lang w:val="ro-MD" w:eastAsia="ru-MD"/>
              </w:rPr>
            </w:pPr>
            <w:r>
              <w:rPr>
                <w:color w:val="000000"/>
                <w:sz w:val="20"/>
                <w:szCs w:val="20"/>
                <w:lang w:val="ro-MD" w:eastAsia="ru-MD"/>
              </w:rPr>
              <w:t>Se acceptă oferte alternative pentru următoarele tipuri de analize cu utilaj incomodat: Indicele de protrumbină (Quic) INR, Fibrinogen, TTPA, TT, Factorii de Coagulare (VIII, IX)."</w:t>
            </w:r>
          </w:p>
        </w:tc>
        <w:tc>
          <w:tcPr>
            <w:tcW w:w="665" w:type="dxa"/>
            <w:tcBorders>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ELLPACK DCL pentru Analizatorul  Hematologic SYSMEX XN-2000.</w:t>
            </w:r>
          </w:p>
        </w:tc>
        <w:tc>
          <w:tcPr>
            <w:tcW w:w="41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Reagent pentru diluarea tuturor fracţiilor celulare; Ambalaj 20L;</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Flacon</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55</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SULFOLYSER pentru Analizatorul  Hematologic SYSMEX XN-2000.</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Reagent pentru determinarea automată a concentraţiei de hemoglobină din sânge; Ambalaj 3x500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2</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LYSERCELLWNR pentru Analizatorul  Hematologic SYSMEX XN-2000.</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Reagent pentru lizarea eritrocitelor pentru efectuarea enumerării ulterioare a leucocitelor, bazofilelor, eritrocitelor nucleate; Ambalaj 5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Flacon</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8</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LYSERCELL WDF pentru Analizatorul  Hematologic SYSMEX XN-2000.</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Reagent pentru lizarea eritrocitelor pentru efectuarea enumerării ulterioare a neutrofilelor, limfocitelor, monocitelor şi eozinofilelor; Ambalaj 2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Flacon</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3</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FLUOROCELL WNR pentru Analizatorul  Hematologic SYSMEX XN-2000.</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Reagent pentru marcarea celulelor nucleate din proba de sânge diluat şi lizat în vederea stabilirii numărului de leucocite, a numărului de eritrocite nucleate şi a numărului de bazofile din sânge; Ambalaj 2x82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7</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FLUOROCELL WDF pentru Analizatorul  Hematologic SYSMEX XN-2000.</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Reagent pentru marcarea leucocitelor din proba de sânge diluat şi lizat în vederea stabilirii numărului diferenţiat pe 4 tipuri de leucocite din sânge; Ambalaj 2x22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5</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ELLCLEAN pentru Analizatorul  Hematologic SYSMEX XN-2000.</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Detergent pentru îndepărtarea resturilor de lizant, reziduuri celulare, proteine din sistemul hidraulic al analizatorului; Ambalaj 50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Flacon</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5</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XN CHECK LI pentru Analizatorul  Hematologic SYSMEX XN-2000.</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Material de control (nivel scăzut); Ambalaj 3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Flacon</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7</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1168"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XN CHECK L2 pentru Analizatorul  Hematologic SYSMEX XN-2000.</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Material de control (nivel normal); Ambalaj 3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Flacon</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7</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1239"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XN CHECK L3 pentru Analizatorul  Hematologic SYSMEX XN-2000.</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Material de control (nivel înalt); Ambalaj 3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Flacon</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7</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XN CAL  pentru Analizatorul  Hematologic SYSMEX XN-2000.</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alibrator pentru calibrarea instrumentului; Ambalaj 3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Flacon</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419" w:hRule="atLeast"/>
        </w:trPr>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t>Total lot 10</w:t>
            </w:r>
          </w:p>
        </w:tc>
        <w:tc>
          <w:tcPr>
            <w:tcW w:w="4102" w:type="dxa"/>
            <w:tcBorders>
              <w:bottom w:val="single" w:sz="4" w:space="0" w:color="000000"/>
              <w:right w:val="single" w:sz="4" w:space="0" w:color="000000"/>
            </w:tcBorders>
            <w:shd w:color="auto" w:fill="FFFF00" w:val="clear"/>
          </w:tcPr>
          <w:p>
            <w:pPr>
              <w:pStyle w:val="Normal"/>
              <w:widowControl w:val="false"/>
              <w:rPr>
                <w:color w:val="000000"/>
                <w:sz w:val="20"/>
                <w:szCs w:val="20"/>
                <w:lang w:eastAsia="ru-MD"/>
              </w:rPr>
            </w:pPr>
            <w:r>
              <w:rPr>
                <w:color w:val="000000"/>
                <w:sz w:val="20"/>
                <w:szCs w:val="20"/>
                <w:lang w:eastAsia="ru-MD"/>
              </w:rPr>
            </w:r>
          </w:p>
        </w:tc>
        <w:tc>
          <w:tcPr>
            <w:tcW w:w="665" w:type="dxa"/>
            <w:tcBorders>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t>240000,00</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r>
          </w:p>
        </w:tc>
        <w:tc>
          <w:tcPr>
            <w:tcW w:w="4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eastAsia="ru-MD"/>
              </w:rPr>
            </w:pPr>
            <w:r>
              <w:rPr>
                <w:color w:val="000000"/>
                <w:sz w:val="20"/>
                <w:szCs w:val="20"/>
                <w:lang w:eastAsia="ru-MD"/>
              </w:rPr>
              <w:t>Laboratorul clinic-diagnostic și biochimie</w:t>
            </w:r>
          </w:p>
        </w:tc>
        <w:tc>
          <w:tcPr>
            <w:tcW w:w="6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t>Lot 11//</w:t>
            </w:r>
            <w:r>
              <w:rPr/>
              <w:t xml:space="preserve"> </w:t>
            </w:r>
            <w:r>
              <w:rPr>
                <w:sz w:val="20"/>
                <w:szCs w:val="20"/>
                <w:lang w:eastAsia="ru-MD"/>
              </w:rPr>
              <w:t>Analizatorul Biochimic Cobas 311</w:t>
            </w:r>
          </w:p>
        </w:tc>
        <w:tc>
          <w:tcPr>
            <w:tcW w:w="4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val="ro-MD" w:eastAsia="ru-MD"/>
              </w:rPr>
            </w:pPr>
            <w:r>
              <w:rPr>
                <w:color w:val="000000"/>
                <w:sz w:val="20"/>
                <w:szCs w:val="20"/>
                <w:lang w:val="ro-MD" w:eastAsia="ru-MD"/>
              </w:rPr>
              <w:t>" Cobas 311 – Analizatorul Automat Biochimic efectuiază 40 analize biochimice atît în ser cît și în urină, exudate.  Capacitatea analizatorului efectuiază peste  400 analize pe oră.</w:t>
            </w:r>
          </w:p>
          <w:p>
            <w:pPr>
              <w:pStyle w:val="Normal"/>
              <w:widowControl w:val="false"/>
              <w:rPr>
                <w:color w:val="000000"/>
                <w:sz w:val="20"/>
                <w:szCs w:val="20"/>
                <w:lang w:val="ro-MD" w:eastAsia="ru-MD"/>
              </w:rPr>
            </w:pPr>
            <w:r>
              <w:rPr>
                <w:color w:val="000000"/>
                <w:sz w:val="20"/>
                <w:szCs w:val="20"/>
                <w:lang w:val="ro-MD" w:eastAsia="ru-MD"/>
              </w:rPr>
              <w:t>Se acceptă oferte alternative pentru următoarele tipuri de analize cu utilaj incomodat: TP, AlB, Ureea, Creatinina, UA, Bidir, Bitot, Glucoza, ALT, AST, Amilaza, Lipaza, ALP, LDH, CK, GGT, Colesterol, HDL-Col, LDL-Col, Trigliceride, K, Na, Ca, Cl, Fe, Mg, P, CKMB, HBA1C (glicolizată) Feritina. În Urină: Microalbuminuria, Creatinina, Ca, UA, Glucoza, Amilaza, P, K, Na, Ca."</w:t>
            </w:r>
          </w:p>
        </w:tc>
        <w:tc>
          <w:tcPr>
            <w:tcW w:w="6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ALP  IFCC, 400T pentru Analizatorul Biochimic Cobas 311</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Set pentru determinarea fosfotazei alcaline cu numărul de teste 400</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8</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ALTL , 500 T pentru Analizatorul Biochimic Cobas 311</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Set pentru determinarea alaninaminotransferazei cu numărul de teste -500</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38</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AMYL, 300T pentru Analizatorul Biochimic Cobas 311</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Set pentru determinarea amilazei totale cu numărul de teste -300</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ASTL, 500T pentru Analizatorul Biochimic Cobas 311</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Set pentru determinarea aspartataminotransferazei cu numărul de teste -500</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38</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LIPC, 200T pentru Analizatorul Biochimic Cobas 311</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Set pentru determinarea lipazei cu numărul de teste -200</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2</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LDHI  IFCC pentru Analizatorul Biochimic Cobas 311</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Set pentru determinarea lactatdehidrogenazei cu numărul de teste -300</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KL, 200T pentru Analizatorul Biochimic Cobas 311</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Set pentru determinarea creatininkinazei cu numărul de teste -200</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KMBL,100T pentru Analizatorul Biochimic Cobas 311</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Set pentru determinarea creatininkinazei fractia miocardica  cu numărul de teste - 100</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2</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A, 300T pentru Analizatorul Biochimic Cobas 311</w:t>
            </w:r>
          </w:p>
        </w:tc>
        <w:tc>
          <w:tcPr>
            <w:tcW w:w="41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Set pentru determinarea Ca cu numărul de teste -300</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HOL HiCo, 400T pentru Analizatorul Biochimic Cobas 311</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Set pentru determinarea cholesterolului total  cu numărul de teste - 400</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8</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REAJ, 700T pentru Analizatorul Biochimic Cobas 311</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Set pentru determinarea creatitninei  cu numărul de teste -700</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5</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GLUC  HK, 800T pentru Analizatorul Biochimic Cobas 311</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Set pentru determinarea glucozei cu numărul de teste - 800</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8</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IRON, 200T  pentru Analizatorul Biochimic Cobas 311</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Set pentru determinarea Fe cu numărul de teste - 200</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3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MG, 250T pentru Analizatorul Biochimic Cobas 311</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Set pentru determinarea Mg cu numărul de teste -250</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Phos, 250T pentru Analizatorul Biochimic Cobas 311</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Set pentru determinarea Phos cu numărul de teste -250</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2</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TP, 300T pentru Analizatorul Biochimic Cobas 311</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Set pentru determinarea proteinei totale cu numărul de teste - 300</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35</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UREAL, 500T pentru Analizatorul Biochimic Cobas 311</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Set pentru determinarea ureeei cu numărul de teste - 500</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8</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GGT , 400T pentru Analizatorul Biochimic Cobas 311</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Set pentru determinarea gamaglutamiltranspeptidazei cu numărul de teste -400</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7</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TRIGL, 250T pentru Analizatorul Biochimic Cobas 311</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Set pentru determinarea trigliceridelor  cu numărul de teste - 250</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2</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Bil-D, 350 T pentru Analizatorul Biochimic Cobas 311</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Set pentru determinarea bilirubinii directe  cu numărul de teste - 350</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8</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Bil-T, 250T pentru Analizatorul Biochimic Cobas 311</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Set pentru determinarea bilirubinii totala  cu numărul de teste - 250</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5</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ISE Internal Standard pentru Analizatorul Biochimic Cobas 311</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Soluţie tampon pentru calibrarea standardului intern,prezentare 5x300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8</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NaOH-D pentru Analizatorul Biochimic Cobas 311</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Soluţie alcalină de spălare,prezentare casetă 1x66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35</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Ecotergent pentru Analizatorul Biochimic Cobas 311</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Soluţie antibacteriană,antispumantă,prezentare 1x60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3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Kit Maintenance 1year pentru Analizatorul Biochimic Cobas 31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Kit pentru executarea mentenanței de 12  luni</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Kit Maintenance 6 luni  pentru Analizatorul Biochimic Cobas 31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Kit pentru executarea mentenanței de  6 luni</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Feritin gen 4, 250 teste pentru Analizatorul Biochimic Cobas 31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t pentru determinarea feritinei cu numărul de teste - 250</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HBA 1C TQ, 150 teste pentru Analizatorul Biochimic Cobas 3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t pentru determinarea hemoglobinei glicate  cu numărul de teste 150</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6</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331"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Filtru cu osmoză inversă pentru Analizatorul Biochimic Cobas 3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t filtre si membrana pentru prefiltru</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Lampă  halogen Assy 12 v, 50W.  pentru Analizatorul Biochimic Cobas 3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Lampa fotometrică,compatibil cu analizatoru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HBA 1C TQ hemolozant. pentru Analizatorul Biochimic Cobas 31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Reactivul hemolizant se utilizează ca diluant pentru testul  HbA1c , 51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ALBT-2, 100 teste. pentru Analizatorul Biochimic Cobas 31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t pentru determinarea microalbuminei  cu numărul de teste - 100</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322"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FAS Puc 5x1 ml. pentru Analizatorul Biochimic Cobas 3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alibrator pentru proteine in urina/LCR, set 5x1 m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0,5</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34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Albumin Bromcrezon green (ALB BCG, 300T) pentru Analizatorul Biochimic Cobas 3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t pentru determinarea albuminei cu numărul de teste - 300</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7</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367"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Uric acid (UA, 400 T) pentru Analizatorul Biochimic Cobas 3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t pentru determinarea acid uric  cu numărul de teste - 400</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PCC1 4x5ml pentru Analizatorul Biochimic Cobas 3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ontrol multiparametru nivel 1, set 4x5 m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PCC 2 4x5 ml pentru Analizatorul Biochimic Cobas 31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ontrol multiparametru nivel 2, set 4x5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ell set pentru Analizatorul Biochimic Cobas 31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t celule de reactie</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ISE diluent pentru Analizatorul Biochimic Cobas 31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Diluent probe modul ISE, 5x300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5</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9% NaCl  pentru Analizatorul Biochimic Cobas 31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Diluent probe/calibratori, 50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3</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Diafragma vaccum pump apn 125 pentru Analizatorul Biochimic Cobas 31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Pompa vacuum, buc</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ISE reference electrolit soluție pentru Analizatorul Biochimic Cobas 3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tandard de referinta pentru modul ISE, 300 m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5</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ISE soluție de curățare pentru Analizatorul Biochimic Cobas 3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lutie de spalare pentru modul ISE, set 5x100 m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ISE standard low pentru Analizatorul Biochimic Cobas 3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tandard de referinta nivel jos,  set 10x3 m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ISE standard High pentru Analizatorul Biochimic Cobas 31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tandard de referinta nivel inalt, set 10x3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fas CK MB pentru Analizatorul Biochimic Cobas 3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alibrator creatininkinazei fractia miocardica, set 3x1m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fas Clipids pentru Analizatorul Biochimic Cobas 3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aibrator profil lipidic, set 3x1m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fas Hb A1C pentru Analizatorul Biochimic Cobas 3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aibrator hemoglobina glicata, set 3x2m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0,5</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HDL Holesterol 350 t pentru Analizatorul Biochimic Cobas 3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t pentru determinarea fracţiei colesterolului cu densitate mare,cu numărul de teste -350</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3</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LDL Holesterol 200 t pentru Analizatorul Biochimic Cobas 3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t pentru determinarea fracţiei colesterolului cu densitate mica,cu numărul de teste -200</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1123"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ontrol normal HbA1C pentru Analizatorul Biochimic Cobas 3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ontrol normal pentru hemoglobina glicata, set flacoane cu volum4x1 m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0,5</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898"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ontrol patologic HbA1C pentru Analizatorul Biochimic Cobas 31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ontrol patologic pentru hemoglobina glicata, set flacoane cu volum4x1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0,5</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fas Proteic (pak) pentru analizatorul biochimic Cobas 31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fas Proteic (pak) pentru analizatorul biochimic Comas 311</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0,5</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K electrod, pentru analizatorul biochimic Cobas 311</w:t>
            </w:r>
          </w:p>
        </w:tc>
        <w:tc>
          <w:tcPr>
            <w:tcW w:w="41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K electrod, pentru analizatorul biochimic Cobas 311</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Na electrod, pentru analizatorul biochimic Cobas 31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Na electrod, pentru analizatorul biochimic Cobas 311</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898"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l electrod, pentru analizatorul biochimic Cobas 3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l electrod, pentru analizatorul biochimic Cobas 311</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 xml:space="preserve"> </w:t>
            </w:r>
            <w:r>
              <w:rPr>
                <w:sz w:val="20"/>
                <w:szCs w:val="20"/>
              </w:rPr>
              <w:t>Electrod de referinta, pentru analizatorul biochimic Cobas 31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electrod de referinta, pentru analizatorul biochimic Cobas 311</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fas (universal) pentru analizatorul biochimic Cobas 3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fas (universal) pentru analizatorul biochimic Cobas 311</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221"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t>Total lot 11</w:t>
            </w:r>
          </w:p>
        </w:tc>
        <w:tc>
          <w:tcPr>
            <w:tcW w:w="4102" w:type="dxa"/>
            <w:tcBorders>
              <w:top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eastAsia="ru-MD"/>
              </w:rPr>
            </w:pPr>
            <w:r>
              <w:rPr>
                <w:color w:val="000000"/>
                <w:sz w:val="20"/>
                <w:szCs w:val="20"/>
                <w:lang w:eastAsia="ru-MD"/>
              </w:rPr>
            </w:r>
          </w:p>
        </w:tc>
        <w:tc>
          <w:tcPr>
            <w:tcW w:w="665"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t>546000,00</w:t>
            </w:r>
          </w:p>
        </w:tc>
      </w:tr>
      <w:tr>
        <w:trPr>
          <w:trHeight w:val="221"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r>
          </w:p>
        </w:tc>
        <w:tc>
          <w:tcPr>
            <w:tcW w:w="410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t>Laboratorul clinic-diagnostic și biochimie</w:t>
            </w:r>
          </w:p>
        </w:tc>
        <w:tc>
          <w:tcPr>
            <w:tcW w:w="665"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t>Lot 12//Reactivi și consumabile compatibile cu Analizatorul Rapid Point 501</w:t>
            </w:r>
          </w:p>
        </w:tc>
        <w:tc>
          <w:tcPr>
            <w:tcW w:w="410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val="ro-MD" w:eastAsia="ru-MD"/>
              </w:rPr>
            </w:pPr>
            <w:r>
              <w:rPr>
                <w:color w:val="000000"/>
                <w:sz w:val="20"/>
                <w:szCs w:val="20"/>
                <w:lang w:val="ro-MD" w:eastAsia="ru-MD"/>
              </w:rPr>
              <w:t xml:space="preserve">Rapid Point – Analizator de Ecilibru Acido-Bazic (EAB).  Capacitatea Analizatorului este de peste 60 analize pe oră. Se acceptă oferte alternative pentru următoarele tipuri de analize cu utilaj incomodat: </w:t>
            </w:r>
            <w:r>
              <w:rPr>
                <w:color w:val="FF0000"/>
                <w:sz w:val="20"/>
                <w:szCs w:val="20"/>
                <w:lang w:val="ro-MD" w:eastAsia="ru-MD"/>
              </w:rPr>
              <w:t>pH, PCO2, pO2, Na, K, Ca, Cl, Glucoza, Hematocrit, Lactat, Bilirubina Totala, nBili, tHb, SO2, O2Hb, HHb, COHb, MetHb, HCO3act, HCO3std, Be, BE(ect), ctCO2, AnGap, O2SAT, Hct, BO2, pO2 (A-a) pO2(a/A), p50, Qsp/Qt, RI, pO2/FO2, VO2, DO2, ctO2, mOsm</w:t>
            </w:r>
          </w:p>
        </w:tc>
        <w:tc>
          <w:tcPr>
            <w:tcW w:w="665"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artuș de măsurare pentru 750 de probe. pentru Analizatorul Rapid Point 50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artuș de măsura pentru determinarea echilibrului acido-bazic. Impachetare: 1 set- 750 de teste</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8</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Teste de spalare. pentru Analizatorul Rapid Point 50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artuse ce contine solutii  spalare si intretinere. Impachetare: 1 set - 4 cartuse de spalre.</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8</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Rolă hîrtie termosensibilă. pentru Analizatorul Rapid Point 50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Hirtie termica pentru imprimarea rezultatelor.</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5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apilare de 175 mkl, heparinate cu Litiu (2,30x100mm ~ 80 U.I)</w:t>
              <w:br/>
              <w:t>Ambalaj: 250 buc.  pentru Analizatorul Rapid Point 50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apilare heparinate cu litiu de 175 mkl, dimensiuni :2,30 x100mm. Concentratie de heparina: 80 U.I/ml. Impachetare- 250 buc/se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3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214"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Seringi de 2.5 ml, heparinate cu Litiu (Ca2+LH, ~ 100 U.I), Ambalaj: 250 buc. pentru Analizatorul Rapid Point 50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ringi heparinate cu litiu  de 2 ml, dimensiuni :0.70 x32 mm. Concentratie de heparina: 72 U.I/ml. Impachetare- 250 buc/se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8</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1468"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apete pentru tuburile de capilare heparinate. Ambalaj: 500 în set. pentru Analizatorul Rapid Point 50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apete pentru tuburile de capilare heparinate cu diametru de 2.30mm. Impachetare: 500 buc/se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7</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t>Total lot 12</w:t>
            </w:r>
          </w:p>
        </w:tc>
        <w:tc>
          <w:tcPr>
            <w:tcW w:w="410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665"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t>968000,00</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r>
          </w:p>
        </w:tc>
        <w:tc>
          <w:tcPr>
            <w:tcW w:w="410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t>Laboratorul clinic-diagnostic și biochimie</w:t>
            </w:r>
          </w:p>
        </w:tc>
        <w:tc>
          <w:tcPr>
            <w:tcW w:w="665"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t>Lot 13//</w:t>
            </w:r>
            <w:r>
              <w:rPr>
                <w:sz w:val="20"/>
                <w:szCs w:val="20"/>
              </w:rPr>
              <w:t>Reactivi și consumabile compatibile cu</w:t>
            </w:r>
            <w:r>
              <w:rPr/>
              <w:t xml:space="preserve"> </w:t>
            </w:r>
            <w:r>
              <w:rPr>
                <w:sz w:val="20"/>
                <w:szCs w:val="20"/>
                <w:lang w:eastAsia="ru-MD"/>
              </w:rPr>
              <w:t>Analizatorul Selectra ProS</w:t>
            </w:r>
          </w:p>
        </w:tc>
        <w:tc>
          <w:tcPr>
            <w:tcW w:w="410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t>"Selectra Pro-S – Analizator Biochimic Automat  Capacitatea Analizatorului este de 133 de Analize biochimice pe oră.</w:t>
            </w:r>
          </w:p>
          <w:p>
            <w:pPr>
              <w:pStyle w:val="Normal"/>
              <w:widowControl w:val="false"/>
              <w:rPr>
                <w:color w:val="000000"/>
                <w:sz w:val="20"/>
                <w:szCs w:val="20"/>
                <w:lang w:eastAsia="ru-MD"/>
              </w:rPr>
            </w:pPr>
            <w:r>
              <w:rPr>
                <w:color w:val="000000"/>
                <w:sz w:val="20"/>
                <w:szCs w:val="20"/>
                <w:lang w:eastAsia="ru-MD"/>
              </w:rPr>
              <w:t>Se acceptă oferte alternative pentru următoarele tipuri de analize cu utilaj incomodat: ALT, Amilaza, AST,  Bidir, Bitot, Glucoza, Ureea, Creatinina, Prot. Tot. Se permite extinderea spetrului de investigații pentru acest analizator"</w:t>
            </w:r>
          </w:p>
        </w:tc>
        <w:tc>
          <w:tcPr>
            <w:tcW w:w="665"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ALAT Elitech/Franta pentru Analizatorul Selectra ProS</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ALAT, reagent lichid, gata de folosire, ambalaj 5x125 m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ASAT Elitech/Franta pentru Analizatorul Selectra ProS</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ASAT, reagent lichid, gata de folosire, ambalaj 5x125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Bilirubin total, Elitech/Franta pentru Analizatorul Selectra ProS</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Bilirubin Total, reagent lichid, gata de folosire, ambalaj 2x125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7</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Bilirubin direct, Elitech/Franta pentru Analizatorul Selectra ProS</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Bilirubin Direct, reagent lichid, gata de folosire, ambalaj 2x125 m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7</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reatinin Jaffe Elitech/Franta pentru Analizatorul Selectra ProS</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reatinin Jaffe reagent lichid, gata de folosire, ambalaj 2x125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6</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Glucoza PAP SL Elitech/Franta pentru Analizatorul Selectra ProS</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Glucoza Pap Sl reagent lichid, gata de folosire, ambalaj 4x250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5</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Proteina totala plus Elitech/Franta pentru Analizatorul Selectra ProS</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Proteina Totala Plus reagent lichid, gata de folosire, ambalaj 2x125 m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8</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Urea UV SL Elitech/Franta pentru Analizatorul Selectra ProS</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Urea Uv Sl reagent lichid, gata de folosire, ambalaj 5x125 m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Amilaza SL Elitech/Franta pentru Analizatorul Selectra ProS</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Amilaza Sl reagent lichid, gata de folosire, ambalaj 2x50 m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Solutie sistema Elitech/Franta pentru Analizatorul Selectra ProS</w:t>
            </w:r>
          </w:p>
        </w:tc>
        <w:tc>
          <w:tcPr>
            <w:tcW w:w="41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lutie Sistema  ambalaj 1000 ml</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6</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Solutie concentrata de hipoclorid 0,5% pentru Analizatorul Selectra ProS</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lutie Concentrata  ambalaj 1000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uni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Soluție Acid Solution Elitech/Frant pentru Analizatorul Selectra ProS</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luție  Acid Solution, ambalaj 1000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3</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Soluție Sistem Cleaning Elitech/Frant pentru Analizatorul Selectra ProS</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luție Sistem Cleaning, ambalaj 1000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Multicalibrator universal  Elical 2, Elitech/Franta  pentru Analizatorul Selectra ProS</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Multicalibrator Universal  Elical2 ambalaj 3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fl</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6</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ontrol Normal Elitrol I Elitech/Franta pentru Analizatorul Selectra ProS</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ontrol Normal Elitrol I 5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fl</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5</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ontrol Patologic Elitrol II Elitech/Franta pentru Analizatorul Selectra ProS pentru Analizatorul Selectra ProS</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ontrol Patologic Elitrol ambalaj 5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fl.</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5</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MD"/>
              </w:rPr>
            </w:pPr>
            <w:r>
              <w:rPr>
                <w:color w:val="000000"/>
                <w:sz w:val="20"/>
                <w:szCs w:val="20"/>
              </w:rPr>
              <w:t>Rotor pentru reactii set 6003-254 Elitech/franta pentru Analizatorul Selectra ProS</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Rotor pentru Reactii Set  6003-254</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bottom"/>
          </w:tcPr>
          <w:p>
            <w:pPr>
              <w:pStyle w:val="Normal"/>
              <w:widowControl w:val="false"/>
              <w:rPr>
                <w:sz w:val="20"/>
                <w:szCs w:val="20"/>
                <w:lang w:eastAsia="ru-MD"/>
              </w:rPr>
            </w:pPr>
            <w:r>
              <w:rPr>
                <w:color w:val="000000"/>
                <w:sz w:val="20"/>
                <w:szCs w:val="20"/>
              </w:rPr>
              <w:t>Adaptere pentru cuve pediatrice 65 *15 mm 6002-828, Elitech/Franta pentru Analizatorul Selectra ProS</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Adaptere pentru cuve pediatrice 65 *15 mm 6002-828</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MD"/>
              </w:rPr>
            </w:pPr>
            <w:r>
              <w:rPr>
                <w:color w:val="000000"/>
                <w:sz w:val="20"/>
                <w:szCs w:val="20"/>
              </w:rPr>
              <w:t>Cuve pediatrice pentru ser 2ml,  16*24 mm, 1022/V, Aptaca, Italia pentru Analizatorul Selectra ProS</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uve Pediatrice Pentru Ser, ambalaj 1000 buc/se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70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MD"/>
              </w:rPr>
            </w:pPr>
            <w:r>
              <w:rPr>
                <w:color w:val="000000"/>
                <w:sz w:val="20"/>
                <w:szCs w:val="20"/>
              </w:rPr>
              <w:t>Kit de mentenanta anual pentru Pro S, Vital Scientific, Olanda pentru Analizatorul Selectra ProS</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Kit De Mentenanta Anual Pentru Pro S</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t>Total lot 13</w:t>
            </w:r>
          </w:p>
        </w:tc>
        <w:tc>
          <w:tcPr>
            <w:tcW w:w="4102" w:type="dxa"/>
            <w:tcBorders>
              <w:top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eastAsia="ru-MD"/>
              </w:rPr>
            </w:pPr>
            <w:r>
              <w:rPr>
                <w:color w:val="000000"/>
                <w:sz w:val="20"/>
                <w:szCs w:val="20"/>
                <w:lang w:eastAsia="ru-MD"/>
              </w:rPr>
            </w:r>
          </w:p>
        </w:tc>
        <w:tc>
          <w:tcPr>
            <w:tcW w:w="665"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t>81000,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r>
          </w:p>
        </w:tc>
        <w:tc>
          <w:tcPr>
            <w:tcW w:w="4102" w:type="dxa"/>
            <w:tcBorders>
              <w:top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eastAsia="ru-MD"/>
              </w:rPr>
            </w:pPr>
            <w:r>
              <w:rPr>
                <w:color w:val="000000"/>
                <w:sz w:val="20"/>
                <w:szCs w:val="20"/>
                <w:lang w:eastAsia="ru-MD"/>
              </w:rPr>
              <w:t>Laboratorul clinic-diagnostic și biochimie</w:t>
            </w:r>
          </w:p>
        </w:tc>
        <w:tc>
          <w:tcPr>
            <w:tcW w:w="665"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t>Lot 14//Reactivi și consumabile compatibile cu Analizatorul Prime Plus</w:t>
            </w:r>
          </w:p>
        </w:tc>
        <w:tc>
          <w:tcPr>
            <w:tcW w:w="4102" w:type="dxa"/>
            <w:tcBorders>
              <w:bottom w:val="single" w:sz="4" w:space="0" w:color="000000"/>
              <w:right w:val="single" w:sz="4" w:space="0" w:color="000000"/>
            </w:tcBorders>
            <w:shd w:color="auto" w:fill="FFFF00" w:val="clear"/>
            <w:vAlign w:val="center"/>
          </w:tcPr>
          <w:p>
            <w:pPr>
              <w:pStyle w:val="Normal"/>
              <w:widowControl w:val="false"/>
              <w:rPr>
                <w:color w:val="000000"/>
                <w:sz w:val="20"/>
                <w:szCs w:val="20"/>
                <w:lang w:val="ro-MD" w:eastAsia="ru-MD"/>
              </w:rPr>
            </w:pPr>
            <w:r>
              <w:rPr>
                <w:color w:val="000000"/>
                <w:sz w:val="20"/>
                <w:szCs w:val="20"/>
                <w:lang w:val="ro-MD" w:eastAsia="ru-MD"/>
              </w:rPr>
              <w:t>"Prime Plus – Analizator de Echilibru Acido-bazic (EAB). Capacitatea Analizatorului este de peste 60 analize pe oră.</w:t>
            </w:r>
          </w:p>
          <w:p>
            <w:pPr>
              <w:pStyle w:val="Normal"/>
              <w:widowControl w:val="false"/>
              <w:rPr>
                <w:color w:val="000000"/>
                <w:sz w:val="20"/>
                <w:szCs w:val="20"/>
                <w:lang w:val="ro-MD" w:eastAsia="ru-MD"/>
              </w:rPr>
            </w:pPr>
            <w:r>
              <w:rPr>
                <w:color w:val="000000"/>
                <w:sz w:val="20"/>
                <w:szCs w:val="20"/>
                <w:lang w:val="ro-MD" w:eastAsia="ru-MD"/>
              </w:rPr>
              <w:t>Se acceptă oferte alternative pentru următoarele tipuri de analize cu utilaj incomodat: pH, pCO2, pO2, SO2, Hct, tHb, Na, K, Cl, iCa, iMg, Glu, Lac, FO2,Hb, COHb, MetHb, HHb, tBil, FHbF, TCO2, BE-ect, BE-b, SBC, HCO3, O2Cap, O2Ct."</w:t>
            </w:r>
          </w:p>
        </w:tc>
        <w:tc>
          <w:tcPr>
            <w:tcW w:w="665" w:type="dxa"/>
            <w:tcBorders>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MD"/>
              </w:rPr>
            </w:pPr>
            <w:r>
              <w:rPr>
                <w:color w:val="000000"/>
                <w:sz w:val="20"/>
                <w:szCs w:val="20"/>
              </w:rPr>
              <w:t>Prime-Plus Sensor  Card:w/COOx (High Volume), 400 teste/set, code 57822 pentru Analizatorul Prime Plus</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Prime-Plus Sensor  Card:w/COOx (High Volume), ambalaj 400 teste/se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3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MD"/>
              </w:rPr>
            </w:pPr>
            <w:r>
              <w:rPr>
                <w:color w:val="000000"/>
                <w:sz w:val="20"/>
                <w:szCs w:val="20"/>
              </w:rPr>
              <w:t>Prime-Plus Sensor  Card:w/COOx (High Volume), 100 teste/set, code 61604 pentru Analizatorul Prime Plus</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Prime-Plus Sensor  Card:w/COOx (High Volume), ambalaj 100 teste/se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52</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MD"/>
              </w:rPr>
            </w:pPr>
            <w:r>
              <w:rPr>
                <w:color w:val="000000"/>
                <w:sz w:val="20"/>
                <w:szCs w:val="20"/>
              </w:rPr>
              <w:t>Calibrator Catridge 200 pentru Analizatorul Prime Plus</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alibrator Catridge ambalaj 200 teste</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6</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bottom"/>
          </w:tcPr>
          <w:p>
            <w:pPr>
              <w:pStyle w:val="Normal"/>
              <w:widowControl w:val="false"/>
              <w:rPr>
                <w:sz w:val="20"/>
                <w:szCs w:val="20"/>
                <w:lang w:eastAsia="ru-MD"/>
              </w:rPr>
            </w:pPr>
            <w:r>
              <w:rPr>
                <w:color w:val="000000"/>
                <w:sz w:val="20"/>
                <w:szCs w:val="20"/>
              </w:rPr>
              <w:t>Calibrator Catridge 400  pentru Analizatorul Prime Plus</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alibrator Catridge ambalaj 400 teste</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4</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MD"/>
              </w:rPr>
            </w:pPr>
            <w:r>
              <w:rPr>
                <w:color w:val="000000"/>
                <w:sz w:val="20"/>
                <w:szCs w:val="20"/>
              </w:rPr>
              <w:t>Ampuled Controls BG pentru Analizatorul Prime Plus</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Ampuled Controls BG nivel 1,2,3,</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5</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MD"/>
              </w:rPr>
            </w:pPr>
            <w:r>
              <w:rPr>
                <w:color w:val="000000"/>
                <w:sz w:val="20"/>
                <w:szCs w:val="20"/>
              </w:rPr>
              <w:t>Ampuled Controls Chemistry Levels pentru Analizatorul Prime Plus</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Ampuled Controls Chemistry nivel 4,5</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5</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MD"/>
              </w:rPr>
            </w:pPr>
            <w:r>
              <w:rPr>
                <w:color w:val="000000"/>
                <w:sz w:val="20"/>
                <w:szCs w:val="20"/>
              </w:rPr>
              <w:t>Reference Sensor-Prime-Plus (w/W/R Pump Tubing) (clinical) pentru Analizatorul Prime Plus</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Reference Sensor-Prime-Plus (w/W/R Pump Tubing) (clinica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MD"/>
              </w:rPr>
            </w:pPr>
            <w:r>
              <w:rPr>
                <w:color w:val="000000"/>
                <w:sz w:val="20"/>
                <w:szCs w:val="20"/>
              </w:rPr>
              <w:t>Heparin capilar/EAB capillary tube kit, 200 unit/set, cod 6503, 175 µl pentru Analizatorul Prime Plus</w:t>
            </w:r>
          </w:p>
        </w:tc>
        <w:tc>
          <w:tcPr>
            <w:tcW w:w="41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Heparin capilar/EAB capillary tube kit, ambalaj    set - 250 buc, 175 µl</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5</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MD"/>
              </w:rPr>
            </w:pPr>
            <w:r>
              <w:rPr>
                <w:color w:val="000000"/>
                <w:sz w:val="20"/>
                <w:szCs w:val="20"/>
              </w:rPr>
              <w:t>Seringi specializate cu Litium Heparina,  volum 2,3 ml Kabe Vette Blood gas pentru Analizatorul Prime Plus</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ringi specializate cu Litium Heparina,  volum 2,3 ml , 100 buc -  se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8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349"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bottom"/>
          </w:tcPr>
          <w:p>
            <w:pPr>
              <w:pStyle w:val="Normal"/>
              <w:widowControl w:val="false"/>
              <w:rPr>
                <w:sz w:val="20"/>
                <w:szCs w:val="20"/>
                <w:lang w:eastAsia="ru-MD"/>
              </w:rPr>
            </w:pPr>
            <w:r>
              <w:rPr>
                <w:color w:val="000000"/>
                <w:sz w:val="20"/>
                <w:szCs w:val="20"/>
              </w:rPr>
              <w:t>Filtre pentru capilar/Capilary Tube Clot Catcher pentru Analizatorul Prime Plus</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Filtre pentru capilar/Capilary Tube Clot Catcher</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uni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375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358"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bottom"/>
          </w:tcPr>
          <w:p>
            <w:pPr>
              <w:pStyle w:val="Normal"/>
              <w:widowControl w:val="false"/>
              <w:rPr>
                <w:sz w:val="20"/>
                <w:szCs w:val="20"/>
                <w:lang w:eastAsia="ru-MD"/>
              </w:rPr>
            </w:pPr>
            <w:r>
              <w:rPr>
                <w:color w:val="000000"/>
                <w:sz w:val="20"/>
                <w:szCs w:val="20"/>
              </w:rPr>
              <w:t>Sensor blank renal (clinical)  Start Profile Prime  pentru Analizatorul Prime Plus</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nsor blank renal (clinical)  Start Profile Prime</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8</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bottom"/>
          </w:tcPr>
          <w:p>
            <w:pPr>
              <w:pStyle w:val="Normal"/>
              <w:widowControl w:val="false"/>
              <w:rPr>
                <w:sz w:val="20"/>
                <w:szCs w:val="20"/>
                <w:lang w:eastAsia="ru-MD"/>
              </w:rPr>
            </w:pPr>
            <w:r>
              <w:rPr>
                <w:color w:val="000000"/>
                <w:sz w:val="20"/>
                <w:szCs w:val="20"/>
              </w:rPr>
              <w:t>Filtre pentru seringa/Syringe clot Catcher, code 38883 pentru Analizatorul Prime Plus</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Filtre pentru seringa/Syringe clot Catcher</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uni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800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t>Total lot 14</w:t>
            </w:r>
          </w:p>
        </w:tc>
        <w:tc>
          <w:tcPr>
            <w:tcW w:w="4102" w:type="dxa"/>
            <w:tcBorders>
              <w:top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eastAsia="ru-MD"/>
              </w:rPr>
            </w:pPr>
            <w:r>
              <w:rPr>
                <w:color w:val="000000"/>
                <w:sz w:val="20"/>
                <w:szCs w:val="20"/>
                <w:lang w:eastAsia="ru-MD"/>
              </w:rPr>
              <w:t>Laboratorul clinic-diagnostic și biochimie</w:t>
            </w:r>
          </w:p>
        </w:tc>
        <w:tc>
          <w:tcPr>
            <w:tcW w:w="665"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t>90900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t>Lot 15//Reagenți și consumabile compatibile cu Analizatorul Hematologic automat Edan H-30</w:t>
            </w:r>
          </w:p>
        </w:tc>
        <w:tc>
          <w:tcPr>
            <w:tcW w:w="410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t>EDAN H-30 –Analizator Hematololgic Automat 3 Diff. Debitul analizatorului hematologic Automat - 50 analize pe oră, 20 parametri, +3 Histograme, CBC + 3 –Diff, Histogrmame WBC, RBC și PLT, implrimanta tehnică încorporată. Se acceptă oferte alternative pentru următoarele tipuri de analize cu utilaj incomodat: WBC, RBC, HGB, HCT, MCV, MCH, MCHC, PLT, RDW-SD, RDV-CV, PDW, MPV, P-LCR, PCT, NRBC≠, NRBC%, NEUT≠, LYMPH≠, EO≠. Imprimanta tehnică încorporată.</w:t>
            </w:r>
          </w:p>
        </w:tc>
        <w:tc>
          <w:tcPr>
            <w:tcW w:w="665"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MD"/>
              </w:rPr>
            </w:pPr>
            <w:r>
              <w:rPr>
                <w:color w:val="000000"/>
                <w:sz w:val="20"/>
                <w:szCs w:val="20"/>
              </w:rPr>
              <w:t>Diluient , 20 l, pentru Analizatorul Hematologic automat Edan H-30 3diff</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lutie diluient, Volum - 20 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uni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4</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Lyse 500 ml pentru Analizatorul Hematologic automat Edan H-30 3diff</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lutie Lyse 500 ml, gata de lucru</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uni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8</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leaner, 50 ml pentru Analizatorul Hematologic automat Edan H-30 3diff</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lutie gata de lucru Cleaner 50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uni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 xml:space="preserve"> </w:t>
            </w:r>
            <w:r>
              <w:rPr>
                <w:sz w:val="20"/>
                <w:szCs w:val="20"/>
              </w:rPr>
              <w:t>Control 3x 2 ml pentru Analizatorul Hematologic automat Edan H-30 3diff</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t de control pentru verificarea calitatii in 3 niveluri (inalt, mediu jos) ambalaj 3 flacoane a cite 2 m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uni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lang w:eastAsia="ru-MD"/>
              </w:rPr>
              <w:t>Total lot 15</w:t>
            </w:r>
          </w:p>
        </w:tc>
        <w:tc>
          <w:tcPr>
            <w:tcW w:w="410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58000,00</w:t>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s>
              <w:jc w:val="right"/>
              <w:rPr>
                <w:b/>
                <w:b/>
                <w:bCs/>
                <w:color w:val="000000"/>
                <w:sz w:val="20"/>
                <w:szCs w:val="20"/>
                <w:lang w:eastAsia="ru-MD"/>
              </w:rPr>
            </w:pPr>
            <w:r>
              <w:rPr>
                <w:b/>
                <w:bCs/>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b/>
                <w:bCs/>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MD"/>
              </w:rPr>
            </w:pPr>
            <w:r>
              <w:rPr>
                <w:b/>
                <w:bCs/>
                <w:sz w:val="20"/>
                <w:szCs w:val="20"/>
                <w:lang w:eastAsia="ru-MD"/>
              </w:rPr>
            </w:r>
          </w:p>
        </w:tc>
        <w:tc>
          <w:tcPr>
            <w:tcW w:w="4102"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Laboratorul de imunologie și microbiologie</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eastAsia="ru-MD"/>
              </w:rPr>
            </w:pPr>
            <w:r>
              <w:rPr>
                <w:b/>
                <w:bCs/>
                <w:sz w:val="20"/>
                <w:szCs w:val="20"/>
                <w:lang w:eastAsia="ru-MD"/>
              </w:rPr>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b/>
                <w:bCs/>
                <w:color w:val="000000"/>
                <w:sz w:val="20"/>
                <w:szCs w:val="20"/>
                <w:lang w:eastAsia="ru-MD"/>
              </w:rPr>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MD"/>
              </w:rPr>
            </w:pPr>
            <w:r>
              <w:rPr>
                <w:b/>
                <w:bCs/>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lang w:eastAsia="ru-MD"/>
              </w:rPr>
              <w:t>Lot 16//Reactivi și consumabile compatibile cu analizatorul HIPRO</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HIPRO –aparat automat imunologic.</w:t>
            </w:r>
          </w:p>
          <w:p>
            <w:pPr>
              <w:pStyle w:val="Normal"/>
              <w:widowControl w:val="false"/>
              <w:rPr>
                <w:color w:val="000000"/>
                <w:sz w:val="20"/>
                <w:szCs w:val="20"/>
                <w:lang w:eastAsia="ru-MD"/>
              </w:rPr>
            </w:pPr>
            <w:r>
              <w:rPr>
                <w:color w:val="000000"/>
                <w:sz w:val="20"/>
                <w:szCs w:val="20"/>
                <w:lang w:eastAsia="ru-MD"/>
              </w:rPr>
              <w:t>Se acceptă oferte alternative pentru următoarele tipuri de analize cu utilaj incomodat: D Dimeri, Cardiac Troponin Test, Kit NT-proBNP, Procalcitonina, 25 Hydroxy Vit D, Ig E, Ig A, Ig G, Ig M, C-reactiv protein, Rheumatoid Factor, Antistreptolizin –O, Serum amyloid protein, b – HCG</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D Dimeri                                Reactivi și consumabile compatibile cu analizatorul HIPRO</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D Dimeri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70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Cardiac Troponin Test Kit   Reactivi și consumabile compatibile cu analizatorul HIPRO</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Cardiac Troponin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40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NT-proBNP                         Reactivi și consumabile compatibile cu analizatorul HIPRO</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NT-proBNP</w:t>
              <w:br/>
              <w:t xml:space="preserve">  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5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Procalcitonina                        Reactivi și consumabile compatibile cu analizatorul HIPRO</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Procalcitanina</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7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25 Hydroxy Vit D                Reactivi și consumabile compatibile cu analizatorul HIPRO</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25 Hydroxy Vit D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4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Ig E                                        Reactivi și consumabile compatibile cu analizatorul HIPRO</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Ig E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Ig A                                       Reactivi și consumabile compatibile cu analizatorul HIPRO</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Ig A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3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Ig G                                       Reactivi și consumabile compatibile cu analizatorul HIPRO</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Ig G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30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Ig M                                      Reactivi și consumabile compatibile cu analizatorul HIPRO</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Ig M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30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 xml:space="preserve"> </w:t>
            </w:r>
            <w:r>
              <w:rPr>
                <w:color w:val="000000"/>
                <w:sz w:val="20"/>
                <w:szCs w:val="20"/>
              </w:rPr>
              <w:t>C-reactiv protein                   Reactivi și consumabile compatibile cu analizatorul HIPRO</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C-reactiv protein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350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Rheumatoid Factor                Reactivi și consumabile compatibile cu analizatorul HIPRO</w:t>
            </w:r>
          </w:p>
        </w:tc>
        <w:tc>
          <w:tcPr>
            <w:tcW w:w="41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Rheumatoid Factor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00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Antistreptolizin -O                Reactivi și consumabile compatibile cu analizatorul HIPRO</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Antistreptolizin - O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2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A- F P                                   Reactivi și consumabile compatibile cu analizatorul HIPRO</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A-F P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400</w:t>
            </w:r>
          </w:p>
        </w:tc>
        <w:tc>
          <w:tcPr>
            <w:tcW w:w="13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b - HCG                                Reactivi și consumabile compatibile cu analizatorul HIPRO</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b - HCG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4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t>Total lot 16</w:t>
            </w:r>
          </w:p>
        </w:tc>
        <w:tc>
          <w:tcPr>
            <w:tcW w:w="410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665"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t>510000,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t>Lot 17//Reactivi și consumabile compatibile cu analizatorul  Imunologic Cobas e 411</w:t>
            </w:r>
          </w:p>
        </w:tc>
        <w:tc>
          <w:tcPr>
            <w:tcW w:w="4102"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t>Laboratorul de imunologie și microbiologie</w:t>
            </w:r>
          </w:p>
        </w:tc>
        <w:tc>
          <w:tcPr>
            <w:tcW w:w="665"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Toxo Ig G                              Reactivi și consumabile compatibile cu analizatorul  Imunologic Cobas e 4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Toxo Ig G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40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CMV IgG                               Reactivi și consumabile compatibile cu analizatorul  Imunologic Cobas e 4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CMV IgG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60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CMV IgM                              Reactivi și consumabile compatibile cu analizatorul  Imunologic Cobas e 4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MV IgM</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60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Toxo Ig M                             Reactivi și consumabile compatibile cu analizatorul  Imunologic Cobas e 41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Toxo IgM</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4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Universal Diluent 2x36 ml    Reactivi și consumabile compatibile cu analizatorul  Imunologic Cobas e 41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Universal Diluent </w:t>
              <w:br/>
              <w:t>Consumabile pentru test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6</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Ig E Total                              Reactivi și consumabile compatibile cu analizatorul  Imunologic Cobas e 41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IgE Total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3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1429"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PreciControl Universal          Reactivi și consumabile compatibile cu analizatorul  Imunologic Cobas e 41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PreciControl Universal </w:t>
              <w:br/>
              <w:t>Consumabile pentru test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4</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889"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PreciControl CMV IgG         Reactivi și consumabile compatibile cu analizatorul  Imunologic Cobas e 41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PreciControl CMV IgG</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889"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PreciControl CMV IgM       Reactivi și consumabile compatibile cu analizatorul  Imunologic Cobas e 4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PreciControl CMV IgM</w:t>
              <w:br/>
              <w:t>Consumabile pentru teste cantitativ autom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889"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ProCell                                  Reactivi și consumabile compatibile cu analizatorul  Imunologic Cobas e 4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ProCell</w:t>
              <w:br/>
              <w:t>Consumabile pentru teste cantitativ autom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889"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CleanCell                               Reactivi și consumabile compatibile cu analizatorul  Imunologic Cobas e 4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Clean Cell </w:t>
              <w:br/>
              <w:t>Consumabile pentru teste cantitativ autom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889"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SysClean                               Reactivi și consumabile compatibile cu analizatorul  Imunologic Cobas e 4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SysClean </w:t>
              <w:br/>
              <w:t>Consumabile pentru teste cantitativ autom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889"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SysWash                               Reactivi și consumabile compatibile cu analizatorul  Imunologic Cobas e 41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ysWash</w:t>
              <w:br/>
              <w:t>Consumabile pentru test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6</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889"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Assay Tips                           Reactivi și consumabile compatibile cu analizatorul  Imunologic Cobas e 41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Assay Tips </w:t>
              <w:br/>
              <w:t>Consumabile pentru test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Assay Cups                          Reactivi și consumabile compatibile cu analizatorul  Imunologic Cobas e 41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Assay Cups </w:t>
              <w:br/>
              <w:t>Consumabile pentru test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889"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Precicontrol Toxo Ig G         Reactivi și consumabile compatibile cu analizatorul  Imunologic Cobas e 41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PreciControl Toxa IgG</w:t>
              <w:br/>
              <w:t>Consumabile pentru test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889"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Set dedicat pentru mentenanta la 6 luni a aparatului Cobas e 4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Set </w:t>
              <w:br/>
              <w:t>Consumabile pentru teste cantitativ autom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889"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Set dedicat pentru mentenanta la 12 luni a aparatului Cobas e 4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Set </w:t>
              <w:br/>
              <w:t>Consumabile pentru teste cantitativ autom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889"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PreciControl Toxo Ig M        Reactivi și consumabile compatibile cu analizatorul  Imunologic Cobas e 4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PreciControl Toxo IgM </w:t>
              <w:br/>
              <w:t>Consumabile pentru teste cantitativ autom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889"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BlankCell                              Reactivi și consumabile compatibile cu analizatorul  Imunologic Cobas e 4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Blank -Cell</w:t>
              <w:br/>
              <w:t>Consumabile pentru teste cantitativ autom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889"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CellCheck                              Reactivi și consumabile compatibile cu analizatorul  Imunologic Cobas e 4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CellCheck </w:t>
              <w:br/>
              <w:t>Consumabile pentru teste cantitativ autom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TSH, 200 teste                      Reactivi și consumabile compatibile cu analizatorul  Imunologic Cobas e 411</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 xml:space="preserve">TSH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2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TSH, CS                                Reactivi și consumabile compatibile cu analizatorul  Imunologic Cobas e 411</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 xml:space="preserve">TSH, CS </w:t>
              <w:br/>
              <w:t>Consumabile pentru control testel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889"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T3 Total, 200 teste                Reactivi și consumabile compatibile cu analizatorul  Imunologic Cobas e 4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T3 Total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80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T3 Total, CS                         Reactivi și consumabile compatibile cu analizatorul  Imunologic Cobas e 41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T3 Total , Cs</w:t>
              <w:br/>
              <w:t>Consumabile pentru control testel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889"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T4 Total, 200 teste               Reactivi și consumabile compatibile cu analizatorul  Imunologic Cobas e 41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T4 Total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8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889"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T4 Total, CS                         Reactivi și consumabile compatibile cu analizatorul  Imunologic Cobas e 4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T4 Total , Cs</w:t>
              <w:br/>
              <w:t>Consumabile pentru control testele cantitativ autom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889"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T4 Free, 100 teste                 Reactivi și consumabile compatibile cu analizatorul  Imunologic Cobas e 411</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 xml:space="preserve">T4 Free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60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889"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T4 Free, CS                            Reactivi și consumabile compatibile cu analizatorul  Imunologic Cobas e 411</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 xml:space="preserve">T4 Free , Cs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889"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T3 Free 100 teste                  Reactivi și consumabile compatibile cu analizatorul  Imunologic Cobas e 411</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sz w:val="20"/>
                <w:szCs w:val="20"/>
              </w:rPr>
              <w:t xml:space="preserve">T3 Free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teste</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0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889"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T3 Free ,CS                           Reactivi și consumabile compatibile cu analizatorul  Imunologic Cobas e 41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T3 Free , CS</w:t>
              <w:br/>
              <w:t>Consumabile pentru control testel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1087"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Ig E Total, CS                        Reactivi și consumabile compatibile cu analizatorul  Imunologic Cobas e 41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Ig E Total, CS </w:t>
              <w:br/>
              <w:t>Consumabile pentru control testel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PreciControl Thyro AB         Reactivi și consumabile compatibile cu analizatorul  Imunologic Cobas e 411</w:t>
            </w:r>
          </w:p>
        </w:tc>
        <w:tc>
          <w:tcPr>
            <w:tcW w:w="41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PreciControl Thyro Ab </w:t>
              <w:br/>
              <w:t>Consumabile pentru control testele cantitativ automat</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1087"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Antitela  TG                          Reactivi și consumabile compatibile cu analizatorul  Imunologic Cobas e 411</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Antitela TG </w:t>
              <w:br/>
              <w:t>Metoda de determinare : Test cantitativ automat</w:t>
            </w:r>
          </w:p>
          <w:p>
            <w:pPr>
              <w:pStyle w:val="Normal"/>
              <w:widowControl w:val="false"/>
              <w:rPr>
                <w:color w:val="000000"/>
                <w:sz w:val="20"/>
                <w:szCs w:val="20"/>
                <w:lang w:eastAsia="ru-MD"/>
              </w:rPr>
            </w:pPr>
            <w:r>
              <w:rPr>
                <w:color w:val="000000"/>
                <w:sz w:val="20"/>
                <w:szCs w:val="20"/>
              </w:rPr>
              <w:t>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6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1087"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Antitela  TPO                       Reactivi și consumabile compatibile cu analizatorul  Imunologic Cobas e 411</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 xml:space="preserve">Antitela TPO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60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1087"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Antitela  TPO, CS                Reactivi și consumabile compatibile cu analizatorul  Imunologic Cobas e 4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Antitela TPO, CS</w:t>
              <w:br/>
              <w:t>Consumabile pentru control testele cantitativ autom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1087"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Antitela  TG, CS                   Reactivi și consumabile compatibile cu analizatorul  Imunologic Cobas e 4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Antitela TG ,CS</w:t>
              <w:br/>
              <w:t>Consumabile pentru control testele cantitativ autom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1087"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tcPr>
          <w:p>
            <w:pPr>
              <w:pStyle w:val="Normal"/>
              <w:widowControl w:val="false"/>
              <w:rPr>
                <w:sz w:val="20"/>
                <w:szCs w:val="20"/>
                <w:lang w:eastAsia="ru-MD"/>
              </w:rPr>
            </w:pPr>
            <w:r>
              <w:rPr>
                <w:color w:val="000000"/>
                <w:sz w:val="20"/>
                <w:szCs w:val="20"/>
              </w:rPr>
              <w:t>Measuring Cell With REF                                                                                                                                                                                                                                                                                               ELECT. V7.0                        Reactivi și consumabile compatibile cu analizatorul  Imunologic Cobas e 4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Measuring Cell With REF                 Consumabile pentru control testele cantitativ autom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otal lot 17</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313000,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Laboratorul de imunologie și microbiologie</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ot 18//</w:t>
            </w:r>
            <w:r>
              <w:rPr/>
              <w:t xml:space="preserve"> </w:t>
            </w:r>
            <w:r>
              <w:rPr>
                <w:color w:val="000000"/>
                <w:sz w:val="20"/>
                <w:szCs w:val="20"/>
                <w:lang w:val="en-US"/>
              </w:rPr>
              <w:t>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MAGLUMI X3 analizator  imunologic, automat de tip închis , care funcționează după metoda CLIA.</w:t>
            </w:r>
          </w:p>
          <w:p>
            <w:pPr>
              <w:pStyle w:val="Normal"/>
              <w:widowControl w:val="false"/>
              <w:rPr>
                <w:color w:val="000000"/>
                <w:sz w:val="20"/>
                <w:szCs w:val="20"/>
                <w:lang w:eastAsia="ru-MD"/>
              </w:rPr>
            </w:pPr>
            <w:r>
              <w:rPr>
                <w:color w:val="000000"/>
                <w:sz w:val="20"/>
                <w:szCs w:val="20"/>
                <w:lang w:val="ro-MD" w:eastAsia="ru-MD"/>
              </w:rPr>
              <w:t>Se acceptă oferte alternative pentru următoarele tipuri de analize cu utilaj incomodat</w:t>
            </w:r>
            <w:r>
              <w:rPr>
                <w:color w:val="000000"/>
                <w:sz w:val="20"/>
                <w:szCs w:val="20"/>
                <w:lang w:eastAsia="ru-MD"/>
              </w:rPr>
              <w:t>: Ig E total, HBs Ag, α - HBs Ag, α – HB cor, αFP, β-HCG, CMV IgM, CMV IgG, Toxo IgM, Toxo IgG, EBV – EBNA IgG, TSH, Lh, FSH, Cortizol, Testosteron, DHEA s, A – TG, A – TPO, ACTH , C – peptid , Insulin, Progesteron, Prolactin, IL – 6, NT – pro BNP.</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aglumi FSH(CLIA)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 xml:space="preserve">FSH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5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aglumi LH(CLIA)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LH</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5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aglumi PRL(CLIA)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 xml:space="preserve">PRL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5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aglumi Estradiol (CLIA)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 xml:space="preserve">Estradiol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5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aglumi PRG(CLIA)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 xml:space="preserve">PRG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5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 xml:space="preserve">Maglumi DHEA  </w:t>
              <w:br/>
              <w:t>-S(CLIA)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 xml:space="preserve">DHEA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3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aglumi EBV VCA IgG(CLIA)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EBV VCS IgG</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aglumi EBV VCA IgM(CLIA)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 xml:space="preserve">EBV VCA IgM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aglumi GH(CLIA)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GH</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4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aglumi Cortisol(CLIA)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Cortisol</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3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aglumi 17 -OH PROGESTERONE (CLIA)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 xml:space="preserve">17 -OH Progesteron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aglumi TSH(CLIA)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 xml:space="preserve">TSH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4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aglumi T4(CLIA)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 xml:space="preserve">T4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3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aglumi T3(CLIA)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 xml:space="preserve">T3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3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aglumi FT4(CLIA)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 xml:space="preserve">FT4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aglumi Anti -TPO(CLIA)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 xml:space="preserve">Anti -TPO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aglumi CRP(CLIA)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 xml:space="preserve">CRP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aglumi IgE(CLIA)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 xml:space="preserve">IgE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3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 xml:space="preserve"> </w:t>
            </w:r>
            <w:r>
              <w:rPr>
                <w:color w:val="000000"/>
                <w:sz w:val="20"/>
                <w:szCs w:val="20"/>
              </w:rPr>
              <w:t>Maglumi IgM(CLIA)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 xml:space="preserve">IgM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4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aglumi IgA (serum analysis)(CLIA)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 xml:space="preserve">IgA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4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aglumi IgG (serum analysis)(CLIA)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 xml:space="preserve">IgG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4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aglumi FT3(CLIA)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 xml:space="preserve">FT3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aglumi TGA (Anti-Tg)(CLIA)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TGA Anti -Tg                                          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aglumi HSV-1/2IgG(CLIA)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 xml:space="preserve"> </w:t>
            </w:r>
            <w:r>
              <w:rPr>
                <w:color w:val="000000"/>
                <w:sz w:val="20"/>
                <w:szCs w:val="20"/>
              </w:rPr>
              <w:t>HSV-1/2IgG                                            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aglumi HSV -1/2IgM(CLIA)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HSV -1/2IgM                                          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aglumi CMV IgG(CLIA)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MV IgG</w:t>
            </w:r>
          </w:p>
          <w:p>
            <w:pPr>
              <w:pStyle w:val="Normal"/>
              <w:widowControl w:val="false"/>
              <w:rPr>
                <w:color w:val="000000"/>
                <w:sz w:val="20"/>
                <w:szCs w:val="20"/>
                <w:lang w:eastAsia="ru-MD"/>
              </w:rPr>
            </w:pPr>
            <w:r>
              <w:rPr>
                <w:color w:val="000000"/>
                <w:sz w:val="20"/>
                <w:szCs w:val="20"/>
              </w:rP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aglumi CMV IgM(CLIA)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MV IgM</w:t>
            </w:r>
          </w:p>
          <w:p>
            <w:pPr>
              <w:pStyle w:val="Normal"/>
              <w:widowControl w:val="false"/>
              <w:rPr>
                <w:color w:val="000000"/>
                <w:sz w:val="20"/>
                <w:szCs w:val="20"/>
                <w:lang w:eastAsia="ru-MD"/>
              </w:rPr>
            </w:pPr>
            <w:r>
              <w:rPr>
                <w:color w:val="000000"/>
                <w:sz w:val="20"/>
                <w:szCs w:val="20"/>
              </w:rP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aglumi Toxo IgM(CLIA)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Toxo IgM                                                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aglumi Toxo IgG(CLIA)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Toxo IgG                                                  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Cuvete de reactie (Maglumi X3), 1 set = 3X182 cuvete = 546 cuvete /set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uvete de reactie  (kit 546)</w:t>
              <w:br/>
              <w:t>Consumabile pentru test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ki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Starter kit 1+2 (1set= 2*230ml)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Startek Kit </w:t>
              <w:br/>
              <w:t>Consumabile pentru test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ml</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437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Solutie de spalare concetntrata</w:t>
              <w:br/>
              <w:t>(cutie = 714ml)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lutie de spalare</w:t>
              <w:br/>
              <w:t>Consumabile pentru test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ml</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8568</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Lichid pentru testarea</w:t>
              <w:br/>
              <w:t>semnalului luminiscent (1 set</w:t>
              <w:br/>
              <w:t>=5*2ml) = 10 ml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Lichid pentru testare </w:t>
              <w:br/>
              <w:t>Consumabile pentru test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ml</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5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Lichid pentru spalarea</w:t>
              <w:br/>
              <w:t>tubulaturii (un flacon =500ml)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Lichid pentru spalarea </w:t>
              <w:br/>
              <w:t>Consumabile pentru test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ml</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5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otal lot 18</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lang w:eastAsia="ru-MD"/>
              </w:rPr>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198000,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lang w:eastAsia="ru-MD"/>
              </w:rPr>
              <w:t>Laboratorul de imunologie și microbiologie</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ot 19//</w:t>
            </w:r>
            <w:r>
              <w:rPr/>
              <w:t xml:space="preserve"> </w:t>
            </w:r>
            <w:r>
              <w:rPr>
                <w:color w:val="000000"/>
                <w:sz w:val="20"/>
                <w:szCs w:val="20"/>
                <w:lang w:val="en-US"/>
              </w:rPr>
              <w:t>Reactivi și consumabile compatibile cu analizatorul BD BACTEC  Plus Anaerobic/ F</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BD BACTEC - aparat microbiologic automat de detectare a microorganismelor în sânge.</w:t>
            </w:r>
          </w:p>
          <w:p>
            <w:pPr>
              <w:pStyle w:val="Normal"/>
              <w:widowControl w:val="false"/>
              <w:rPr>
                <w:color w:val="000000"/>
                <w:sz w:val="20"/>
                <w:szCs w:val="20"/>
                <w:lang w:eastAsia="ru-MD"/>
              </w:rPr>
            </w:pPr>
            <w:r>
              <w:rPr>
                <w:color w:val="000000"/>
                <w:sz w:val="20"/>
                <w:szCs w:val="20"/>
                <w:lang w:val="ro-MD" w:eastAsia="ru-MD"/>
              </w:rPr>
              <w:t>Se acceptă oferte alternative pentru următoarele tipuri de analize cu utilaj incomodat</w:t>
            </w:r>
            <w:r>
              <w:rPr>
                <w:color w:val="000000"/>
                <w:sz w:val="20"/>
                <w:szCs w:val="20"/>
                <w:lang w:eastAsia="ru-MD"/>
              </w:rPr>
              <w:t>: detectarea microorganismelor aerobe și anaerobe  în sânge</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rPr>
            </w:pPr>
            <w:r>
              <w:rPr>
                <w:color w:val="000000"/>
                <w:sz w:val="20"/>
                <w:szCs w:val="20"/>
              </w:rPr>
              <w:t>Среда для культивирования анаэробов   (BD BACTEC  Plus Anaerobic/ F)</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BD Bactec Plus  Anaerobic / F</w:t>
              <w:br/>
              <w:t>Metoda de determinare : Test cantitativ automat .Tipul de reagenti: lichid stabil gata de utilizare;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rPr>
            </w:pPr>
            <w:r>
              <w:rPr>
                <w:color w:val="000000"/>
                <w:sz w:val="20"/>
                <w:szCs w:val="20"/>
              </w:rPr>
              <w:t>Среда для культивирования аэробов (BD BACTEC Plus  Aerobic /F</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BD Bactec Plus  Aerobic / F</w:t>
              <w:br/>
              <w:t>Metoda de determinare : Test cantitativ automat .Tipul de reagenti: lichid stabil gata de utilizare;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4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Среда для культивирования аэробов из образцов детской крови (BC BACTEC Peds Plus)</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BC Bactec Peds Plus </w:t>
              <w:br/>
              <w:t>Metoda de determinare : Test cantitativ automat .Tipul de reagenti: lichid stabil gata de utilizare;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otal lot 19</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lang w:eastAsia="ru-MD"/>
              </w:rPr>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108000,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lang w:eastAsia="ru-MD"/>
              </w:rPr>
              <w:t>Laboratorul de imunologie și microbiologie</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ot 20//</w:t>
            </w:r>
            <w:r>
              <w:rPr/>
              <w:t xml:space="preserve"> </w:t>
            </w:r>
            <w:r>
              <w:rPr>
                <w:color w:val="000000"/>
                <w:sz w:val="20"/>
                <w:szCs w:val="20"/>
                <w:lang w:val="en-US"/>
              </w:rPr>
              <w:t>Reactivi și consumabile compatibile cu analizatorul Film Array</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BioFire FilmArray- sistem de identificare micobiologic bazat pe metoda PCR multiplex.</w:t>
            </w:r>
          </w:p>
          <w:p>
            <w:pPr>
              <w:pStyle w:val="Normal"/>
              <w:widowControl w:val="false"/>
              <w:rPr>
                <w:color w:val="000000"/>
                <w:sz w:val="20"/>
                <w:szCs w:val="20"/>
                <w:lang w:eastAsia="ru-MD"/>
              </w:rPr>
            </w:pPr>
            <w:r>
              <w:rPr>
                <w:color w:val="000000"/>
                <w:sz w:val="20"/>
                <w:szCs w:val="20"/>
                <w:lang w:val="ro-MD" w:eastAsia="ru-MD"/>
              </w:rPr>
              <w:t>Se acceptă oferte alternative pentru următoarele tipuri de analize cu utilaj incomodat</w:t>
            </w:r>
            <w:r>
              <w:rPr>
                <w:color w:val="000000"/>
                <w:sz w:val="20"/>
                <w:szCs w:val="20"/>
                <w:lang w:eastAsia="ru-MD"/>
              </w:rPr>
              <w:t>: Identificarea microorganismelor și virușilor prin metoda PCR multiplex din tractul respirator (Viruși:Adenovirus,  Coronavirus (HKU1,NL63,229E,OC43),   SARS CoV 2(2a,2d,2e), Human Metapneumovirus, Human Rhinovirus/Entrovirus,Influenza (A, A/H1, A/H1-2009, A/H3, B),Parainfluenza (1,2,3,4), Respiratory Syncytial Virus; Bacterii: Bordetella pertussis, Bordetella parapertussis, Chlamydophila pneumoniae, Mycoplasma pneumoniae) și din tractul gastrointestinal (Bacterii: Campylobacter (jejuni,coli,upsaliensis), Clostridium difficile(toxin A/B), Plesiomonas shigelloides, Salmonella, Yersinia enterocolitica, Vibrio(parahaemolyticus,vulnificus,cholerae), Diarrheagenic E.coli/Shigella, Enteroaggregative E.coli, Enteropathogenic E.coli, Enterotoxigenic E.coli, Shiga-like toxin-producing E.coli ,Shigella/Enteroinvasive E.coli, Paraziți:Cryptosporidium,Cyclospora cayetanensis, Entamoeba histolytica, Giardia lamblia, Viruși: Adenovirus F 40/41, Astrovirus, Norovirus GI/GII,  Rotavirus A, Sapovirus (I,II,IV,V).</w:t>
            </w:r>
          </w:p>
          <w:p>
            <w:pPr>
              <w:pStyle w:val="Normal"/>
              <w:widowControl w:val="false"/>
              <w:rPr>
                <w:color w:val="000000"/>
                <w:sz w:val="20"/>
                <w:szCs w:val="20"/>
                <w:lang w:eastAsia="ru-MD"/>
              </w:rPr>
            </w:pPr>
            <w:r>
              <w:rPr>
                <w:color w:val="000000"/>
                <w:sz w:val="20"/>
                <w:szCs w:val="20"/>
                <w:lang w:eastAsia="ru-MD"/>
              </w:rPr>
              <w:t>Cerințe : să permită indetificarea agenților patogeni direct din materialul nativ în decurs de o 1 oră.</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Kit GI (Gastrointestinal) Panel IVD (30 tests/kit)                         Reactivi și consumabile compatibile cu analizatorul Film Array</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Kit GI (Gastrointestinal) Panel IVD</w:t>
              <w:br/>
              <w:t>Metoda de determinare : Test cantitativ automat .Tipul de reagenti: lichid stabil gata de utilizare;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Kit RP (Respiratory Panel) 2 Plus IVD (30 tests/kit)                 Reactivi și consumabile compatibile cu analizatorul Film Array</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 xml:space="preserve">Kit RP (Respiratory Panel) 2 Plus IVD </w:t>
              <w:br/>
              <w:t>Metoda de determinare : Test cantitativ automat .Tipul de reagenti: lichid stabil gata de utilizare;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otal lot 20</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lang w:eastAsia="ru-MD"/>
              </w:rPr>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199000,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ot 21//</w:t>
            </w:r>
            <w:r>
              <w:rPr>
                <w:color w:val="000000"/>
                <w:sz w:val="20"/>
                <w:szCs w:val="20"/>
              </w:rPr>
              <w:t xml:space="preserve"> Reactivi și consumabile compatibile cu analizatorul  MicroScan WalkAway 96</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lang w:eastAsia="ru-MD"/>
              </w:rPr>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Steril inoculum water, 60 x 3ml</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Steril inoculum water </w:t>
              <w:br/>
              <w:t>Consumabile pentru test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4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Inoculum Water (with Pluronic), 60 x 25ml</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Inoculum Water  (with Pluronic)</w:t>
              <w:br/>
              <w:t>Consumabile pentru test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4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Renoc disposable D-inoculator sets</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Renoc disposable D                          Consumabile pentru test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4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ineral oil p/u WalkAway system, 250 ml</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Mineral oil p/u WalkAway system</w:t>
              <w:br/>
              <w:t>Consumabile pentru test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Neg Combo 58 (EUCAST), 20 panels Paneluri si reactivi pentru antibiograma Streptococcus     Reactivi și</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Neg Combo 58 (EUCAST)</w:t>
              <w:br/>
              <w:t>Metoda de determinare : Test cantitativ automat .Tipul de reagenti: lichid stabil gata de utilizare;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6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Poz MIC 29, 20 panels Paneluri si reactivi pentru antibiograma Streptococcus</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Poz MIC 29</w:t>
              <w:br/>
              <w:t>Metoda de determinare : Test cantitativ automat .Tipul de reagenti: lichid stabil gata de utilizare;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8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HNID indol reagent 30 ml</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HNID indol reagent</w:t>
              <w:br/>
              <w:t>Consumabile pentru test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3</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Sulfanilic acid 0,8% 30 ml</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ulfanilic acid 0,8%</w:t>
              <w:br/>
              <w:t>Consumabile pentru test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3</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NN-Dimethylalphanaphylamine 30 ml</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NN-Dimethylalphanaphylamine</w:t>
              <w:br/>
              <w:t>Consumabile pentru test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3</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Peptidase 30 ml</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Peptidase </w:t>
              <w:br/>
              <w:t>Consumabile pentru test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3</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Natriumhydroxide(NAOH) 0,05N 30 ml</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Natriumhydroxide(NAOH) 0,05N</w:t>
              <w:br/>
              <w:t>Consumabile pentru test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3</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Feric chlorid reagent 10% 30 ml</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Feric chlorid reagent 10% </w:t>
              <w:br/>
              <w:t>Consumabile pentru test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3</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Kovac's reagent 30 ml</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Kovac's reagent</w:t>
              <w:br/>
              <w:t>Consumabile pentru test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3</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Alpha-Naphtol 30 ml</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Alpha-Naphtol</w:t>
              <w:br/>
              <w:t>Consumabile pentru test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3</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ueller Hinton Broth , 10*12ml, p/u panel conv.drampozitive</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Mueller Hinton Broth                          Consumabile pentru test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icroStrep Plus Streptooccus type 1, 20 panels</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MicroStrep Plus Streptooccus          Consumabile pentru test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Saline inoculum water, 60x3ml, p/u panel.conv.grampozitive</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aline inoculum water                        Consumabile pentru test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otal lot 2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54000,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ot 22//Acizi</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Acid Ortofosforic H3PO4 min 85%</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Acid ortofosforic H3PO4 min. 85%</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L</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Saponin pulbere</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aponin (pulbere)</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kg</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0,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Ureea Carbamida CH4N2O</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Ureea Carbamida CH4N2O</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kg</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0,5</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otal lot 22</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1500,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ot 23//</w:t>
            </w:r>
            <w:r>
              <w:rPr>
                <w:color w:val="000000"/>
                <w:sz w:val="20"/>
                <w:szCs w:val="20"/>
              </w:rPr>
              <w:t xml:space="preserve"> Transglutaminaza Ig A și IgG</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Transglutaminaza Ig A</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erințe generale*, de asemenea să fie incluși, în afară controlul ”+”  și ” - ”.</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88</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Transglutaminaza IgG</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erințe generale*, de asemenea să fie incluși, în afară controlul ”+”  și ” - ”</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88</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otal lot 23</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7900,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ot 24//</w:t>
            </w:r>
            <w:r>
              <w:rPr>
                <w:sz w:val="20"/>
                <w:szCs w:val="20"/>
              </w:rPr>
              <w:t xml:space="preserve"> Hematoxil A și B, Acid picrinic</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Hematoxil Weigert A</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Reagentul A Produs chimic de laborator, lichid, color si meros specific. Notă* Reactivii din lot vor fi de la același producător.</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Litru</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84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Hematoxil Weigert B</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Reagentul A Produs chimic de laborator, lichid, color si miros specific. Notă* Reactivii din lot vor fi de la același producător.</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Litru</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1137"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Acid Picrinic</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 xml:space="preserve"> </w:t>
            </w:r>
            <w:r>
              <w:rPr>
                <w:sz w:val="20"/>
                <w:szCs w:val="20"/>
              </w:rPr>
              <w:t>Produs chimic de laborator, lichid, color si miros specific . Produs pregatit pentru lucru. Notă* Reactivii din lot vor fi de la același producător.</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Litru</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626"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otal lot 24</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2250,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ot 25//Reactivi</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Acetylcholinesterase (AchE) Stain</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Pulbere liofilizata pentru reactie histoenzimatica. Temperatura de pastrare (transportare) t</w:t>
            </w:r>
            <w:r>
              <w:rPr>
                <w:sz w:val="20"/>
                <w:szCs w:val="20"/>
                <w:vertAlign w:val="superscript"/>
              </w:rPr>
              <w:t>o</w:t>
            </w:r>
            <w:r>
              <w:rPr>
                <w:sz w:val="20"/>
                <w:szCs w:val="20"/>
              </w:rPr>
              <w:t>.-20° C.Kit pentru 30 secțiuni</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rPr>
              <w:t>Ki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rPr>
              <w:t>4</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NADPH DIAPHORASE Stain</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Pulbere liofilizata pentru reactie histoenzimatica. Temperatura de pastrare (transportare) t</w:t>
            </w:r>
            <w:r>
              <w:rPr>
                <w:sz w:val="20"/>
                <w:szCs w:val="20"/>
                <w:vertAlign w:val="superscript"/>
              </w:rPr>
              <w:t>o</w:t>
            </w:r>
            <w:r>
              <w:rPr>
                <w:sz w:val="20"/>
                <w:szCs w:val="20"/>
              </w:rPr>
              <w:t>.-20° C Kit pentru 30 secțiuni</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rPr>
              <w:t>Ki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rPr>
              <w:t>4</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5</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15400,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ot 26//</w:t>
            </w:r>
            <w:r>
              <w:rPr/>
              <w:t xml:space="preserve"> </w:t>
            </w:r>
            <w:r>
              <w:rPr>
                <w:color w:val="000000"/>
                <w:sz w:val="20"/>
                <w:szCs w:val="20"/>
                <w:lang w:val="en-US"/>
              </w:rPr>
              <w:t>Hematoxilin Mayer</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MD"/>
              </w:rPr>
            </w:pPr>
            <w:r>
              <w:rPr>
                <w:color w:val="000000"/>
                <w:sz w:val="20"/>
                <w:szCs w:val="20"/>
                <w:lang w:val="ro-MD" w:eastAsia="ru-MD"/>
              </w:rPr>
              <w:t>"HEMATOXILIN MAYER</w:t>
            </w:r>
          </w:p>
          <w:p>
            <w:pPr>
              <w:pStyle w:val="Normal"/>
              <w:widowControl w:val="false"/>
              <w:rPr>
                <w:color w:val="000000"/>
                <w:sz w:val="20"/>
                <w:szCs w:val="20"/>
                <w:lang w:val="ro-MD" w:eastAsia="ru-MD"/>
              </w:rPr>
            </w:pPr>
            <w:r>
              <w:rPr>
                <w:color w:val="000000"/>
                <w:sz w:val="20"/>
                <w:szCs w:val="20"/>
                <w:lang w:val="ro-MD" w:eastAsia="ru-MD"/>
              </w:rPr>
              <w:t>Format: Produs chimic de laborator, lichid, aspect color și miros specific,</w:t>
            </w:r>
          </w:p>
          <w:p>
            <w:pPr>
              <w:pStyle w:val="Normal"/>
              <w:widowControl w:val="false"/>
              <w:rPr>
                <w:color w:val="000000"/>
                <w:sz w:val="20"/>
                <w:szCs w:val="20"/>
                <w:lang w:val="ro-MD" w:eastAsia="ru-MD"/>
              </w:rPr>
            </w:pPr>
            <w:r>
              <w:rPr>
                <w:color w:val="000000"/>
                <w:sz w:val="20"/>
                <w:szCs w:val="20"/>
                <w:lang w:val="ro-MD" w:eastAsia="ru-MD"/>
              </w:rPr>
              <w:t>Utilizare: Diagnostic histologic de rutină in vitro; HEMM-OT-2,5L</w:t>
            </w:r>
          </w:p>
          <w:p>
            <w:pPr>
              <w:pStyle w:val="Normal"/>
              <w:widowControl w:val="false"/>
              <w:rPr>
                <w:color w:val="000000"/>
                <w:sz w:val="20"/>
                <w:szCs w:val="20"/>
                <w:lang w:val="ro-MD" w:eastAsia="ru-MD"/>
              </w:rPr>
            </w:pPr>
            <w:r>
              <w:rPr>
                <w:color w:val="000000"/>
                <w:sz w:val="20"/>
                <w:szCs w:val="20"/>
                <w:lang w:val="ro-MD" w:eastAsia="ru-MD"/>
              </w:rPr>
              <w:t>Certificare: certificat de analiză (COA) sau declarație CE;</w:t>
            </w:r>
          </w:p>
          <w:p>
            <w:pPr>
              <w:pStyle w:val="Normal"/>
              <w:widowControl w:val="false"/>
              <w:rPr>
                <w:color w:val="000000"/>
                <w:sz w:val="20"/>
                <w:szCs w:val="20"/>
                <w:lang w:val="ro-MD" w:eastAsia="ru-MD"/>
              </w:rPr>
            </w:pPr>
            <w:r>
              <w:rPr>
                <w:color w:val="000000"/>
                <w:sz w:val="20"/>
                <w:szCs w:val="20"/>
                <w:lang w:val="ro-MD" w:eastAsia="ru-MD"/>
              </w:rPr>
              <w:t>Aplicație: imprignarea coloră a elementelo rnuclear-celulare în secțiune/ test histologic</w:t>
            </w:r>
          </w:p>
          <w:p>
            <w:pPr>
              <w:pStyle w:val="Normal"/>
              <w:widowControl w:val="false"/>
              <w:rPr>
                <w:color w:val="000000"/>
                <w:sz w:val="20"/>
                <w:szCs w:val="20"/>
                <w:lang w:val="ro-MD" w:eastAsia="ru-MD"/>
              </w:rPr>
            </w:pPr>
            <w:r>
              <w:rPr>
                <w:color w:val="000000"/>
                <w:sz w:val="20"/>
                <w:szCs w:val="20"/>
                <w:lang w:val="ro-MD" w:eastAsia="ru-MD"/>
              </w:rPr>
              <w:t>Componența chimică: Haematoxlina, Sulfat de aluan de  aluminiu si potasiu, Iodura de sodiu, Cloral hidrat, Acid acetic</w:t>
            </w:r>
          </w:p>
          <w:p>
            <w:pPr>
              <w:pStyle w:val="Normal"/>
              <w:widowControl w:val="false"/>
              <w:rPr>
                <w:color w:val="000000"/>
                <w:sz w:val="20"/>
                <w:szCs w:val="20"/>
                <w:lang w:val="ro-MD" w:eastAsia="ru-MD"/>
              </w:rPr>
            </w:pPr>
            <w:r>
              <w:rPr>
                <w:color w:val="000000"/>
                <w:sz w:val="20"/>
                <w:szCs w:val="20"/>
                <w:lang w:val="ro-MD" w:eastAsia="ru-MD"/>
              </w:rPr>
              <w:t>Particularități tehnice ale reactivului:</w:t>
            </w:r>
          </w:p>
          <w:p>
            <w:pPr>
              <w:pStyle w:val="Normal"/>
              <w:widowControl w:val="false"/>
              <w:rPr>
                <w:color w:val="000000"/>
                <w:sz w:val="20"/>
                <w:szCs w:val="20"/>
                <w:lang w:val="ro-MD" w:eastAsia="ru-MD"/>
              </w:rPr>
            </w:pPr>
            <w:r>
              <w:rPr>
                <w:color w:val="000000"/>
                <w:sz w:val="20"/>
                <w:szCs w:val="20"/>
                <w:lang w:val="ro-MD" w:eastAsia="ru-MD"/>
              </w:rPr>
              <w:t></w:t>
            </w:r>
            <w:r>
              <w:rPr>
                <w:color w:val="000000"/>
                <w:sz w:val="20"/>
                <w:szCs w:val="20"/>
                <w:lang w:val="ro-MD" w:eastAsia="ru-MD"/>
              </w:rPr>
              <w:tab/>
              <w:t>Soluție chimică lichidă, miros specific,</w:t>
            </w:r>
          </w:p>
          <w:p>
            <w:pPr>
              <w:pStyle w:val="Normal"/>
              <w:widowControl w:val="false"/>
              <w:rPr>
                <w:color w:val="000000"/>
                <w:sz w:val="20"/>
                <w:szCs w:val="20"/>
                <w:lang w:val="ro-MD" w:eastAsia="ru-MD"/>
              </w:rPr>
            </w:pPr>
            <w:r>
              <w:rPr>
                <w:color w:val="000000"/>
                <w:sz w:val="20"/>
                <w:szCs w:val="20"/>
                <w:lang w:val="ro-MD" w:eastAsia="ru-MD"/>
              </w:rPr>
              <w:t></w:t>
            </w:r>
            <w:r>
              <w:rPr>
                <w:color w:val="000000"/>
                <w:sz w:val="20"/>
                <w:szCs w:val="20"/>
                <w:lang w:val="ro-MD" w:eastAsia="ru-MD"/>
              </w:rPr>
              <w:tab/>
              <w:t>Soluție gata de utilizare</w:t>
            </w:r>
          </w:p>
          <w:p>
            <w:pPr>
              <w:pStyle w:val="Normal"/>
              <w:widowControl w:val="false"/>
              <w:rPr>
                <w:color w:val="000000"/>
                <w:sz w:val="20"/>
                <w:szCs w:val="20"/>
                <w:lang w:val="ro-MD" w:eastAsia="ru-MD"/>
              </w:rPr>
            </w:pPr>
            <w:r>
              <w:rPr>
                <w:color w:val="000000"/>
                <w:sz w:val="20"/>
                <w:szCs w:val="20"/>
                <w:lang w:val="ro-MD" w:eastAsia="ru-MD"/>
              </w:rPr>
              <w:t></w:t>
            </w:r>
            <w:r>
              <w:rPr>
                <w:color w:val="000000"/>
                <w:sz w:val="20"/>
                <w:szCs w:val="20"/>
                <w:lang w:val="ro-MD" w:eastAsia="ru-MD"/>
              </w:rPr>
              <w:tab/>
              <w:t>compatibil cu reagenții și coloranții utilizați în histologie, compatibil cu sistemele  automatizate de colorație</w:t>
            </w:r>
          </w:p>
          <w:p>
            <w:pPr>
              <w:pStyle w:val="Normal"/>
              <w:widowControl w:val="false"/>
              <w:rPr>
                <w:color w:val="000000"/>
                <w:sz w:val="20"/>
                <w:szCs w:val="20"/>
                <w:lang w:val="ro-MD" w:eastAsia="ru-MD"/>
              </w:rPr>
            </w:pPr>
            <w:r>
              <w:rPr>
                <w:color w:val="000000"/>
                <w:sz w:val="20"/>
                <w:szCs w:val="20"/>
                <w:lang w:val="ro-MD" w:eastAsia="ru-MD"/>
              </w:rPr>
              <w:t>Unitatea de măsură: Litru</w:t>
            </w:r>
          </w:p>
          <w:p>
            <w:pPr>
              <w:pStyle w:val="Normal"/>
              <w:widowControl w:val="false"/>
              <w:rPr>
                <w:color w:val="000000"/>
                <w:sz w:val="20"/>
                <w:szCs w:val="20"/>
                <w:lang w:val="ro-MD" w:eastAsia="ru-MD"/>
              </w:rPr>
            </w:pPr>
            <w:r>
              <w:rPr>
                <w:color w:val="000000"/>
                <w:sz w:val="20"/>
                <w:szCs w:val="20"/>
                <w:lang w:val="ro-MD" w:eastAsia="ru-MD"/>
              </w:rPr>
              <w:t>Ambalajul: livrat destinatorului în recepienți de 2,5 litre în conformitate cu cerințele de stocare/livrare ale producătorului cu etichetă care să furnizeze informații:</w:t>
            </w:r>
          </w:p>
          <w:p>
            <w:pPr>
              <w:pStyle w:val="Normal"/>
              <w:widowControl w:val="false"/>
              <w:rPr>
                <w:color w:val="000000"/>
                <w:sz w:val="20"/>
                <w:szCs w:val="20"/>
                <w:lang w:val="ro-MD" w:eastAsia="ru-MD"/>
              </w:rPr>
            </w:pPr>
            <w:r>
              <w:rPr>
                <w:color w:val="000000"/>
                <w:sz w:val="20"/>
                <w:szCs w:val="20"/>
                <w:lang w:val="ro-MD" w:eastAsia="ru-MD"/>
              </w:rPr>
              <w:t></w:t>
            </w:r>
            <w:r>
              <w:rPr>
                <w:color w:val="000000"/>
                <w:sz w:val="20"/>
                <w:szCs w:val="20"/>
                <w:lang w:val="ro-MD" w:eastAsia="ru-MD"/>
              </w:rPr>
              <w:tab/>
              <w:t>date de identitate (denumirea reactivului, număr lot reactiv, seria, termenul de valabilitate, volum, condiții de păstrare);</w:t>
            </w:r>
          </w:p>
          <w:p>
            <w:pPr>
              <w:pStyle w:val="Normal"/>
              <w:widowControl w:val="false"/>
              <w:rPr>
                <w:color w:val="000000"/>
                <w:sz w:val="20"/>
                <w:szCs w:val="20"/>
                <w:lang w:val="ro-MD" w:eastAsia="ru-MD"/>
              </w:rPr>
            </w:pPr>
            <w:r>
              <w:rPr>
                <w:color w:val="000000"/>
                <w:sz w:val="20"/>
                <w:szCs w:val="20"/>
                <w:lang w:val="ro-MD" w:eastAsia="ru-MD"/>
              </w:rPr>
              <w:t></w:t>
            </w:r>
            <w:r>
              <w:rPr>
                <w:color w:val="000000"/>
                <w:sz w:val="20"/>
                <w:szCs w:val="20"/>
                <w:lang w:val="ro-MD" w:eastAsia="ru-MD"/>
              </w:rPr>
              <w:tab/>
              <w:t>toate pozițiiile lotului să fie produse de același producător</w:t>
            </w:r>
          </w:p>
          <w:p>
            <w:pPr>
              <w:pStyle w:val="Normal"/>
              <w:widowControl w:val="false"/>
              <w:rPr>
                <w:color w:val="000000"/>
                <w:sz w:val="20"/>
                <w:szCs w:val="20"/>
                <w:lang w:val="ro-MD" w:eastAsia="ru-MD"/>
              </w:rPr>
            </w:pPr>
            <w:r>
              <w:rPr>
                <w:color w:val="000000"/>
                <w:sz w:val="20"/>
                <w:szCs w:val="20"/>
                <w:lang w:val="ro-MD" w:eastAsia="ru-MD"/>
              </w:rPr>
              <w:t></w:t>
            </w:r>
            <w:r>
              <w:rPr>
                <w:color w:val="000000"/>
                <w:sz w:val="20"/>
                <w:szCs w:val="20"/>
                <w:lang w:val="ro-MD" w:eastAsia="ru-MD"/>
              </w:rPr>
              <w:tab/>
              <w:t>denumire producător: nume și adresa producătorului;</w:t>
            </w:r>
          </w:p>
          <w:p>
            <w:pPr>
              <w:pStyle w:val="Normal"/>
              <w:widowControl w:val="false"/>
              <w:rPr>
                <w:color w:val="000000"/>
                <w:sz w:val="20"/>
                <w:szCs w:val="20"/>
                <w:lang w:val="ro-MD" w:eastAsia="ru-MD"/>
              </w:rPr>
            </w:pPr>
            <w:r>
              <w:rPr>
                <w:color w:val="000000"/>
                <w:sz w:val="20"/>
                <w:szCs w:val="20"/>
                <w:lang w:val="ro-MD" w:eastAsia="ru-MD"/>
              </w:rPr>
              <w:t></w:t>
            </w:r>
            <w:r>
              <w:rPr>
                <w:color w:val="000000"/>
                <w:sz w:val="20"/>
                <w:szCs w:val="20"/>
                <w:lang w:val="ro-MD" w:eastAsia="ru-MD"/>
              </w:rPr>
              <w:tab/>
              <w:t>Informații de siguranță în pictograme</w:t>
            </w:r>
          </w:p>
          <w:p>
            <w:pPr>
              <w:pStyle w:val="Normal"/>
              <w:widowControl w:val="false"/>
              <w:rPr>
                <w:color w:val="000000"/>
                <w:sz w:val="20"/>
                <w:szCs w:val="20"/>
                <w:lang w:val="ro-MD" w:eastAsia="ru-MD"/>
              </w:rPr>
            </w:pPr>
            <w:r>
              <w:rPr>
                <w:color w:val="000000"/>
                <w:sz w:val="20"/>
                <w:szCs w:val="20"/>
                <w:lang w:val="ro-MD" w:eastAsia="ru-MD"/>
              </w:rPr>
              <w:t>Limbajul tichetului: Romînă, Rusă, Engleză, Germană, Franceză, Italiană,"</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Litru</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3400,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ot 27//</w:t>
            </w:r>
            <w:r>
              <w:rPr>
                <w:sz w:val="20"/>
                <w:szCs w:val="20"/>
              </w:rPr>
              <w:t xml:space="preserve"> Biocler (xilen)</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Reagent pentru procesare si clarifiere tesutului uman</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litri</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4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26000,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Lot 28//Antigel cardiolipin MRS sifilis</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sz w:val="20"/>
                <w:szCs w:val="20"/>
              </w:rPr>
              <w:t>Antigel cardiolipin MRS sifilis pentru 1000 teste inclusiv material de contro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3</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700,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OTAL</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5.595.05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highlight w:val="yellow"/>
          <w:lang w:eastAsia="ru-RU"/>
        </w:rPr>
        <w:t xml:space="preserve">Termenii și condițiile de livrare solicitați: în decurs de 20 zile, la solicitar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pînă la 31.12.2025.</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eastAsia="ru-RU"/>
        </w:rPr>
      </w:pPr>
      <w:r>
        <w:rPr>
          <w:b/>
          <w:lang w:eastAsia="ru-RU"/>
        </w:rPr>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3875"/>
        <w:gridCol w:w="2976"/>
        <w:gridCol w:w="1842"/>
      </w:tblGrid>
      <w:tr>
        <w:trPr>
          <w:trHeight w:val="713"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r. d/o</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Descrierea criteriului/cerinței</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ivelul minim/</w:t>
              <w:br/>
              <w:t>Obligativitatea</w:t>
            </w:r>
          </w:p>
        </w:tc>
      </w:tr>
      <w:tr>
        <w:trPr>
          <w:trHeight w:val="73"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UA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0"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2</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ere de participare, conform anexei nr.7</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64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3</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 privind valabilitatea ofertei, conform anexei nr.8</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0"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4</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Garanția pentru ofertă în valoare de 1%: conform anexei nr. 9 sau ordin de plată care confirmă transferul în contul instituției</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60"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5</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tehnice, conform anexei nr. 2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60"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6</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de preț, conform anexei nr. 23</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7</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Lipsa datoriilor față de bugetul național</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64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8</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tificat CE sau echivalentul.</w:t>
            </w:r>
          </w:p>
          <w:p>
            <w:pPr>
              <w:pStyle w:val="Normal"/>
              <w:widowControl w:val="false"/>
              <w:shd w:val="clear" w:color="auto" w:fill="FFFFFF"/>
              <w:tabs>
                <w:tab w:val="clear" w:pos="720"/>
                <w:tab w:val="left" w:pos="612" w:leader="none"/>
              </w:tabs>
              <w:rPr>
                <w:iCs/>
              </w:rPr>
            </w:pPr>
            <w:r>
              <w:rPr>
                <w:iCs/>
              </w:rPr>
              <w:t>În cazul în care produsul este înregistrat în Registrul dispozitivelor medicale – se va prezenta numărul de înregistrar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2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9</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atalog/prospecte tehnic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La solicitare</w:t>
            </w:r>
          </w:p>
        </w:tc>
      </w:tr>
      <w:tr>
        <w:trPr>
          <w:trHeight w:val="529"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0</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Garanția de bună execuție în valoare de 5%: conform anexei nr.10 sau ordin de plată care confirmă transferul în contul instituției</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11</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 Toate piesele de schimb vor fi instalate și calibrate din contul operatorului. Garanția pieselor instalate minim 6 luni</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12</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rFonts w:eastAsia="SimSun"/>
              </w:rPr>
              <w:t>La solicitare, ofertantul va prezenta mostre în decurs de 10 zile.</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13</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rFonts w:eastAsia="SimSun"/>
              </w:rPr>
              <w:t>Termenul de valabilitate a produselor livrate va constitui cel puțin 80% din termenulde valabilitate inițial</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în cuantumul 1 %.</w:t>
      </w:r>
    </w:p>
    <w:p>
      <w:pPr>
        <w:pStyle w:val="ListParagraph"/>
        <w:numPr>
          <w:ilvl w:val="0"/>
          <w:numId w:val="10"/>
        </w:numPr>
        <w:ind w:left="426" w:hanging="426"/>
        <w:rPr>
          <w:b/>
          <w:b/>
          <w:lang w:val="ro-RO" w:eastAsia="ru-RU"/>
        </w:rPr>
      </w:pPr>
      <w:r>
        <w:rPr>
          <w:b/>
          <w:lang w:val="ro-RO" w:eastAsia="ru-RU"/>
        </w:rPr>
        <w:t>Garanția de bună execuție a contractului, cuantumul 5%.</w:t>
      </w:r>
    </w:p>
    <w:p>
      <w:pPr>
        <w:pStyle w:val="Normal"/>
        <w:tabs>
          <w:tab w:val="clear" w:pos="720"/>
          <w:tab w:val="left" w:pos="372" w:leader="none"/>
        </w:tabs>
        <w:suppressAutoHyphens w:val="true"/>
        <w:rPr>
          <w:b/>
          <w:b/>
          <w:i/>
          <w:i/>
          <w:color w:val="000000" w:themeColor="text1"/>
        </w:rPr>
      </w:pPr>
      <w:r>
        <w:rPr>
          <w:b/>
          <w:i/>
          <w:color w:val="000000" w:themeColor="text1"/>
        </w:rPr>
        <w:t>Rechizite pentru garanții</w:t>
      </w:r>
    </w:p>
    <w:p>
      <w:pPr>
        <w:pStyle w:val="Normal"/>
        <w:tabs>
          <w:tab w:val="clear" w:pos="720"/>
          <w:tab w:val="left" w:pos="372" w:leader="none"/>
        </w:tabs>
        <w:suppressAutoHyphens w:val="true"/>
        <w:rPr>
          <w:b/>
          <w:b/>
          <w:i/>
          <w:i/>
          <w:color w:val="000000" w:themeColor="text1"/>
        </w:rPr>
      </w:pPr>
      <w:r>
        <w:rPr>
          <w:b/>
          <w:i/>
          <w:color w:val="000000" w:themeColor="text1"/>
        </w:rPr>
        <w:t>Scrisoare bancară sau ordin de plată</w:t>
      </w:r>
    </w:p>
    <w:p>
      <w:pPr>
        <w:pStyle w:val="Normal"/>
        <w:tabs>
          <w:tab w:val="clear" w:pos="720"/>
          <w:tab w:val="left" w:pos="372" w:leader="none"/>
        </w:tabs>
        <w:suppressAutoHyphens w:val="true"/>
        <w:rPr>
          <w:b/>
          <w:b/>
          <w:i/>
          <w:i/>
          <w:color w:val="000000" w:themeColor="text1"/>
        </w:rPr>
      </w:pPr>
      <w:r>
        <w:rPr>
          <w:b/>
          <w:i/>
          <w:color w:val="000000" w:themeColor="text1"/>
        </w:rPr>
        <w:t>I.M.S.P. Institutul Mamei şi Copilului</w:t>
      </w:r>
    </w:p>
    <w:p>
      <w:pPr>
        <w:pStyle w:val="Normal"/>
        <w:tabs>
          <w:tab w:val="clear" w:pos="720"/>
          <w:tab w:val="left" w:pos="372" w:leader="none"/>
        </w:tabs>
        <w:suppressAutoHyphens w:val="true"/>
        <w:rPr>
          <w:b/>
          <w:b/>
          <w:i/>
          <w:i/>
          <w:color w:val="000000" w:themeColor="text1"/>
        </w:rPr>
      </w:pPr>
      <w:r>
        <w:rPr>
          <w:b/>
          <w:i/>
          <w:color w:val="000000" w:themeColor="text1"/>
        </w:rPr>
        <w:t xml:space="preserve">m.Chişinău, str. Burebista 93   </w:t>
      </w:r>
    </w:p>
    <w:p>
      <w:pPr>
        <w:pStyle w:val="Normal"/>
        <w:tabs>
          <w:tab w:val="clear" w:pos="720"/>
          <w:tab w:val="left" w:pos="372" w:leader="none"/>
        </w:tabs>
        <w:suppressAutoHyphens w:val="true"/>
        <w:rPr>
          <w:b/>
          <w:b/>
          <w:i/>
          <w:i/>
          <w:color w:val="000000" w:themeColor="text1"/>
        </w:rPr>
      </w:pPr>
      <w:r>
        <w:rPr>
          <w:b/>
          <w:i/>
          <w:color w:val="000000" w:themeColor="text1"/>
        </w:rPr>
        <w:t>c/f  1003600151643</w:t>
      </w:r>
    </w:p>
    <w:p>
      <w:pPr>
        <w:pStyle w:val="Normal"/>
        <w:tabs>
          <w:tab w:val="clear" w:pos="720"/>
          <w:tab w:val="left" w:pos="372" w:leader="none"/>
        </w:tabs>
        <w:suppressAutoHyphens w:val="true"/>
        <w:rPr>
          <w:b/>
          <w:b/>
          <w:i/>
          <w:i/>
          <w:color w:val="000000" w:themeColor="text1"/>
        </w:rPr>
      </w:pPr>
      <w:r>
        <w:rPr>
          <w:b/>
          <w:i/>
          <w:color w:val="000000" w:themeColor="text1"/>
        </w:rPr>
        <w:t xml:space="preserve">BC,,Moldindconbank,,  S.A. fil. Burebista  </w:t>
      </w:r>
    </w:p>
    <w:p>
      <w:pPr>
        <w:pStyle w:val="Normal"/>
        <w:tabs>
          <w:tab w:val="clear" w:pos="720"/>
          <w:tab w:val="left" w:pos="372" w:leader="none"/>
        </w:tabs>
        <w:suppressAutoHyphens w:val="true"/>
        <w:rPr>
          <w:b/>
          <w:b/>
          <w:i/>
          <w:i/>
          <w:color w:val="000000" w:themeColor="text1"/>
        </w:rPr>
      </w:pPr>
      <w:r>
        <w:rPr>
          <w:b/>
          <w:i/>
          <w:color w:val="000000" w:themeColor="text1"/>
        </w:rPr>
        <w:t>c/b  MOLDMD2X328</w:t>
      </w:r>
    </w:p>
    <w:p>
      <w:pPr>
        <w:pStyle w:val="Normal"/>
        <w:ind w:left="360" w:hanging="360"/>
        <w:rPr>
          <w:b/>
          <w:b/>
          <w:highlight w:val="yellow"/>
          <w:lang w:eastAsia="ru-RU"/>
        </w:rPr>
      </w:pPr>
      <w:r>
        <w:rPr>
          <w:b/>
          <w:i/>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4" w:name="_Hlk71621175"/>
      <w:r>
        <w:rPr>
          <w:b/>
          <w:lang w:eastAsia="ru-RU"/>
        </w:rPr>
        <w:t>Ofertele se prezintă în valuta_</w:t>
      </w:r>
      <w:bookmarkEnd w:id="4"/>
      <w:r>
        <w:rPr>
          <w:b/>
          <w:lang w:eastAsia="ru-RU"/>
        </w:rPr>
        <w:t>MDL_</w:t>
      </w:r>
    </w:p>
    <w:p>
      <w:pPr>
        <w:pStyle w:val="Normal"/>
        <w:numPr>
          <w:ilvl w:val="0"/>
          <w:numId w:val="10"/>
        </w:numPr>
        <w:tabs>
          <w:tab w:val="clear" w:pos="720"/>
          <w:tab w:val="right" w:pos="426" w:leader="none"/>
        </w:tabs>
        <w:spacing w:before="120" w:after="0"/>
        <w:ind w:left="0" w:hanging="0"/>
        <w:rPr>
          <w:b/>
          <w:b/>
          <w:lang w:eastAsia="ru-RU"/>
        </w:rPr>
      </w:pPr>
      <w:r>
        <w:rPr>
          <w:b/>
          <w:lang w:eastAsia="ru-RU"/>
        </w:rPr>
        <w:t>Criteriul de evaluare aplicat pentru atribuirea contractului: 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7"/>
        <w:gridCol w:w="177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707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70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right="-142"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w:t>
      </w:r>
    </w:p>
    <w:p>
      <w:pPr>
        <w:pStyle w:val="Normal"/>
        <w:rPr>
          <w:b/>
          <w:b/>
          <w:lang w:eastAsia="ru-RU"/>
        </w:rPr>
      </w:pPr>
      <w:r>
        <w:rPr>
          <w:b/>
          <w:lang w:eastAsia="ru-RU"/>
        </w:rPr>
      </w:r>
    </w:p>
    <w:p>
      <w:pPr>
        <w:pStyle w:val="Normal"/>
        <w:rPr>
          <w:b/>
          <w:b/>
          <w:lang w:eastAsia="ru-RU"/>
        </w:rPr>
      </w:pPr>
      <w:r>
        <w:rPr>
          <w:b/>
          <w:lang w:eastAsia="ru-RU"/>
        </w:rPr>
      </w:r>
    </w:p>
    <w:p>
      <w:pPr>
        <w:pStyle w:val="Normal"/>
        <w:rPr>
          <w:b/>
          <w:b/>
          <w:sz w:val="28"/>
          <w:szCs w:val="28"/>
          <w:lang w:eastAsia="ru-RU"/>
        </w:rPr>
      </w:pPr>
      <w:bookmarkStart w:id="5" w:name="_GoBack"/>
      <w:bookmarkEnd w:id="5"/>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514"/>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3"/>
        <w:gridCol w:w="2269"/>
        <w:gridCol w:w="1275"/>
        <w:gridCol w:w="2226"/>
        <w:gridCol w:w="199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514"/>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514"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5" w:name="_Hlk77770940"/>
      <w:r>
        <w:rPr>
          <w:rFonts w:eastAsia="Calibri"/>
          <w:b/>
          <w:sz w:val="28"/>
          <w:szCs w:val="28"/>
          <w:highlight w:val="yellow"/>
        </w:rPr>
        <w:t>Nu se aplică</w:t>
      </w:r>
      <w:bookmarkEnd w:id="85"/>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pPr>
      <w:r>
        <w:rPr/>
      </w:r>
    </w:p>
    <w:p>
      <w:pPr>
        <w:pStyle w:val="Normal"/>
        <w:jc w:val="right"/>
        <w:rPr/>
      </w:pPr>
      <w:r>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7" w:name="_Hlk77770953"/>
      <w:r>
        <w:rPr>
          <w:rFonts w:eastAsia="PMingLiU"/>
          <w:sz w:val="28"/>
          <w:szCs w:val="28"/>
          <w:highlight w:val="yellow"/>
          <w:lang w:val="ro-RO" w:eastAsia="zh-CN"/>
        </w:rPr>
        <w:t>Nu se aplică</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60"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073"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50"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5073"/>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073"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536"/>
      </w:tblGrid>
      <w:tr>
        <w:trPr/>
        <w:tc>
          <w:tcPr>
            <w:tcW w:w="4927"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536"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4927"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536" w:type="dxa"/>
            <w:tcBorders/>
          </w:tcPr>
          <w:p>
            <w:pPr>
              <w:pStyle w:val="Normal"/>
              <w:widowControl/>
              <w:spacing w:before="0" w:after="0"/>
              <w:ind w:right="-1" w:hanging="0"/>
              <w:jc w:val="both"/>
              <w:rPr>
                <w:lang w:eastAsia="ro-RO"/>
              </w:rPr>
            </w:pPr>
            <w:r>
              <w:rPr>
                <w:kern w:val="0"/>
                <w:lang w:eastAsia="ro-RO" w:bidi="ar-SA"/>
              </w:rPr>
              <w:t>Nu □</w:t>
            </w:r>
          </w:p>
        </w:tc>
      </w:tr>
      <w:tr>
        <w:trPr/>
        <w:tc>
          <w:tcPr>
            <w:tcW w:w="4927"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536"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492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536"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492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536"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0" w:name="_Toc449692095"/>
      <w:bookmarkStart w:id="91" w:name="_Toc449692095"/>
      <w:bookmarkEnd w:id="91"/>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2" w:name="_Toc449692095"/>
      <w:bookmarkStart w:id="93" w:name="_Toc449692096"/>
      <w:bookmarkStart w:id="94" w:name="_Hlk77771042"/>
      <w:bookmarkEnd w:id="92"/>
      <w:bookmarkEnd w:id="93"/>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4" w:name="_Toc449692097"/>
      <w:bookmarkEnd w:id="104"/>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7"/>
        <w:gridCol w:w="1304"/>
        <w:gridCol w:w="1808"/>
        <w:gridCol w:w="1874"/>
        <w:gridCol w:w="2064"/>
        <w:gridCol w:w="1636"/>
      </w:tblGrid>
      <w:tr>
        <w:trPr>
          <w:trHeight w:val="49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lang w:val="ro-RO"/>
              </w:rPr>
            </w:pPr>
            <w:r>
              <w:rPr>
                <w:bCs/>
                <w:sz w:val="20"/>
                <w:szCs w:val="20"/>
                <w:lang w:val="ro-RO"/>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tc>
      </w:tr>
      <w:tr>
        <w:trPr>
          <w:trHeight w:val="32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3" w:name="_Hlk77771256"/>
      <w:r>
        <w:rPr/>
        <w:t>ANGAJAMENT TERŢ SUSŢINĂTOR FINANCIAR</w:t>
      </w:r>
    </w:p>
    <w:p>
      <w:pPr>
        <w:pStyle w:val="Normal"/>
        <w:jc w:val="center"/>
        <w:rPr>
          <w:lang w:val="en-US"/>
        </w:rPr>
      </w:pPr>
      <w:bookmarkStart w:id="124" w:name="_Hlk77771256"/>
      <w:r>
        <w:rPr>
          <w:highlight w:val="yellow"/>
          <w:lang w:val="en-US"/>
        </w:rPr>
        <w:t>Se prezintă în cazul susținerii financiare țerțe</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7" w:name="_Hlk77771292"/>
      <w:r>
        <w:rPr>
          <w:lang w:val="it-IT"/>
        </w:rPr>
        <w:t>ANGAJAMENT PRIVIND SUSŢINEREA TEHNICĂ ȘI PROFESIONALĂ A OFERTANTULUI/GRUPULUI DE OPERATORI ECONOMICI</w:t>
      </w:r>
      <w:bookmarkEnd w:id="127"/>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bookmarkEnd w:id="128"/>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9" w:name="_Hlk77771312"/>
      <w:bookmarkStart w:id="130" w:name="_Hlk77771312"/>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bookmarkEnd w:id="134"/>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5" w:name="_Hlk77771330"/>
      <w:bookmarkStart w:id="136" w:name="_Hlk77771330"/>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7" w:name="_Hlk70343526"/>
      <w:r>
        <w:rPr/>
        <w:t>Anexa nr. 21</w:t>
      </w:r>
    </w:p>
    <w:p>
      <w:pPr>
        <w:pStyle w:val="Normal"/>
        <w:jc w:val="right"/>
        <w:rPr/>
      </w:pPr>
      <w:r>
        <w:rPr/>
        <w:t>la Documentația standard nr._____</w:t>
      </w:r>
    </w:p>
    <w:p>
      <w:pPr>
        <w:pStyle w:val="Normal"/>
        <w:jc w:val="right"/>
        <w:rPr/>
      </w:pPr>
      <w:bookmarkStart w:id="138" w:name="_Hlk70343526"/>
      <w:r>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5"/>
        <w:gridCol w:w="1885"/>
        <w:gridCol w:w="1611"/>
        <w:gridCol w:w="1551"/>
        <w:gridCol w:w="829"/>
        <w:gridCol w:w="975"/>
        <w:gridCol w:w="2909"/>
        <w:gridCol w:w="1219"/>
        <w:gridCol w:w="116"/>
      </w:tblGrid>
      <w:tr>
        <w:trPr>
          <w:trHeight w:val="697" w:hRule="atLeast"/>
        </w:trPr>
        <w:tc>
          <w:tcPr>
            <w:tcW w:w="14687" w:type="dxa"/>
            <w:gridSpan w:val="11"/>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1" w:name="_Toc449539095"/>
            <w:bookmarkStart w:id="152" w:name="_Toc392180206"/>
            <w:bookmarkStart w:id="153" w:name="_Toc356920194"/>
            <w:bookmarkStart w:id="154" w:name="_Hlk77771394"/>
            <w:r>
              <w:rPr/>
              <w:t>Specificaţii tehnice</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4"/>
            <w:tcBorders/>
            <w:shd w:color="auto" w:fill="auto" w:val="clear"/>
          </w:tcPr>
          <w:p>
            <w:pPr>
              <w:pStyle w:val="Normal"/>
              <w:widowControl w:val="false"/>
              <w:rPr/>
            </w:pPr>
            <w:r>
              <w:rPr/>
            </w:r>
          </w:p>
        </w:tc>
      </w:tr>
      <w:tr>
        <w:trPr>
          <w:trHeight w:val="104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highlight w:val="yellow"/>
              </w:rPr>
              <w:t>Se va completa conform anunțului de participar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300"/>
              <w:gridCol w:w="2515"/>
              <w:gridCol w:w="972"/>
              <w:gridCol w:w="924"/>
              <w:gridCol w:w="1388"/>
              <w:gridCol w:w="1162"/>
              <w:gridCol w:w="1461"/>
              <w:gridCol w:w="1209"/>
              <w:gridCol w:w="1376"/>
              <w:gridCol w:w="317"/>
              <w:gridCol w:w="929"/>
              <w:gridCol w:w="317"/>
              <w:gridCol w:w="1244"/>
              <w:gridCol w:w="500"/>
            </w:tblGrid>
            <w:tr>
              <w:trPr>
                <w:trHeight w:val="697" w:hRule="atLeast"/>
              </w:trPr>
              <w:tc>
                <w:tcPr>
                  <w:tcW w:w="13814" w:type="dxa"/>
                  <w:gridSpan w:val="13"/>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44" w:type="dxa"/>
                  <w:tcBorders/>
                </w:tcPr>
                <w:p>
                  <w:pPr>
                    <w:pStyle w:val="Heading2"/>
                    <w:widowControl w:val="false"/>
                    <w:spacing w:before="200" w:after="0"/>
                    <w:jc w:val="right"/>
                    <w:rPr>
                      <w:b w:val="false"/>
                      <w:b w:val="false"/>
                      <w:sz w:val="20"/>
                      <w:szCs w:val="20"/>
                    </w:rPr>
                  </w:pPr>
                  <w:r>
                    <w:rPr>
                      <w:b w:val="false"/>
                      <w:sz w:val="20"/>
                      <w:szCs w:val="20"/>
                    </w:rPr>
                  </w:r>
                </w:p>
              </w:tc>
              <w:tc>
                <w:tcPr>
                  <w:tcW w:w="500" w:type="dxa"/>
                  <w:tcBorders/>
                </w:tcPr>
                <w:p>
                  <w:pPr>
                    <w:pStyle w:val="Normal"/>
                    <w:widowControl w:val="false"/>
                    <w:rPr/>
                  </w:pPr>
                  <w:r>
                    <w:rPr/>
                  </w:r>
                </w:p>
              </w:tc>
            </w:tr>
            <w:tr>
              <w:trPr/>
              <w:tc>
                <w:tcPr>
                  <w:tcW w:w="13814"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4" w:type="dxa"/>
                  <w:tcBorders>
                    <w:bottom w:val="single" w:sz="4" w:space="0" w:color="000000"/>
                  </w:tcBorders>
                </w:tcPr>
                <w:p>
                  <w:pPr>
                    <w:pStyle w:val="Normal"/>
                    <w:widowControl w:val="false"/>
                    <w:jc w:val="both"/>
                    <w:rPr>
                      <w:i/>
                      <w:i/>
                      <w:iCs/>
                    </w:rPr>
                  </w:pPr>
                  <w:r>
                    <w:rPr>
                      <w:i/>
                      <w:iCs/>
                    </w:rPr>
                  </w:r>
                </w:p>
              </w:tc>
              <w:tc>
                <w:tcPr>
                  <w:tcW w:w="500" w:type="dxa"/>
                  <w:tcBorders/>
                </w:tcPr>
                <w:p>
                  <w:pPr>
                    <w:pStyle w:val="Normal"/>
                    <w:widowControl w:val="false"/>
                    <w:rPr/>
                  </w:pPr>
                  <w:r>
                    <w:rPr/>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251" w:type="dxa"/>
                  <w:gridSpan w:val="10"/>
                  <w:tcBorders/>
                  <w:shd w:color="auto" w:fill="auto" w:val="clear"/>
                </w:tcPr>
                <w:p>
                  <w:pPr>
                    <w:pStyle w:val="Normal"/>
                    <w:widowControl w:val="false"/>
                    <w:rPr/>
                  </w:pPr>
                  <w:r>
                    <w:rPr/>
                  </w:r>
                </w:p>
              </w:tc>
              <w:tc>
                <w:tcPr>
                  <w:tcW w:w="1246" w:type="dxa"/>
                  <w:gridSpan w:val="2"/>
                  <w:tcBorders/>
                </w:tcPr>
                <w:p>
                  <w:pPr>
                    <w:pStyle w:val="Normal"/>
                    <w:widowControl w:val="false"/>
                    <w:rPr/>
                  </w:pPr>
                  <w:r>
                    <w:rPr/>
                  </w:r>
                </w:p>
              </w:tc>
              <w:tc>
                <w:tcPr>
                  <w:tcW w:w="2061" w:type="dxa"/>
                  <w:gridSpan w:val="3"/>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00" w:type="dxa"/>
                  <w:tcBorders/>
                </w:tcPr>
                <w:p>
                  <w:pPr>
                    <w:pStyle w:val="Normal"/>
                    <w:widowControl w:val="false"/>
                    <w:rPr/>
                  </w:pPr>
                  <w:r>
                    <w:rPr/>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highlight w:val="yellow"/>
                    </w:rPr>
                    <w:t>Se va completa conform anunț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10875"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9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4" w:type="dxa"/>
                  <w:tcBorders>
                    <w:top w:val="single" w:sz="4" w:space="0" w:color="000000"/>
                  </w:tcBorders>
                </w:tcPr>
                <w:p>
                  <w:pPr>
                    <w:pStyle w:val="Normal"/>
                    <w:widowControl w:val="false"/>
                    <w:tabs>
                      <w:tab w:val="clear" w:pos="720"/>
                      <w:tab w:val="left" w:pos="6120" w:leader="none"/>
                    </w:tabs>
                    <w:rPr>
                      <w:sz w:val="20"/>
                    </w:rPr>
                  </w:pPr>
                  <w:r>
                    <w:rPr>
                      <w:sz w:val="20"/>
                    </w:rPr>
                  </w:r>
                </w:p>
              </w:tc>
              <w:tc>
                <w:tcPr>
                  <w:tcW w:w="50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8"/>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 Bunurile conform  Specificaţiei, care este parte integrantă a prezentului Contract, în decurs de 20 zile la solicitarea Cumpărătorului.</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prin transfer în decurs de 60 zile, după livrarea produse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pPr>
            <w:r>
              <w:rPr/>
            </w:r>
          </w:p>
          <w:p>
            <w:pPr>
              <w:pStyle w:val="Normal"/>
              <w:widowControl w:val="false"/>
              <w:jc w:val="both"/>
              <w:rPr/>
            </w:pPr>
            <w:r>
              <w:rPr/>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28"/>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8"/>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28"/>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8"/>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8"/>
        </w:numPr>
        <w:jc w:val="both"/>
        <w:rPr/>
      </w:pPr>
      <w:r>
        <w:rPr/>
        <w:t>Formularul DUAE este constituit din 7 capitole, și anume:</w:t>
      </w:r>
    </w:p>
    <w:p>
      <w:pPr>
        <w:pStyle w:val="Normal"/>
        <w:numPr>
          <w:ilvl w:val="0"/>
          <w:numId w:val="29"/>
        </w:numPr>
        <w:ind w:left="0" w:firstLine="360"/>
        <w:jc w:val="both"/>
        <w:rPr/>
      </w:pPr>
      <w:r>
        <w:rPr/>
        <w:t>Capitolul I. Informații privind procedura de achiziție publică și autoritatea/entitatea contractantă;</w:t>
      </w:r>
    </w:p>
    <w:p>
      <w:pPr>
        <w:pStyle w:val="Normal"/>
        <w:numPr>
          <w:ilvl w:val="0"/>
          <w:numId w:val="29"/>
        </w:numPr>
        <w:ind w:left="0" w:firstLine="360"/>
        <w:jc w:val="both"/>
        <w:rPr/>
      </w:pPr>
      <w:r>
        <w:rPr/>
        <w:t>Capitolul II. Informații referitoare la operatorul economic;</w:t>
      </w:r>
    </w:p>
    <w:p>
      <w:pPr>
        <w:pStyle w:val="Normal"/>
        <w:numPr>
          <w:ilvl w:val="0"/>
          <w:numId w:val="29"/>
        </w:numPr>
        <w:ind w:left="0" w:firstLine="360"/>
        <w:jc w:val="both"/>
        <w:rPr/>
      </w:pPr>
      <w:r>
        <w:rPr/>
        <w:t>Capitolul III. Motive de excludere din cadrul procedurii de achiziție publică;</w:t>
      </w:r>
    </w:p>
    <w:p>
      <w:pPr>
        <w:pStyle w:val="Normal"/>
        <w:numPr>
          <w:ilvl w:val="0"/>
          <w:numId w:val="29"/>
        </w:numPr>
        <w:ind w:left="0" w:firstLine="360"/>
        <w:jc w:val="both"/>
        <w:rPr/>
      </w:pPr>
      <w:r>
        <w:rPr/>
        <w:t>Capitolul IV. Criteriile de calificare și selecție a operatorilor economici;</w:t>
      </w:r>
    </w:p>
    <w:p>
      <w:pPr>
        <w:pStyle w:val="Normal"/>
        <w:numPr>
          <w:ilvl w:val="0"/>
          <w:numId w:val="29"/>
        </w:numPr>
        <w:ind w:left="0" w:firstLine="360"/>
        <w:jc w:val="both"/>
        <w:rPr/>
      </w:pPr>
      <w:r>
        <w:rPr/>
        <w:t>Capitolul V. Indicații generale pentru criteriile de selecție a operatorilor economici;</w:t>
      </w:r>
    </w:p>
    <w:p>
      <w:pPr>
        <w:pStyle w:val="Normal"/>
        <w:numPr>
          <w:ilvl w:val="0"/>
          <w:numId w:val="29"/>
        </w:numPr>
        <w:ind w:left="0" w:firstLine="360"/>
        <w:jc w:val="both"/>
        <w:rPr/>
      </w:pPr>
      <w:r>
        <w:rPr/>
        <w:t>Capitolul VI. Preselecția candidaților pentru procedura de atribuire a contractului de achiziție publică;</w:t>
      </w:r>
    </w:p>
    <w:p>
      <w:pPr>
        <w:pStyle w:val="Normal"/>
        <w:numPr>
          <w:ilvl w:val="0"/>
          <w:numId w:val="29"/>
        </w:numPr>
        <w:jc w:val="both"/>
        <w:rPr/>
      </w:pPr>
      <w:r>
        <w:rPr/>
        <w:t>Capitolul VII. Declarații finale.</w:t>
      </w:r>
    </w:p>
    <w:p>
      <w:pPr>
        <w:pStyle w:val="Normal"/>
        <w:numPr>
          <w:ilvl w:val="0"/>
          <w:numId w:val="28"/>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5194"/>
        <w:gridCol w:w="2539"/>
      </w:tblGrid>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jc w:val="both"/>
              <w:rPr>
                <w:b/>
                <w:b/>
              </w:rPr>
            </w:pPr>
            <w:r>
              <w:rPr>
                <w:b/>
              </w:rPr>
              <w:t>Informații privind operatorul economic</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2"/>
              </w:numPr>
              <w:tabs>
                <w:tab w:val="clear" w:pos="1134"/>
              </w:tabs>
              <w:spacing w:before="0" w:after="0"/>
              <w:contextualSpacing/>
              <w:jc w:val="left"/>
              <w:rPr/>
            </w:pPr>
            <w:r>
              <w:rPr>
                <w:lang w:val="ro-RO"/>
              </w:rPr>
              <w:t>întreprindere mică</w:t>
            </w:r>
          </w:p>
          <w:p>
            <w:pPr>
              <w:pStyle w:val="ListParagraph"/>
              <w:widowControl w:val="false"/>
              <w:numPr>
                <w:ilvl w:val="0"/>
                <w:numId w:val="22"/>
              </w:numPr>
              <w:tabs>
                <w:tab w:val="clear" w:pos="1134"/>
              </w:tabs>
              <w:spacing w:before="0" w:after="0"/>
              <w:contextualSpacing/>
              <w:jc w:val="left"/>
              <w:rPr/>
            </w:pPr>
            <w:r>
              <w:rPr/>
              <w:t>întreprindere mijlocie</w:t>
            </w:r>
          </w:p>
          <w:p>
            <w:pPr>
              <w:pStyle w:val="ListParagraph"/>
              <w:widowControl w:val="false"/>
              <w:numPr>
                <w:ilvl w:val="0"/>
                <w:numId w:val="22"/>
              </w:numPr>
              <w:tabs>
                <w:tab w:val="clear" w:pos="1134"/>
              </w:tabs>
              <w:spacing w:before="0" w:after="0"/>
              <w:contextualSpacing/>
              <w:jc w:val="left"/>
              <w:rPr/>
            </w:pPr>
            <w:r>
              <w:rPr>
                <w:lang w:val="ro-RO"/>
              </w:rPr>
              <w:t>și altele         󠇡</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privind reprezentanții operatorului economic</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privind utilizarea capacităților altor entități</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8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0"/>
        <w:gridCol w:w="2065"/>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284" w:hanging="284"/>
              <w:contextualSpacing/>
              <w:jc w:val="both"/>
              <w:rPr>
                <w:b/>
                <w:b/>
              </w:rPr>
            </w:pPr>
            <w:r>
              <w:rPr>
                <w:b/>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ind w:left="-151" w:firstLine="577"/>
              <w:contextualSpacing/>
              <w:jc w:val="left"/>
              <w:rPr>
                <w:b/>
                <w:b/>
              </w:rPr>
            </w:pPr>
            <w:r>
              <w:rPr>
                <w:b/>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rPr>
            </w:pPr>
            <w:r>
              <w:rPr>
                <w:b/>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2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 xml:space="preserve">Mostre, descrieri, fotografii:  </w:t>
            </w:r>
            <w:r>
              <w:rPr>
                <w:iCs/>
                <w:color w:val="FF0000"/>
              </w:rPr>
              <w:t>La solicitare vor fi prezentate mostre, în decurs de maxim 5 zi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iCs/>
                <w:highlight w:val="yellow"/>
              </w:rPr>
              <w:t>Certificat de conformitate sau echivalentul care să confirme proviniența bunurilor</w:t>
            </w:r>
            <w:r>
              <w:rPr>
                <w:iCs/>
              </w:rPr>
              <w:t xml:space="preserve"> </w:t>
            </w:r>
            <w:r>
              <w:rPr>
                <w:iCs/>
                <w:highlight w:val="yellow"/>
              </w:rPr>
              <w:t>–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highlight w:val="yellow"/>
              </w:rPr>
              <w:t>Termen 2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olul VII. Declarații finale</w:t>
      </w:r>
    </w:p>
    <w:p>
      <w:pPr>
        <w:pStyle w:val="Normal"/>
        <w:jc w:val="both"/>
        <w:rPr>
          <w:b/>
          <w:b/>
        </w:rPr>
      </w:pPr>
      <w:r>
        <w:rPr>
          <w:b/>
        </w:rPr>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r>
    </w:p>
    <w:p>
      <w:pPr>
        <w:pStyle w:val="Normal"/>
        <w:jc w:val="both"/>
        <w:rPr/>
      </w:pPr>
      <w:r>
        <w:rPr/>
        <w:t>(Se va completa și semna de către operatorul economic)</w:t>
      </w:r>
    </w:p>
    <w:p>
      <w:pPr>
        <w:pStyle w:val="Normal"/>
        <w:jc w:val="both"/>
        <w:rPr/>
      </w:pPr>
      <w:r>
        <w:rPr/>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0993988"/>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9673534"/>
    </w:sdtPr>
    <w:sdtContent>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017010"/>
    </w:sdtPr>
    <w:sdtContent>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A963C4-48E6-4691-A3F5-02DF052AA3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21</TotalTime>
  <Application>LibreOffice/7.4.7.2$Linux_X86_64 LibreOffice_project/40$Build-2</Application>
  <AppVersion>15.0000</AppVersion>
  <Pages>100</Pages>
  <Words>38235</Words>
  <Characters>221764</Characters>
  <CharactersWithSpaces>259481</CharactersWithSpaces>
  <Paragraphs>5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ed</cp:lastModifiedBy>
  <cp:lastPrinted>2024-11-05T12:37:00Z</cp:lastPrinted>
  <dcterms:modified xsi:type="dcterms:W3CDTF">2024-12-02T09:21:00Z</dcterms:modified>
  <cp:revision>416</cp:revision>
  <dc:subject/>
  <dc:title/>
</cp:coreProperties>
</file>

<file path=docProps/custom.xml><?xml version="1.0" encoding="utf-8"?>
<Properties xmlns="http://schemas.openxmlformats.org/officeDocument/2006/custom-properties" xmlns:vt="http://schemas.openxmlformats.org/officeDocument/2006/docPropsVTypes"/>
</file>