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13582B-66B7-466E-A979-5B61D025F5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0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4-12-04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