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 jumatate a anului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24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Peste afum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</w:rPr>
              <w:t xml:space="preserve">1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carcas de 0,300-0,400 kg calitate superioara capcionarea la rece a scrumbi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ileu de peste sar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 in caldari de plast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Peste congelat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 superioa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Scrumbie putin sarata cu condim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in caldari de plastic a cite 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235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lang w:val="en-US"/>
              </w:rPr>
              <w:t>Conserve de pe</w:t>
            </w:r>
            <w:r>
              <w:rPr>
                <w:b/>
                <w:bCs/>
                <w:color w:val="000000" w:themeColor="text1"/>
                <w:lang w:val="ro-RO"/>
              </w:rPr>
              <w:t>şte   in to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</w:t>
            </w:r>
            <w:r>
              <w:rPr>
                <w:b/>
                <w:bCs/>
                <w:color w:val="000000" w:themeColor="text1"/>
              </w:rPr>
              <w:t xml:space="preserve">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 sos de tomate  în cutii de tinichea a cîte  240gr in bucati mari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235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lang w:val="en-US"/>
              </w:rPr>
              <w:t>Conserve de pe</w:t>
            </w:r>
            <w:r>
              <w:rPr>
                <w:b/>
                <w:bCs/>
                <w:color w:val="000000" w:themeColor="text1"/>
                <w:lang w:val="ro-RO"/>
              </w:rPr>
              <w:t>şte  in 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in ulei în cutii de tinichea a cîte  240 gr bucati ma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Siprote in 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utii de tinechea calitatea superiora cu chei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icat de batoc  in ul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K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Borcan de sticla  calitatea superioa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7.2020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 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Ultimul raport financi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a prin semnatura electronic 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emnatura electronic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8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EA584-2A6E-4CDC-A4A8-A4D36F4F6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4</Pages>
  <Words>1278</Words>
  <Characters>7286</Characters>
  <CharactersWithSpaces>854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12-11T0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