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shd w:fill="FFFFFF" w:val="clear"/>
          <w:lang w:val="en-US"/>
        </w:rPr>
        <w:t xml:space="preserve"> Servicii de furnizare a energiei electrice pentru anul 2021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b/>
          <w:color w:val="FF0000"/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Licitație deschisă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4"/>
        <w:gridCol w:w="1376"/>
        <w:gridCol w:w="2070"/>
        <w:gridCol w:w="900"/>
        <w:gridCol w:w="989"/>
        <w:gridCol w:w="2791"/>
        <w:gridCol w:w="1411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-tea de măsu-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-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53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furnizare a energiei electrice pentru blocul de studii din str. Gh. Iablocikin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61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61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- 226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furnizare a energiei electrice Pentru blocul de studii din str. Gh. Iablocikin 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61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61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- 2261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53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furnizare a energiei electrice pentru blocul de studii  și ospătăria din str. Drumul Viilor 26 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- 225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rvicii de furnizare a energiei electrice pentru blocul de studii  și ospătăria din str. Drumul Viilor 26 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1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1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- 2251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78" w:leader="none"/>
              </w:tabs>
              <w:ind w:left="-82"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531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furnizare a energiei electrice pentru căminul Universității de Stat din Tiraspol din str. Vasile Cheltuială 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w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furnizare a energiei electrice pentru căminul Universității de Stat din Tiraspol din str. Vasile Cheltuială 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LC – 22516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left="-18" w:firstLine="18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(lei MD, fără TVA) a lotulu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36 800,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 Pentru toate loturil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FF" w:val="clear"/>
          <w:lang w:val="ro-RO"/>
        </w:rPr>
        <w:t>01.02.2021 – 31.12.202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1.12.2021</w:t>
      </w:r>
      <w:r>
        <w:rPr>
          <w:b/>
          <w:sz w:val="24"/>
          <w:szCs w:val="24"/>
          <w:shd w:fill="FFFFFF" w:val="clear"/>
          <w:lang w:val="ro-RO"/>
        </w:rPr>
        <w:t>.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lang w:val="ro-RO"/>
        </w:rPr>
      </w:pPr>
      <w:r>
        <w:rPr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7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mpletat și semnat cu semnătura electronică al ofertantului, se va prezenta la depunerea ofertei prin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IA RSAP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rmularul ofertei F3.1 din Documentația standard anexată, completat și semnat cu semnătura electronică al ofertantului, se va prezenta la depunerea ofertei prin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IA RSAP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4.2 din Caietul de sarcini al Documentației standard anexată, completat și semnat cu semnătura electronică al ofertantului, se va prezenta la depunerea ofertei prin SIA RSAP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4.1 din Caietul de sarcini al Documentației standard anexată, completat și semnat cu semnătura electronică al ofertantului, se va prezenta la depunerea ofertei prin SIA RSAP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pentru ofertă în valoare de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shd w:val="clear" w:color="auto" w:fill="FFFFFF" w:themeFill="background1"/>
              <w:tabs>
                <w:tab w:val="clear" w:pos="720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ransfer pe contul de decontare al Beneficiarului indicat în FDA din ”Documentația standard”, Copie a dispoziției de plată confirmată prin aplicarea semnăturii electronice al ofertantului, se va prezenta la depunerea ofertei prin SIA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de înregistrare a întreprinderii -Copie,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icența de activitat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hd w:val="clear" w:color="auto" w:fill="FFFFFF" w:themeFill="background1"/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-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</w:t>
      </w:r>
      <w:r>
        <w:rPr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>C</w:t>
      </w:r>
      <w:r>
        <w:rPr>
          <w:sz w:val="24"/>
          <w:szCs w:val="24"/>
          <w:u w:val="single"/>
          <w:shd w:fill="FFFFFF" w:val="clear"/>
          <w:lang w:val="ro-RO"/>
        </w:rPr>
        <w:t>el mai mic preț  și corespunderea cerințelor tehn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MTender                                 .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de sta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</w:t>
      </w:r>
      <w:r>
        <w:rPr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>_________________________________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</w:t>
      </w:r>
      <w:r>
        <w:rPr>
          <w:sz w:val="24"/>
          <w:szCs w:val="24"/>
          <w:u w:val="single"/>
          <w:lang w:val="ro-RO"/>
        </w:rPr>
        <w:t>Nu sunt</w:t>
      </w:r>
      <w:r>
        <w:rPr>
          <w:b/>
          <w:sz w:val="24"/>
          <w:szCs w:val="24"/>
          <w:lang w:val="ro-RO"/>
        </w:rPr>
        <w:t>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___________ 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9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837938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37938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uiPriority w:val="99"/>
    <w:unhideWhenUsed/>
    <w:rsid w:val="00837938"/>
    <w:rPr>
      <w:color w:val="0563C1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3793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837938"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qFormat/>
    <w:rsid w:val="00060548"/>
    <w:rPr/>
  </w:style>
  <w:style w:type="character" w:styleId="Shorttext1" w:customStyle="1">
    <w:name w:val="short_text1"/>
    <w:basedOn w:val="DefaultParagraphFont"/>
    <w:qFormat/>
    <w:rsid w:val="00060548"/>
    <w:rPr>
      <w:sz w:val="26"/>
      <w:szCs w:val="26"/>
    </w:rPr>
  </w:style>
  <w:style w:type="character" w:styleId="Style14" w:customStyle="1">
    <w:name w:val="Основной текст с отступом Знак"/>
    <w:basedOn w:val="DefaultParagraphFont"/>
    <w:qFormat/>
    <w:rsid w:val="00c5790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7375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379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938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3793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60548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Cambria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rsid w:val="00c5790b"/>
    <w:pPr>
      <w:ind w:firstLine="708"/>
      <w:jc w:val="both"/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73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37938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81CFB-10B7-4020-A1DE-0540DF0AA7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1275</Words>
  <Characters>7268</Characters>
  <CharactersWithSpaces>8526</CharactersWithSpaces>
  <Paragraphs>1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6:00Z</dcterms:created>
  <dc:creator>RePack by Diakov</dc:creator>
  <dc:description/>
  <dc:language>en-US</dc:language>
  <cp:lastModifiedBy>iii</cp:lastModifiedBy>
  <cp:lastPrinted>2020-02-20T07:24:00Z</cp:lastPrinted>
  <dcterms:modified xsi:type="dcterms:W3CDTF">2021-01-14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