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it-IT" w:eastAsia="en-US"/>
        </w:rPr>
        <w:t>reîncărcare cu pulbere 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 w:eastAsia="en-US"/>
        </w:rPr>
        <w:t xml:space="preserve"> </w:t>
      </w:r>
      <w:r>
        <w:rPr>
          <w:b/>
          <w:sz w:val="24"/>
          <w:szCs w:val="24"/>
          <w:lang w:val="it-IT" w:eastAsia="en-US"/>
        </w:rPr>
        <w:t>stingătoarelor de incendiu OP-5</w:t>
      </w:r>
      <w:r>
        <w:rPr>
          <w:b/>
          <w:sz w:val="24"/>
          <w:szCs w:val="24"/>
          <w:lang w:val="ro-MD"/>
        </w:rPr>
        <w:t xml:space="preserve">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836"/>
        <w:gridCol w:w="849"/>
        <w:gridCol w:w="851"/>
        <w:gridCol w:w="2410"/>
        <w:gridCol w:w="1290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8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8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41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Specificarea tehnică deplină solicitată</w:t>
            </w:r>
          </w:p>
        </w:tc>
        <w:tc>
          <w:tcPr>
            <w:tcW w:w="1290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50400000-9</w:t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ervicii de 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>reîncărcare cu pulbere a stingătoarelor de incendiu OP-5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479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it-IT" w:eastAsia="en-US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ervicii de 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>reîncărcare cu pulbere a stingătoarelor de incendiu OP-5</w:t>
            </w:r>
            <w:bookmarkEnd w:id="0"/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317" w:hanging="283"/>
              <w:contextualSpacing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3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7.  Termenii și condițiile de prestare a serviciilor solicitate: </w:t>
      </w:r>
      <w:r>
        <w:rPr>
          <w:sz w:val="24"/>
          <w:szCs w:val="24"/>
          <w:lang w:val="ro-RO" w:eastAsia="en-US"/>
        </w:rPr>
        <w:t>la solicitarea Beneficiarului în termen de 5 zile, pe parcursul anului 2021, la sediul indicat de   către Beneficia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CD752-DEAE-4180-87B0-4C4A2B2E9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1-11-12T09:26:00Z</cp:lastPrinted>
  <dcterms:modified xsi:type="dcterms:W3CDTF">2021-11-19T13:2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