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DE PREŢ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pPr w:vertAnchor="text" w:horzAnchor="margin" w:tblpXSpec="center" w:leftFromText="141" w:rightFromText="141" w:tblpY="-62"/>
        <w:tblW w:w="13528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18"/>
        <w:gridCol w:w="4109"/>
        <w:gridCol w:w="709"/>
        <w:gridCol w:w="1276"/>
        <w:gridCol w:w="1285"/>
        <w:gridCol w:w="61"/>
        <w:gridCol w:w="1914"/>
        <w:gridCol w:w="1913"/>
        <w:gridCol w:w="1782"/>
        <w:gridCol w:w="5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378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-9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reţul unitar inclusiv TVA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uma lei MD, inclusiv TVA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ii de executa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ro-MD"/>
              </w:rPr>
              <w:t>Achiziționarea lucrărilor de branșare la apeductul orășenesc a blocului administrativ din bd.Ștefan cel Mare și Sfânt, nr.162, din partea str.Sfatul Țării, cu ocolirea centrului frigorific, mun.Chișinău”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left="113" w:right="113" w:hanging="0"/>
              <w:jc w:val="center"/>
              <w:outlineLvl w:val="2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247130-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Set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30 de zile de la data semnării contractului.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ecția generală pentru administra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________________Anatolie  IVANE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ind w:firstLine="567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12</Words>
  <Characters>652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9:00Z</dcterms:created>
  <dc:creator>User</dc:creator>
  <dc:description/>
  <dc:language>en-US</dc:language>
  <cp:lastModifiedBy>User</cp:lastModifiedBy>
  <dcterms:modified xsi:type="dcterms:W3CDTF">2023-10-27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