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 xml:space="preserve">Catalog de prețuri unitare pentru obiectul 1.1.1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PLT ”C.Negruzzi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  <w:lang w:val="en-US"/>
        </w:rPr>
        <w:t xml:space="preserve">ie: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PLT ”C.Negruzzi”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: </w:t>
      </w:r>
      <w:r>
        <w:rPr>
          <w:b/>
          <w:sz w:val="28"/>
          <w:szCs w:val="28"/>
        </w:rPr>
        <w:t>Servicii de reparație a scărilor de la intrarea centrală    în clădirea liceului.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</w:sectPr>
      </w:pPr>
    </w:p>
    <w:tbl>
      <w:tblPr>
        <w:tblStyle w:val="TableNormal"/>
        <w:tblW w:w="9387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0"/>
        <w:gridCol w:w="4701"/>
        <w:gridCol w:w="399"/>
        <w:gridCol w:w="1000"/>
        <w:gridCol w:w="1587"/>
      </w:tblGrid>
      <w:tr>
        <w:trPr>
          <w:trHeight w:val="18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 Cod</w:t>
            </w:r>
            <w:r>
              <w:rPr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Consum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resurse p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unitate de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right="70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e unitate de</w:t>
            </w:r>
            <w:r>
              <w:rPr>
                <w:b/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b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car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rală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Боковинки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д периллом)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 tf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K42C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mu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, placi ceramice, etc (Разборка холодных полов из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бетонных плит, мрамора, камня, песчаника, кермаических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лит и т.д.). - Pandus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20400127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rcheta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 tf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 manuala a grundului cu cuart "Betongrund" intr-u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e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Боковинк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иллом)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cu cuart "Betonogrund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,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8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ugrav vopsitor cat. 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 interioare si exterioare sclivisite, executate manual,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 de ciment M 100-T de 2 cm grosime medie, la pereti di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sau caramida, cu suprafete plane (Боковинки под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иллом)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7,0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641021020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06C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j din fainata smaltuita, nesmaltuita, mata sau lucioasa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 de aceeasi culoare si format cu dimensiuni de la 15 x 15 cm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 glafurile si muchiile, cu rosturi alternante, in incaperi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 mai mare de 10 mp, fixate cu adeziv pentu mont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x300)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Боковинки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д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иллом)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701122030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ia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gresi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0*300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reți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3,5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,2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621061103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iant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2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3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 manuala a grundului cu cuart "Betongrund" intr-un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e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10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Grund cu cuart "Betonogrund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,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83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4102001330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Zugrav vopsitor cat. 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2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 grosim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f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scui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.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641021020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0-T(pt.informatie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,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7,07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0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100"/>
        <w:gridCol w:w="4699"/>
        <w:gridCol w:w="401"/>
        <w:gridCol w:w="1000"/>
        <w:gridCol w:w="1199"/>
      </w:tblGrid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J05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reptarea suprafetelor trepte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ortar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6410210200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-v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-T(pt.informatie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99,0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9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AR PAS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5,0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8,1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 marunt (cuie, tabla, scind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30100121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8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J05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dreptarea suprafetelor contratreptel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mortar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выравнивание подступенков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6410210200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-va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-T(pt.informatie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51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7,0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210210071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AR PAS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71,4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 marunt (cuie, tabla, scind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30100121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81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laxor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24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63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area treptelor cu placi de granit ceramic incleiate, cu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 15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e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7011220205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9,5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6210611055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rilic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ex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,8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,0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3102100853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aimer (grund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1,1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,2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811160027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aziv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8,3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3,4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3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,8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20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versal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760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ur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jutaj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ne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14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oдступенок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elanată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c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Подступенок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,0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9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05-7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,0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irp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1.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ixe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I32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lor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резка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литки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оступенка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811160027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aziv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8,3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2130500131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nichigiu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40420007687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abi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aziv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2,0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corni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trep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aliuminiu (профиль на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упени и площадки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4312354902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pte</w:t>
            </w:r>
            <w:r>
              <w:rPr>
                <w:spacing w:val="2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uminiu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,1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7,0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3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vi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derap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Лента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ротив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кольжения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43123549025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viz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iderapan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,29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2110220049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1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7,0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 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4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0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0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0"/>
        <w:gridCol w:w="1100"/>
        <w:gridCol w:w="4699"/>
        <w:gridCol w:w="401"/>
        <w:gridCol w:w="1000"/>
        <w:gridCol w:w="1199"/>
      </w:tblGrid>
      <w:tr>
        <w:trPr>
          <w:trHeight w:val="225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  (демонтаж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еталлических перил)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1,0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20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,2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2,0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5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,80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06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31" w:leader="dot"/>
              </w:tabs>
              <w:spacing w:lineRule="auto" w:line="259" w:before="15" w:after="0"/>
              <w:ind w:left="18" w:right="39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a curenta din Inox montata pe suporti de 15 cm inaltime,</w:t>
            </w:r>
            <w:r>
              <w:rPr>
                <w:spacing w:val="-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</w:t>
              <w:tab/>
              <w:t>1,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vazu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nde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,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x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</w:p>
          <w:p>
            <w:pPr>
              <w:pStyle w:val="TableParagraph"/>
              <w:widowControl w:val="false"/>
              <w:spacing w:before="1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=1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/4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ina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ap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1210630571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ep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ox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1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/4"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min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inclusiv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orti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2,9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1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731559008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,1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651122100402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urgi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4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430126103294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iniu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mb</w:t>
            </w:r>
            <w:r>
              <w:rPr>
                <w:spacing w:val="3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.351-3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0-8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,4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1012620034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n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j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huila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8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6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9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I1AA08A1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un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pa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agon, categori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7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3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A1-4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22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 prin purtare directa, al materialelor comode, avind</w:t>
            </w:r>
            <w:r>
              <w:rPr>
                <w:spacing w:val="-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 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,2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H92A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noi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,3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,66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sI50E</w:t>
            </w:r>
          </w:p>
        </w:tc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rcat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camio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1050000001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camion, 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0,1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5,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ă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b/>
                <w:spacing w:val="3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scar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ntrală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jc w:val="right"/>
        <w:rPr>
          <w:sz w:val="12"/>
        </w:rPr>
      </w:pPr>
      <w:r>
        <w:rPr/>
      </w:r>
    </w:p>
    <w:sectPr>
      <w:footerReference w:type="default" r:id="rId3"/>
      <w:type w:val="nextPage"/>
      <w:pgSz w:w="11906" w:h="16838"/>
      <w:pgMar w:left="740" w:right="740" w:gutter="0" w:header="0" w:top="500" w:footer="576" w:bottom="13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00bde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600bde"/>
    <w:pPr>
      <w:spacing w:before="74" w:after="0"/>
      <w:ind w:right="132" w:hanging="0"/>
      <w:jc w:val="center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600bde"/>
    <w:pPr>
      <w:spacing w:before="225" w:after="0"/>
      <w:ind w:left="130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00bde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00bde"/>
    <w:pPr/>
    <w:rPr/>
  </w:style>
  <w:style w:type="paragraph" w:styleId="TableParagraph" w:customStyle="1">
    <w:name w:val="Table Paragraph"/>
    <w:basedOn w:val="Normal"/>
    <w:uiPriority w:val="1"/>
    <w:qFormat/>
    <w:rsid w:val="00600bde"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0bd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3</Words>
  <Characters>8894</Characters>
  <CharactersWithSpaces>10407</CharactersWithSpaces>
  <Paragraphs>20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7:00Z</dcterms:created>
  <dc:creator>Polina</dc:creator>
  <dc:description/>
  <dc:language>en-US</dc:language>
  <cp:lastModifiedBy>Polina</cp:lastModifiedBy>
  <dcterms:modified xsi:type="dcterms:W3CDTF">2021-07-22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6T00:00:00Z</vt:filetime>
  </property>
  <property fmtid="{D5CDD505-2E9C-101B-9397-08002B2CF9AE}" pid="3" name="LastSaved">
    <vt:filetime>2021-07-16T00:00:00Z</vt:filetime>
  </property>
</Properties>
</file>