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12"/>
        <w:gridCol w:w="237"/>
        <w:gridCol w:w="1696"/>
        <w:gridCol w:w="1804"/>
        <w:gridCol w:w="1201"/>
        <w:gridCol w:w="1154"/>
        <w:gridCol w:w="587"/>
        <w:gridCol w:w="2229"/>
        <w:gridCol w:w="2698"/>
        <w:gridCol w:w="1093"/>
        <w:gridCol w:w="57"/>
      </w:tblGrid>
      <w:tr>
        <w:trPr>
          <w:trHeight w:val="697" w:hRule="atLeast"/>
        </w:trPr>
        <w:tc>
          <w:tcPr>
            <w:tcW w:w="14568"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eastAsia="en-US"/>
              </w:rPr>
              <w:t xml:space="preserve">Specificaţii tehnice </w:t>
            </w:r>
            <w:bookmarkEnd w:id="3"/>
            <w:bookmarkEnd w:id="4"/>
            <w:bookmarkEnd w:id="5"/>
            <w:bookmarkEnd w:id="6"/>
          </w:p>
        </w:tc>
      </w:tr>
      <w:tr>
        <w:trPr/>
        <w:tc>
          <w:tcPr>
            <w:tcW w:w="1456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57" w:type="dxa"/>
            <w:tcBorders/>
          </w:tcPr>
          <w:p>
            <w:pPr>
              <w:pStyle w:val="Normal"/>
              <w:widowControl w:val="false"/>
              <w:spacing w:before="0" w:after="200"/>
              <w:rPr/>
            </w:pPr>
            <w:r>
              <w:rPr/>
            </w:r>
          </w:p>
        </w:tc>
      </w:tr>
      <w:tr>
        <w:trPr>
          <w:trHeight w:val="397" w:hRule="atLeast"/>
        </w:trPr>
        <w:tc>
          <w:tcPr>
            <w:tcW w:w="145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achiziției:</w:t>
            </w:r>
            <w:r>
              <w:rPr>
                <w:rFonts w:eastAsia="Times New Roman" w:cs="Times New Roman" w:ascii="Times New Roman" w:hAnsi="Times New Roman"/>
                <w:sz w:val="24"/>
                <w:szCs w:val="24"/>
                <w:u w:val="single"/>
                <w:lang w:val="it-IT" w:eastAsia="ru-RU"/>
              </w:rPr>
              <w:t xml:space="preserve"> Produsele alimentare pentru sem. II și trim. III  anului 2022</w:t>
            </w:r>
          </w:p>
        </w:tc>
        <w:tc>
          <w:tcPr>
            <w:tcW w:w="57" w:type="dxa"/>
            <w:tcBorders/>
          </w:tcPr>
          <w:p>
            <w:pPr>
              <w:pStyle w:val="Normal"/>
              <w:widowControl w:val="false"/>
              <w:spacing w:before="0" w:after="200"/>
              <w:rPr/>
            </w:pPr>
            <w:r>
              <w:rPr/>
            </w:r>
          </w:p>
        </w:tc>
      </w:tr>
      <w:tr>
        <w:trPr>
          <w:trHeight w:val="567" w:hRule="atLeast"/>
        </w:trPr>
        <w:tc>
          <w:tcPr>
            <w:tcW w:w="849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07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57" w:type="dxa"/>
            <w:tcBorders/>
          </w:tcPr>
          <w:p>
            <w:pPr>
              <w:pStyle w:val="Normal"/>
              <w:widowControl w:val="false"/>
              <w:spacing w:before="0" w:after="200"/>
              <w:rPr/>
            </w:pPr>
            <w:r>
              <w:rPr/>
            </w:r>
          </w:p>
        </w:tc>
      </w:tr>
      <w:tr>
        <w:trPr>
          <w:trHeight w:val="283"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itatea I, 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liată, ambalată; fără cocoloașe sau urme de faina nefrământata. Aroma: plăcuta, caracteristica pâinii coapte. Gust: plăcut, caracteristic pâinii coapte, fără gust acru sau amar, fără scrâșnet datorat impurităților minerale; Standard de referinţă şi cerinţele: STAS 28809-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1,0 L.; lapte fără orice fel de adaosuri sau extracţii din el, destinat consumului direct sau prelucrării ulterioare; Lichid netransparent, omogen fără sediment, nefilat; Pur, fără miros şi gust străin, necaracteristic laptelui proaspăt; Standard de referinţă şi cerinţele: GOST 13277-79;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gi de polietilenă 0,5 L.; Lichidă netransparentă, omogenă, potrivit de densă; Albă cu nuanţă cremă, uniformă în toată masa; Standard de referinţă şi cerinţele: TU 10.02.02.789.09-89 SM 196; 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teurizată, ambalată a cîte 5 kg; Fără coajă. Se admit pete galbene de grăsime pe suprafaţa; Omogenă în toată masa, potrivit de compactă, uşor fărîmicioasă; Slab acidulat, fără gust şi miros străin; Standard de referință și cerințe: PT MD 67-00400053-058;HG 611 din 05.07.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129"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astică, omogenă în toată masa. Se admite pastă densă, puţin fărîmicioasă la îndoire; Coaja curată, netedă, fără strat gros sub coajă, fără deteriorări; Standard de referinţă şi cerinţele: SM 218:2011 sau GOST 76-16-85;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bricat din smîntînă dulce sau fermentată; Fără adaos de grăsimi vegetale; fără gust şi miros străin; nesărat; cu conținut de grăsime 72,5%; în ambalaj de 0,2 kg, ţărănesc; culoarea de la albă pînă la galbenă, omogenă în toată masa; Standard de referinţă şi cerinţele: GOST 37-91; HG 611 din 05.07.2010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bţinute din făină de grîu pentru panificaţie de calitatea superioară sau de calitatea I, grupa C; Standard de referinţă şi cerinţele: GOST 875-92; HG 775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cutii de carton cîte 5 kg; Standard de referinţă şi cerinţele:  STAS 24901-8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litatea superioară; culoarea albă sau albă cu nuanţă crem; Miros specific făinii de grîu, fără miros străin, rânced sau de mucegai; Standard de referinţă şi cerinţele: SM 202:2000; HG 68 din 29.01.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21149-93;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7022-97;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de 1 kg;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 MD 63-38869887-004;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t în saci a cîte 25-50 kg;Standard de referinţă şi cerinţele: PTMD67-38869887-005; HG 520 din 22.06.2010;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ambalaj în saci a cîte 25-50 kg;Standard de referinţă şi cerinţele:GOST 5784-60; HG 520 din 22.06.2010; HG 1191 din 23.12.2010</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şlefuit, bob întreg rotund; culoarea alb cu nuanțe diferite; Caracteristic de orez şi fără miros străin, nu mucegăit; Standard de referinţă şi cerinţele: GOST 6292-93 și privind umiditatea: GOST 2679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bob întreg;Standard de referinţă şi cerinţele: GOST 5550-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Bob întreg, şlefuită, cu fierbere rapidă, ambalate a cîte 1 kg ;Standard de referinţă şi cerinţele: PT MD 67-38869887-003:2005; 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Calitatea superioară; Standard de referinţă şi cerinţele: GOST 572-60;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8"/>
              </w:rPr>
            </w:pPr>
            <w:r>
              <w:rPr>
                <w:rFonts w:cs="Times New Roman" w:ascii="Times New Roman" w:hAnsi="Times New Roman"/>
                <w:color w:val="000000"/>
                <w:sz w:val="18"/>
              </w:rPr>
              <w:t>Fasole uscate albe, ambalate a cîte 1 kg; Standard de referinţă şi cerinţele:HG 205 din 11.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Carcase de pui broiler eviscerate, Carcasă  fără organe interne, cap, gât, picioare; carne congelată; fără impurităţi mecanice; fără miros străin; cu data fabricării ( ziua, luna, anul ) si termenul de valabilitate indicate pe ambalaj;  Standard de referinţă şi cerinţele: PT MD 67-00400053-033:2006;HG 696 din 04.08.2010;HG 221 din 16.03.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 borcan de sticlă 500-600gr.;Standard de referinţă şi cerinţele: STAS 697-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mbalaj:borcan de sticlă 500-600gr.;Standard de referinţă şi cerinţele: STAS 5284-8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15842-90 SM 196; HG 520 din 22.06.2010; 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a cîte 3 litri;Standard de referinţă şi cerinţele: GOST 201447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e de sticlă 0,7 kg;Standard de referinţă şi cerinţele: GOST 7231-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rcan 0,7 kg; Standard de referinţă şi cerinţele: GOST 3343-89;HG 1191 din 23.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Fructe în asortiment (mere, pere), ambalat în saci de hîrtie a cîte 5-10 kg;Standard de referinţă şi cerinţele: HG 1523 din 29.12.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iun de fructe, sterilizat, borcane de sticlă de 860 gr</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borcan de sticlă de 650 gr.;Standard de referinţă şi cerinţele:STAS 7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Suc în asortiment, limpezit, ambalaj tetra-pak 1 L.;Standard de referinţă şi cerinţele: SM 183; HG 1111 din 06.12.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Eviscerat, fără cap,  merluciu (Hec), a cîte 0,5-1 kg bucata;Standard de referinţă şi cerinţele: GOST 20057-9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e în saci a câte 10 kg; culoare albă; Dulce, fără gust străin; Standard de referinţă şi cerinţele: GOST 21-94, HG 774 din 03.07.200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finat, deodorant, ambalat în sticle de 920 ml.; Transparent, fără sedimente; Standard de referinţă şi cerinţele: GOST 7022-97/GOST 1129-93;HG 434 din 27.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200 g;Standard de referinţă şi cerinţele:  HG 520 din 22.06.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ndard de referinţă şi cerinţele: GOST 175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ai negru, frunze întregi, calitatea  superioară, ambalat în pachet de 2 gr.;Standard de referinţă şi cerinţele: GOST 1937-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În pachete de polietilenă de 1 kg.;Standard de referinţă şi cerinţele: GOST 13830-97;HG 596 din 03.08.201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j de  sticlă de 1 L;Standard de referinţă şi cerinţele: STAS 67-0041-170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mbalaj: pachete 100 gr.;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balat în pachet de 30gr.; Standard de referinţă şi cerinţele: STAS 22120553777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Ouă dietetice de găină mășcate cu greutatea de 53gr - 63 gr; ouăle de găină cu termenul de păstrare la temperatura pînă la 20 С maxim 7 zile de la data ouatului; coaja oului trebuie să fie nevătămată şi curată, se admit puncte unice, pete şi dungi de impurităţi, pe maximum 1/8 din suprafaţa cojii; pe coajă nu se admit pete de sânge şi excremente;  Ouăle de găină dietetice vor fi marcate prin indicarea pe coaja fiecăruia a datei ouatului cu ajutorul vopselei admisă de Ministerul Sănătăţii al Republicii Moldova; la livrare ouăle trebuie să fie însoţite de certificatul veterinar; Standard de referinţă şi cerinţele: SM 89 mascate; HG 435 din 28.05.201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4"/>
                <w:lang w:eastAsia="en-US"/>
              </w:rPr>
              <w:t>Mere calitative, fără semne de alterare, cu greutatea 0,100gr-0,150gr; dulci, sănătoşi, fără atacuri de boli sau insecte care să le facă improprii consumului, fără urme vizibile de substanţe străine, fără vătămări produse de frig; Standard de referinţă şi cerinţele: HG 929 din 30.09.2009.</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artofi târzii de masă alungiţi cu greutatea nu mai puţin de 100gr/buc și calibrul nu mai puţin de 50 mm, în saci, calitativi, de mărime medie, Tuberculi întregi, uscaţi, necontaminaţi, sănătoşi, fără atacuri de boli sau insecte care să le facă improprii consumului, fără urme vizibile de substanţe străine, fără vătămări produse de frig; Mature, cu o coajă densă; Standard de referinţă şi cerinţele: GOST 7176-85 </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arză cu greutatea nu mai puţin de 2 kg/buc, nu înfoiată, în saci, calitativă, de mărime medie; căpățâni proaspete, întregi, sănătoase, curate, pe deplin formate, tipice soiurilor botanice după culoare şi formă, fără atacuri de boli sau insecte care să le facă improprii consumului, fără urme vizibile de substanţe străine, fără vătămări produse de frig; Standard de referinţă şi cerinţele: GOST 1724-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rcov nu mai puţin de 100 gr/buc, în saci, calitativi, de mărime medie; 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Standard de referinţă şi cerinţele: GOST 26767-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feclă roşie de masă, în saci, calitativă; rădăcina proaspătă, întreagă, sănătoasă, curată, fără vătămări cauzate de insectele dăunătoare, fără umiditate excesivă la suprafaţă, fără vătămări, cu o formă şi coloraţie tipică pentru sorturile de sfeclă, cu lungimea de tulpini rămase nu mai mult de 2,0 cm sau fără tulpini.; Standard de referinţă şi cerinţele: GOST 1722-8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 mai puţin de 100gr/buc, în saci, calitativi, de mărime medie; ceapa să fie intacţi, sănătoşi, fără atacuri de boli sau insecte care să le facă improprii consumului, curaţi, fără urme vizibile de substanţe străine, fără vătămări produse de frig, suficient de uscaţi în stadiul de utilizare prevăzut, fără tulpini false sau tari, fără insecte dăunătoare, fără vătămări cauzate de insectele dăunătoare, fără umiditate excesivă la suprafaţă, fără miros şi gust străin. Tulpinile trebuie să fie sucite sau tăiate de maximum 6 cm lungime; Standard de referinţă şi cerinţele: GOST 27166-86</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ără semne de alterare; Standard de referinţă şi cerinţele: GOST 71948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lang w:val="ro-MO"/>
              </w:rPr>
            </w:pPr>
            <w:r>
              <w:rPr>
                <w:rFonts w:cs="Times New Roman" w:ascii="Times New Roman" w:hAnsi="Times New Roman"/>
                <w:color w:val="000000"/>
                <w:sz w:val="20"/>
                <w:lang w:val="ro-MO"/>
              </w:rPr>
              <w:t>Roșii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0"/>
                <w:szCs w:val="18"/>
                <w:lang w:val="ro-MO"/>
              </w:rPr>
            </w:pPr>
            <w:r>
              <w:rPr>
                <w:rFonts w:cs="Times New Roman" w:ascii="Times New Roman" w:hAnsi="Times New Roman"/>
                <w:sz w:val="20"/>
                <w:szCs w:val="18"/>
                <w:lang w:val="ro-MO"/>
              </w:rPr>
              <w:t>Roșii proaspete, rotunde, categorie extra; Livrare: 2 ori pe săptămână;</w:t>
            </w:r>
            <w:r>
              <w:rPr>
                <w:rFonts w:cs="Times New Roman" w:ascii="Times New Roman" w:hAnsi="Times New Roman"/>
                <w:bCs/>
                <w:sz w:val="20"/>
                <w:szCs w:val="18"/>
                <w:lang w:val="ro-MO"/>
              </w:rPr>
              <w:t>Standarde: HG 929/2009; HG 520/2010;  HG 198/201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lang w:val="ro-MO"/>
              </w:rPr>
            </w:pPr>
            <w:r>
              <w:rPr>
                <w:rFonts w:cs="Times New Roman" w:ascii="Times New Roman" w:hAnsi="Times New Roman"/>
                <w:color w:val="000000"/>
                <w:sz w:val="20"/>
                <w:lang w:val="ro-MO"/>
              </w:rPr>
              <w:t>Castraveți proaspeț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0"/>
                <w:szCs w:val="18"/>
                <w:lang w:val="ro-MO"/>
              </w:rPr>
            </w:pPr>
            <w:r>
              <w:rPr>
                <w:rFonts w:cs="Times New Roman" w:ascii="Times New Roman" w:hAnsi="Times New Roman"/>
                <w:bCs/>
                <w:sz w:val="20"/>
                <w:szCs w:val="18"/>
                <w:lang w:val="ro-MO"/>
              </w:rPr>
              <w:t>Castraveți proaspeți, categoria extra, cu cantitatea nu mai mică de 0,100 kg;</w:t>
            </w:r>
            <w:r>
              <w:rPr>
                <w:rFonts w:cs="Times New Roman" w:ascii="Times New Roman" w:hAnsi="Times New Roman"/>
                <w:sz w:val="20"/>
                <w:szCs w:val="18"/>
                <w:lang w:val="ro-MO"/>
              </w:rPr>
              <w:t>Livrare: 2 ori pe săptămână;</w:t>
            </w:r>
            <w:r>
              <w:rPr>
                <w:rFonts w:cs="Times New Roman" w:ascii="Times New Roman" w:hAnsi="Times New Roman"/>
                <w:bCs/>
                <w:sz w:val="20"/>
                <w:szCs w:val="18"/>
                <w:lang w:val="ro-MO"/>
              </w:rPr>
              <w:t>Standarde: HG 929/2009; HG 520/2010;  HG 198/201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lang w:val="ro-MO"/>
              </w:rPr>
            </w:pPr>
            <w:r>
              <w:rPr>
                <w:rFonts w:cs="Times New Roman" w:ascii="Times New Roman" w:hAnsi="Times New Roman"/>
                <w:color w:val="000000"/>
                <w:sz w:val="20"/>
                <w:lang w:val="ro-MO"/>
              </w:rPr>
              <w:t>Vinete proaspete</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sz w:val="20"/>
                <w:szCs w:val="18"/>
                <w:lang w:val="ro-MO"/>
              </w:rPr>
            </w:pPr>
            <w:r>
              <w:rPr>
                <w:rFonts w:cs="Times New Roman" w:ascii="Times New Roman" w:hAnsi="Times New Roman"/>
                <w:bCs/>
                <w:sz w:val="20"/>
                <w:szCs w:val="18"/>
                <w:lang w:val="ro-MO"/>
              </w:rPr>
              <w:t>Vânătă alungită, categoria extra, cu cantitatea nu mai mică de 0,300 kg;</w:t>
            </w:r>
            <w:r>
              <w:rPr>
                <w:rFonts w:cs="Times New Roman" w:ascii="Times New Roman" w:hAnsi="Times New Roman"/>
                <w:sz w:val="20"/>
                <w:szCs w:val="18"/>
                <w:lang w:val="ro-MO"/>
              </w:rPr>
              <w:t>Livrare: 2 ori pe săptămână;</w:t>
            </w:r>
            <w:r>
              <w:rPr>
                <w:rFonts w:cs="Times New Roman" w:ascii="Times New Roman" w:hAnsi="Times New Roman"/>
                <w:bCs/>
                <w:sz w:val="20"/>
                <w:szCs w:val="18"/>
                <w:lang w:val="ro-MO"/>
              </w:rPr>
              <w:t>Standarde: HG 929/2009; HG 520/2010;  HG 198/201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lang w:val="ro-MO"/>
              </w:rPr>
            </w:pPr>
            <w:r>
              <w:rPr>
                <w:rFonts w:cs="Times New Roman" w:ascii="Times New Roman" w:hAnsi="Times New Roman"/>
                <w:color w:val="000000"/>
                <w:sz w:val="20"/>
                <w:lang w:val="ro-MO"/>
              </w:rPr>
              <w:t>Ardei dulci proaspeț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18"/>
                <w:lang w:val="ro-MO"/>
              </w:rPr>
            </w:pPr>
            <w:r>
              <w:rPr>
                <w:rFonts w:cs="Times New Roman" w:ascii="Times New Roman" w:hAnsi="Times New Roman"/>
                <w:color w:val="000000"/>
                <w:sz w:val="20"/>
                <w:szCs w:val="18"/>
                <w:lang w:val="ro-MO"/>
              </w:rPr>
              <w:t xml:space="preserve">Ardei grași, roșii, categoria extra, cu cantitatea nu mai mici de 0,180 kg; </w:t>
            </w:r>
            <w:r>
              <w:rPr>
                <w:rFonts w:cs="Times New Roman" w:ascii="Times New Roman" w:hAnsi="Times New Roman"/>
                <w:sz w:val="20"/>
                <w:szCs w:val="18"/>
                <w:lang w:val="ro-MO"/>
              </w:rPr>
              <w:t>Livrare: 2 ori pe săptămână;</w:t>
            </w:r>
            <w:r>
              <w:rPr>
                <w:rFonts w:cs="Times New Roman" w:ascii="Times New Roman" w:hAnsi="Times New Roman"/>
                <w:bCs/>
                <w:sz w:val="20"/>
                <w:szCs w:val="18"/>
                <w:lang w:val="ro-MO"/>
              </w:rPr>
              <w:t>Standarde: HG 929/2009; HG 520/2010;  HG 198/2017</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37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TOTAL</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7" w:type="dxa"/>
            <w:tcBorders/>
          </w:tcPr>
          <w:p>
            <w:pPr>
              <w:pStyle w:val="Normal"/>
              <w:widowControl w:val="false"/>
              <w:spacing w:before="0" w:after="200"/>
              <w:rPr/>
            </w:pPr>
            <w:r>
              <w:rPr/>
            </w:r>
          </w:p>
        </w:tc>
      </w:tr>
      <w:tr>
        <w:trPr>
          <w:trHeight w:val="397"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tblPr>
            <w:tblGrid>
              <w:gridCol w:w="1240"/>
              <w:gridCol w:w="2948"/>
              <w:gridCol w:w="560"/>
              <w:gridCol w:w="835"/>
              <w:gridCol w:w="1117"/>
              <w:gridCol w:w="1118"/>
              <w:gridCol w:w="1395"/>
              <w:gridCol w:w="968"/>
              <w:gridCol w:w="149"/>
              <w:gridCol w:w="1097"/>
              <w:gridCol w:w="244"/>
              <w:gridCol w:w="43"/>
              <w:gridCol w:w="867"/>
              <w:gridCol w:w="218"/>
              <w:gridCol w:w="29"/>
              <w:gridCol w:w="31"/>
              <w:gridCol w:w="1060"/>
              <w:gridCol w:w="18"/>
              <w:gridCol w:w="23"/>
              <w:gridCol w:w="393"/>
            </w:tblGrid>
            <w:tr>
              <w:trPr>
                <w:trHeight w:val="697" w:hRule="atLeast"/>
              </w:trPr>
              <w:tc>
                <w:tcPr>
                  <w:tcW w:w="12799"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nexa nr.23</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eastAsia="en-US"/>
                    </w:rPr>
                  </w:pPr>
                  <w:r>
                    <w:rPr>
                      <w:rFonts w:eastAsia="Times New Roman" w:cs="Times New Roman" w:ascii="Calibri Light" w:hAnsi="Calibri Light"/>
                      <w:b/>
                      <w:bCs/>
                      <w:color w:val="5B9BD5"/>
                      <w:sz w:val="26"/>
                      <w:szCs w:val="26"/>
                      <w:lang w:val="it-IT" w:eastAsia="en-US"/>
                    </w:rPr>
                    <w:t>Specificații de preț</w:t>
                  </w:r>
                </w:p>
              </w:tc>
              <w:tc>
                <w:tcPr>
                  <w:tcW w:w="1120"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eastAsia="en-US"/>
                    </w:rPr>
                  </w:pPr>
                  <w:r>
                    <w:rPr>
                      <w:rFonts w:eastAsia="Times New Roman" w:cs="Times New Roman" w:ascii="Calibri Light" w:hAnsi="Calibri Light"/>
                      <w:bCs/>
                      <w:color w:val="5B9BD5"/>
                      <w:sz w:val="20"/>
                      <w:szCs w:val="20"/>
                      <w:lang w:val="en-US" w:eastAsia="en-US"/>
                    </w:rPr>
                  </w:r>
                </w:p>
              </w:tc>
              <w:tc>
                <w:tcPr>
                  <w:tcW w:w="18"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c>
                <w:tcPr>
                  <w:tcW w:w="12799"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i/>
                      <w:iCs/>
                      <w:lang w:eastAsia="en-US"/>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20"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18"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11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biectul de achiziției:</w:t>
                  </w:r>
                  <w:r>
                    <w:rPr>
                      <w:rFonts w:eastAsia="Times New Roman" w:cs="Times New Roman" w:ascii="Times New Roman" w:hAnsi="Times New Roman"/>
                      <w:sz w:val="24"/>
                      <w:szCs w:val="24"/>
                      <w:u w:val="single"/>
                      <w:lang w:val="it-IT" w:eastAsia="ru-RU"/>
                    </w:rPr>
                    <w:t xml:space="preserve"> Produsele alimentare pentru sem. II și trim. III anului 2022</w:t>
                  </w:r>
                </w:p>
              </w:tc>
            </w:tr>
            <w:tr>
              <w:trPr>
                <w:trHeight w:val="567" w:hRule="atLeast"/>
              </w:trPr>
              <w:tc>
                <w:tcPr>
                  <w:tcW w:w="11427"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4"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72" w:type="dxa"/>
                  <w:gridSpan w:val="7"/>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od CPV</w:t>
                  </w:r>
                </w:p>
              </w:tc>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Denumirea bunurilor/serviciilor</w:t>
                  </w:r>
                </w:p>
              </w:tc>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UM</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fără 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Preţ unitar (cu TV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fără</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VA</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Suma</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cu TV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8"/>
                      <w:lang w:eastAsia="en-US"/>
                    </w:rPr>
                    <w:t xml:space="preserve">livrare/prestare </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Discount</w:t>
                  </w:r>
                </w:p>
                <w:p>
                  <w:pPr>
                    <w:pStyle w:val="Normal"/>
                    <w:widowControl w:val="false"/>
                    <w:spacing w:lineRule="auto" w:line="240" w:before="0" w:after="0"/>
                    <w:jc w:val="center"/>
                    <w:rPr>
                      <w:rFonts w:ascii="Times New Roman" w:hAnsi="Times New Roman" w:eastAsia="Times New Roman" w:cs="Times New Roman"/>
                      <w:b/>
                      <w:b/>
                      <w:sz w:val="20"/>
                      <w:szCs w:val="28"/>
                      <w:lang w:eastAsia="en-US"/>
                    </w:rPr>
                  </w:pPr>
                  <w:r>
                    <w:rPr>
                      <w:rFonts w:eastAsia="Times New Roman" w:cs="Times New Roman" w:ascii="Times New Roman" w:hAnsi="Times New Roman"/>
                      <w:b/>
                      <w:sz w:val="20"/>
                      <w:szCs w:val="28"/>
                      <w:lang w:eastAsia="en-US"/>
                    </w:rPr>
                    <w:t>%</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2</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7</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9</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11</w:t>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albă din făina de grâ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111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âine sură din făină de secară şi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1100-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pte de vaci pasteurizat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12000-0</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mîntînă 1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10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înză de vaci 9%</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44000-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ânză de vaci cu cheag tare de la 30 la 40 %</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300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nt nesărat 7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500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e făinoas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212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scuiți dulc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1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ăină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338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ulgi din ovă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500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riș</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in me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000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arpacaş</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100-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grî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4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or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3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ez</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1000-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rişc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213-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12210-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rupe de porumb</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121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sole usca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20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de pasăr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porc</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100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ne înăbușită de vi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62-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zăre verde conserv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5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straveţi conservaț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21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șii conservate în suc propri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1425-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stă de tomate 25%,</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cte uscate în asortimen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322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giu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2200-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m</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1000-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c din fruc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1000-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şte de mare îngheţ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10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ahăr tos din sfecl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11200-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ei din floarea soarelu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100-2</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iper negru măcin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0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unză de dafi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632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i negru</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240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e alimentară iod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1100-5</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țet 6%</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98000-9</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ojdie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rș acru (usca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1.12.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42500-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uă dietetice de găin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c</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2321-9</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r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12100-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artofi proaspeţ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410-3</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ză albă proaspă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2-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rcov de mas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1-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eclă roşi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21113-1</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apă uscată</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70000-7</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deaţă proaspătă (mărar, pătrunje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sz w:val="20"/>
                      <w:szCs w:val="20"/>
                      <w:lang w:val="ro-MO"/>
                    </w:rPr>
                    <w:t>15331100-8</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Roșii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6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sz w:val="20"/>
                      <w:szCs w:val="20"/>
                      <w:lang w:val="ro-MO"/>
                    </w:rPr>
                    <w:t>15331100-8</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Castraveți proaspeț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4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sz w:val="20"/>
                      <w:szCs w:val="20"/>
                      <w:lang w:val="ro-MO"/>
                    </w:rPr>
                    <w:t>15331100-8</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Vinete proaspete</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sz w:val="20"/>
                      <w:szCs w:val="20"/>
                      <w:lang w:val="ro-MO"/>
                    </w:rPr>
                    <w:t>15331100-8</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Ardei dulci proaspeți</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O"/>
                    </w:rPr>
                  </w:pPr>
                  <w:r>
                    <w:rPr>
                      <w:rFonts w:cs="Times New Roman" w:ascii="Times New Roman" w:hAnsi="Times New Roman"/>
                      <w:sz w:val="20"/>
                      <w:szCs w:val="20"/>
                      <w:lang w:val="ro-MO" w:eastAsia="ru-RU"/>
                    </w:rPr>
                    <w:t>Kg</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MO"/>
                    </w:rPr>
                  </w:pPr>
                  <w:r>
                    <w:rPr>
                      <w:rFonts w:cs="Times New Roman" w:ascii="Times New Roman" w:hAnsi="Times New Roman"/>
                      <w:color w:val="000000"/>
                      <w:sz w:val="20"/>
                      <w:szCs w:val="20"/>
                      <w:lang w:val="ro-MO"/>
                    </w:rPr>
                    <w:t>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4"/>
                      <w:lang w:eastAsia="en-US"/>
                    </w:rPr>
                    <w:t>01.07.2022 – 30.09.2022</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eastAsia="en-US"/>
                    </w:rPr>
                  </w:pPr>
                  <w:r>
                    <w:rPr>
                      <w:rFonts w:eastAsia="Times New Roman" w:cs="Times New Roman" w:ascii="Times New Roman" w:hAnsi="Times New Roman"/>
                      <w:b/>
                      <w:sz w:val="20"/>
                      <w:szCs w:val="24"/>
                      <w:lang w:eastAsia="en-US"/>
                    </w:rPr>
                    <w:t>TOTAL</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23" w:type="dxa"/>
                  <w:tcBorders/>
                </w:tcPr>
                <w:p>
                  <w:pPr>
                    <w:pStyle w:val="Normal"/>
                    <w:widowControl w:val="false"/>
                    <w:spacing w:before="0" w:after="200"/>
                    <w:rPr/>
                  </w:pPr>
                  <w:r>
                    <w:rPr/>
                  </w:r>
                </w:p>
              </w:tc>
              <w:tc>
                <w:tcPr>
                  <w:tcW w:w="393" w:type="dxa"/>
                  <w:tcBorders/>
                </w:tcPr>
                <w:p>
                  <w:pPr>
                    <w:pStyle w:val="Normal"/>
                    <w:widowControl w:val="false"/>
                    <w:spacing w:before="0" w:after="200"/>
                    <w:rPr/>
                  </w:pPr>
                  <w:r>
                    <w:rPr/>
                  </w:r>
                </w:p>
              </w:tc>
            </w:tr>
            <w:tr>
              <w:trPr>
                <w:trHeight w:val="397" w:hRule="atLeast"/>
              </w:trPr>
              <w:tc>
                <w:tcPr>
                  <w:tcW w:w="10181"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p>
                  <w:pPr>
                    <w:pStyle w:val="Normal"/>
                    <w:widowControl w:val="false"/>
                    <w:spacing w:lineRule="auto" w:line="240" w:before="0" w:after="0"/>
                    <w:rPr>
                      <w:rFonts w:ascii="Times New Roman" w:hAnsi="Times New Roman" w:eastAsia="Times New Roman" w:cs="Times New Roman"/>
                      <w:iCs/>
                      <w:sz w:val="20"/>
                      <w:szCs w:val="24"/>
                      <w:lang w:eastAsia="en-US"/>
                    </w:rPr>
                  </w:pPr>
                  <w:r>
                    <w:rPr>
                      <w:rFonts w:eastAsia="Times New Roman" w:cs="Times New Roman" w:ascii="Times New Roman" w:hAnsi="Times New Roman"/>
                      <w:iCs/>
                      <w:sz w:val="20"/>
                      <w:szCs w:val="24"/>
                      <w:lang w:eastAsia="en-US"/>
                    </w:rPr>
                    <w:t>Ofertantul: ___________________  Adresa: ________________________________________________________</w:t>
                  </w:r>
                </w:p>
              </w:tc>
              <w:tc>
                <w:tcPr>
                  <w:tcW w:w="1533"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45"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110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eastAsia="en-US"/>
                    </w:rPr>
                  </w:pPr>
                  <w:r>
                    <w:rPr>
                      <w:rFonts w:eastAsia="Times New Roman" w:cs="Times New Roman" w:ascii="Times New Roman" w:hAnsi="Times New Roman"/>
                      <w:sz w:val="20"/>
                      <w:szCs w:val="24"/>
                      <w:lang w:eastAsia="en-US"/>
                    </w:rPr>
                  </w:r>
                </w:p>
              </w:tc>
              <w:tc>
                <w:tcPr>
                  <w:tcW w:w="393"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97" w:hRule="atLeast"/>
        </w:trPr>
        <w:tc>
          <w:tcPr>
            <w:tcW w:w="181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462"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57"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ef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f56d2f"/>
    <w:rPr/>
  </w:style>
  <w:style w:type="character" w:styleId="SubsolCaracter" w:customStyle="1">
    <w:name w:val="Subsol Caracter"/>
    <w:basedOn w:val="DefaultParagraphFont"/>
    <w:link w:val="Footer"/>
    <w:uiPriority w:val="99"/>
    <w:semiHidden/>
    <w:qFormat/>
    <w:rsid w:val="00f56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f56d2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semiHidden/>
    <w:unhideWhenUsed/>
    <w:rsid w:val="00f56d2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EFEF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4</Pages>
  <Words>2484</Words>
  <Characters>14413</Characters>
  <CharactersWithSpaces>168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45:00Z</dcterms:created>
  <dc:creator>Contabil1</dc:creator>
  <dc:description/>
  <dc:language>en-US</dc:language>
  <cp:lastModifiedBy>Contabil1</cp:lastModifiedBy>
  <dcterms:modified xsi:type="dcterms:W3CDTF">2022-05-26T1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