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bookmarkStart w:id="0" w:name="_GoBack"/>
            <w:bookmarkEnd w:id="0"/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79/04-24: Lucrări de înlocuire a pilonilor defectați și lichidarea negabariturilor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Lucrări de înlocuire a pilonilor defectați și lichidarea negabariturilor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06e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0606e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10606e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10606e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10606e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3</Words>
  <Characters>2359</Characters>
  <CharactersWithSpaces>276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5:00Z</dcterms:created>
  <dc:creator>Popova Olga D.</dc:creator>
  <dc:description/>
  <dc:language>en-US</dc:language>
  <cp:lastModifiedBy>Popova Olga D.</cp:lastModifiedBy>
  <dcterms:modified xsi:type="dcterms:W3CDTF">2024-04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