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Denumirea beneficiarului de stat: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Instituția medico-sanitară publică departamentală „Serviciul medical al Ministerului Afacerilor Inter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Organizatorul procedurii de achiziți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IMSPD SM al MA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 Obiectul achizițiilor: </w:t>
      </w:r>
      <w:r>
        <w:rPr>
          <w:rFonts w:cs="Times New Roman" w:ascii="Times New Roman" w:hAnsi="Times New Roman"/>
          <w:sz w:val="28"/>
          <w:szCs w:val="28"/>
          <w:lang w:val="ro-RO"/>
        </w:rPr>
        <w:t>Servicii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e mentenanță a sistemei de oxigen a Direcției asistență medicală spitalicească 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IMSPD SM al MA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tbl>
      <w:tblPr>
        <w:tblStyle w:val="Tabelgril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100"/>
        <w:gridCol w:w="709"/>
        <w:gridCol w:w="1135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Nr. d/o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enumire lucră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anti-tat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Not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ru-RU" w:bidi="ar-SA"/>
              </w:rPr>
              <w:t>I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ru-RU" w:bidi="ar-SA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ru-RU" w:bidi="ar-SA"/>
              </w:rPr>
              <w:t>I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ru-RU" w:bidi="ar-SA"/>
              </w:rPr>
              <w:t>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6"/>
                <w:szCs w:val="16"/>
                <w:lang w:val="ro-RO" w:eastAsia="ru-RU" w:bidi="ar-SA"/>
              </w:rPr>
              <w:t>V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ucrări de mentenanță corectivă a rampelor (GREGGERSEN) pentru alimentarea centralizată cu oxigen, inclus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.1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locuirea piulițelor uzate, defecte a grilelor de conexiune rampă-butelie 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.2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locuirea garniturilor uzate a grilelor de conexiune rampă-butelie 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.3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Repararea grilelor de conexiune rampă-butelie O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(schimbarea țevilor din cupr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.4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epararea reductoarelor și înlocuirea manometrelor de presiune înaltă și joas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ucrări de profilaxie și mentenanță a traseelor                   din cupru pentru alimentarea cu gaze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 xml:space="preserve">(O2, AER) și evacuarea gazelor anestezice (AGSS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ucrări de mentenanță corectivă a utilajului tehnologic și medical pentru alimentarea centralizată cu gaze medicale, inclus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.1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locuirea garniturilor uzate a prizelor de gaze medicale (O2, AER) (model - SAUERSTOFF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.2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locuirea vaselor pentru apă defecte a umidificatoarelor de oxi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.3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Înlocuirea manometrelor de presiune joasă (O2, AE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tocmit: Inginer superior pe oxigenare hiperbaric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l Secției administrare și logistică 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IMSPD SM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icolai Botnaru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2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b02c6"/>
    <w:pPr>
      <w:spacing w:after="0" w:line="240" w:lineRule="auto"/>
    </w:pPr>
    <w:rPr>
      <w:rFonts w:eastAsiaTheme="minorEastAsia"/>
      <w:lang w:val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5</Words>
  <Characters>1368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5:00Z</dcterms:created>
  <dc:creator>Jurist</dc:creator>
  <dc:description/>
  <dc:language>en-US</dc:language>
  <cp:lastModifiedBy>Jurist</cp:lastModifiedBy>
  <dcterms:modified xsi:type="dcterms:W3CDTF">2025-01-23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