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255"/>
        <w:gridCol w:w="570"/>
        <w:gridCol w:w="1801"/>
        <w:gridCol w:w="1028"/>
        <w:gridCol w:w="899"/>
        <w:gridCol w:w="2136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Produse petroliere pentru anul 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1 Benzină A-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Cifra octanică, COR, min. 95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- Aspect limpede şi transparen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1.2 Motorină Eu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Aditivii din motorină nu trebuie să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conţină compuşi ai metalelor şi fosforului.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- Cifra cetanică, min. 51,0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- Punct de inflamabilitate, min. 55°C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- Densitate la 20°C, max. 860,0kg/m3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Viscozitate la 40°C 2,00-4,50mm2/s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/>
              <w:t>să nu conțină compuși ai metalelor și ai fosforulu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59"/>
              <w:gridCol w:w="451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Benzină A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eastAsia="" w:cs="TimesNewRomanPSMT" w:ascii="TimesNewRomanPSMT" w:hAnsi="TimesNewRomanPSMT" w:eastAsiaTheme="minorEastAsia"/>
                      <w:lang w:eastAsia="zh-CN"/>
                    </w:rPr>
                    <w:t>Motorină Eu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7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user</cp:lastModifiedBy>
  <dcterms:modified xsi:type="dcterms:W3CDTF">2024-12-20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