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Nispor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Nispor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Extinderea iluminatului stradal in or.Nisporeni (str.Cristestilor,Morilor,N.Iorga,Gh.Madan,Iona Iakir)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 de constru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din beton armat LEA 0,38, 6-10 kV  fara adaosuri, cu un 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on CB-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1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PS 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strapungere pentru priza de pamint repetata PC 25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lema de fixare 2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nda de fixare latimea 20 mm,din otel ino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sustinerilor din beton armat cu un 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electromont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spendarea conductorilor electrici izolati autoportanti CIA-2A cu tensiunea de la 0,4 kV pina la 1kV  (cu detensionare): cu utilizarea autohidroascensorului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 SIP  2x2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a de ancora CA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ancora ZAB 2x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 CA- CS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a de suport RA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bransament cu perforarea izolatiei (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e de strangere (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fixare din otel inox (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de fixare 20 mm (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l etansat (C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76-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duri sectorului tip a liniei electrice aeriene la pozarea CIA cu utilizarea conductorilor de nul portanti neizolati: conectarea corpului de ilu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stradal instalat in afara cladirilor, cu becuri de lumines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tip LED 30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a metalica prefabricata din otel KPCT (KP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al retelelor, de iluminat, in invelis de protectie sau cablu, cu 2-3 fire, in console pentru corpuri de ilu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PVS 3x2.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385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8:00Z</dcterms:created>
  <dc:creator>User</dc:creator>
  <dc:description/>
  <dc:language>en-US</dc:language>
  <cp:lastModifiedBy>Ecaterina Valicov</cp:lastModifiedBy>
  <dcterms:modified xsi:type="dcterms:W3CDTF">2023-09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