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sumabile medicale necesare regim urgent (pentru activitatea 60 de zile)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mplastru - 2.5cmx500cm, Măta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Adezi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Material - mătas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Neiritant, non alergic, testat dermatolog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4.Dimensiuni - 2.5x500cm (±0, 5cm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earșaf steril cu bord adeziv jetab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arșaf steril cu bord adeziv 175x175cm (+/-10cm ) – 2 buc., jetabil. Din material nețesut, polistratificat, minim 3 stratur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impermeabi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absorbant cu zona de absorbție pe toata suprafața 100x75cm (+/-5cm ) și capacitatea de absorbție nu mai puțin de 42 g/m.p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Strat confort (din celuloza) pentru paci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Zona adezivă aplicată nemijlocit pe marginea câmpului, impregnată în țesătură, fără cute, capacitate aderentă 100%. Nu se va admite lipici cu fața dublă. fără latex, fără colofoniu. Ambalat individua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âmp pentru masă de instrumente. Jetabil. Ster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240x200 cm (+/-10cm ) – 1 buc., din material neţesut, polistratificat, minim 2 straturi: impermeabil; absorbant cu zona de absorbtie minim 75x240 cm (+/-5cm ). Capacitatea de absorbtie nu mai puţin de 42 g/m.p. Rezistent la rupere.                                                Ambalare per unitate cu plisare transversală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apron / steril  împletit USP 2-METRIC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apron / steril  împletit. USP 2-METRIC 5. 20m. sutura  împletită.  nevopsită. pe suport cilindric tip bobină-mosor. steril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5892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2EBCB-2034-4547-80FA-7BF1EBFDC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7T11:03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