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8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992"/>
        <w:gridCol w:w="2974"/>
        <w:gridCol w:w="1559"/>
        <w:gridCol w:w="1274"/>
      </w:tblGrid>
      <w:tr>
        <w:trPr>
          <w:trHeight w:val="50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ispozitiv medical</w:t>
              <w:br/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model, producător, anul producerii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ntit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 solicit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eriodic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lor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omputer Tomograf Discovery RT, Prod. GE Health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care Technologies, Anul 20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 unit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entenanța preventivă conform recomandărilor producătorului. Verificarea modulelor mecanice și electronice. Verificarea parametrilor câmpului luminos. Testarea performanțelor, verificarea, calibrarea conform recomandărilor producăto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struirea personal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eservirea printerului 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DryStar 5300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en-US" w:eastAsia="ru-RU" w:bidi="ar-SA"/>
              </w:rPr>
              <w:t>, curatarea, calibrarea și repararea dispozitiv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cazul defecţiunilor neprevăzute prezentarea în termen la solicitarea beneficiarulu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iberarea rapoartelor la finele fiecarei intervenții, indicând starea dispozitivului și lista de lucrări efectu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chitarea se va efectua pentru fiecare lucrare efectua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impul de răspuns la telefon nu mai mult de 1 oră. Intervenția la dispozitiv ≤ 24 o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planului de mentenanță anual recomandat de producător și a graficului de efectuare a lucră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zentarea certificatelor valabile de  la producător ce permit  ofertantului executarea  lucrărilor propuse;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estri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5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35f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2:00Z</dcterms:created>
  <dc:creator>User</dc:creator>
  <dc:description/>
  <dc:language>en-US</dc:language>
  <cp:lastModifiedBy>User</cp:lastModifiedBy>
  <dcterms:modified xsi:type="dcterms:W3CDTF">2024-02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