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w:t>
            </w:r>
            <w:r>
              <w:rPr>
                <w:sz w:val="32"/>
                <w:szCs w:val="32"/>
                <w:u w:val="single"/>
              </w:rPr>
              <w:t>Produse alimentare</w:t>
            </w:r>
            <w:r>
              <w:rPr>
                <w:sz w:val="32"/>
                <w:szCs w:val="32"/>
              </w:rPr>
              <w:t>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Gimnaziul ,,Ion Sârbu”s. Mașcăuți</w:t>
            </w:r>
            <w:r>
              <w:rPr>
                <w:sz w:val="32"/>
                <w:szCs w:val="32"/>
              </w:rPr>
              <w:t>_</w:t>
            </w:r>
          </w:p>
          <w:p>
            <w:pPr>
              <w:pStyle w:val="Normal"/>
              <w:widowControl w:val="false"/>
              <w:spacing w:lineRule="auto" w:line="360"/>
              <w:jc w:val="both"/>
              <w:rPr>
                <w:sz w:val="32"/>
                <w:szCs w:val="32"/>
              </w:rPr>
            </w:pPr>
            <w:r>
              <w:rPr>
                <w:sz w:val="32"/>
                <w:szCs w:val="32"/>
              </w:rPr>
              <w:t xml:space="preserve">                                                   </w:t>
            </w:r>
            <w:r>
              <w:rPr>
                <w:sz w:val="32"/>
                <w:szCs w:val="32"/>
                <w:u w:val="single"/>
              </w:rPr>
              <w:t>r. Criuleni</w:t>
            </w:r>
            <w:r>
              <w:rPr>
                <w:sz w:val="32"/>
                <w:szCs w:val="32"/>
              </w:rPr>
              <w:t>_______</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Gimnaziul ,, Ion Sârbu” s. Mașcăuți, r Criuleni</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15177</w:t>
                  </w:r>
                </w:p>
                <w:p>
                  <w:pPr>
                    <w:pStyle w:val="TextBody"/>
                    <w:widowControl w:val="false"/>
                    <w:rPr>
                      <w:b/>
                      <w:b/>
                      <w:i/>
                      <w:i/>
                      <w:szCs w:val="22"/>
                    </w:rPr>
                  </w:pPr>
                  <w:r>
                    <w:rPr>
                      <w:b/>
                      <w:i/>
                      <w:sz w:val="22"/>
                      <w:szCs w:val="22"/>
                    </w:rPr>
                    <w:t>ocds-b3wdp1-MD-157483934531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u  dse stat  </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mnaziul ,,Ion Sârbu” s. Mașcăuți, 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Gimnaziul ,, Ion Sârbu” s. Mașcăuți, </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Gimnaziul ,, Ion Sârbu” s. Mașcăuți, </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 w:val="22"/>
                      <w:szCs w:val="22"/>
                    </w:rPr>
                  </w:pPr>
                  <w:r>
                    <w:rPr>
                      <w:b/>
                      <w:i/>
                      <w:sz w:val="22"/>
                      <w:szCs w:val="22"/>
                    </w:rPr>
                    <w:t xml:space="preserve">Gimnaziul ,, Ion Sârbu” s. Mașcăuți, </w:t>
                  </w:r>
                </w:p>
                <w:p>
                  <w:pPr>
                    <w:pStyle w:val="Normal"/>
                    <w:widowControl w:val="false"/>
                    <w:jc w:val="both"/>
                    <w:rPr>
                      <w:b/>
                      <w:b/>
                      <w:i/>
                      <w:i/>
                      <w:sz w:val="22"/>
                      <w:szCs w:val="22"/>
                    </w:rPr>
                  </w:pPr>
                  <w:r>
                    <w:rPr>
                      <w:b/>
                      <w:i/>
                      <w:sz w:val="22"/>
                      <w:szCs w:val="22"/>
                    </w:rPr>
                    <w:t xml:space="preserve">1012620009418, </w:t>
                  </w:r>
                </w:p>
                <w:p>
                  <w:pPr>
                    <w:pStyle w:val="Normal"/>
                    <w:widowControl w:val="false"/>
                    <w:jc w:val="both"/>
                    <w:rPr>
                      <w:rFonts w:ascii="Baltica RR" w:hAnsi="Baltica RR"/>
                      <w:b/>
                      <w:b/>
                      <w:i/>
                      <w:i/>
                      <w:sz w:val="22"/>
                      <w:szCs w:val="22"/>
                    </w:rPr>
                  </w:pPr>
                  <w:r>
                    <w:rPr>
                      <w:b/>
                      <w:i/>
                      <w:sz w:val="22"/>
                      <w:szCs w:val="22"/>
                    </w:rPr>
                    <w:t>maria.bounegru@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t>Livrarea la comand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1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ina</w:t>
            </w:r>
            <w:r>
              <w:rPr>
                <w:i/>
                <w:lang w:val="ro-MD"/>
              </w:rPr>
              <w:t xml:space="preserve"> </w:t>
            </w:r>
            <w:r>
              <w:rPr>
                <w:lang w:val="ro-MD"/>
              </w:rPr>
              <w:t>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s,  fara impuritați, ambalat in pachete de 1 kg. Produs autohton. GOST 7022-97</w:t>
            </w:r>
          </w:p>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s,  fara impuritați, ambalat in pachete de 1 kg. Produs autohton.PTMD67-38869887-005</w:t>
            </w:r>
          </w:p>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hriș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s, din boabe intregi, fara impuritați, ambalat in pachete de 1 kg produs autohton. 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s, cu bob rotund slefuit fara impuritați ambalat in pachete de 1 kg.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s, ambalat in pachete de 1 kg 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zar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s, boabe intregi slefuita fara impuritați, ambalat in pachete de 1 kg, produs autohton.</w:t>
            </w:r>
          </w:p>
          <w:p>
            <w:pPr>
              <w:pStyle w:val="Normal"/>
              <w:widowControl w:val="false"/>
              <w:spacing w:before="120" w:after="0"/>
              <w:jc w:val="center"/>
              <w:rPr>
                <w:lang w:val="ro-MD"/>
              </w:rPr>
            </w:pPr>
            <w:r>
              <w:rPr>
                <w:lang w:val="ro-MD"/>
              </w:rPr>
              <w:t>PTMD 6738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Fulgi de ov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s,  fara impuritați, ambalat in pachete de 0.5 kg cu adaos de 7 componente sau 9 componen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1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ste scurte  din faina de 100 % grău dur, grupa A Intregi de culoare galbena –chihlimbariu, fara pete albe si fisuri, fara coloranti, imnogatite cu acid folic si fer.Ambalate in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aie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e casa din faina superioara cu ou,  100 %  ambalat in pachete de 0,4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32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in pachete de 1 kg , produs autohton.,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S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u uz alimentar,iodata  in pachete de 1 kg. Gost 1388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2 Legume s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de marime medie, de culoare portocaliu-roscat,ambalat in plasa de pina la 5 kg, produs autohton calitatea I, </w:t>
            </w:r>
            <w:r>
              <w:rPr>
                <w:lang w:val="en-US"/>
              </w:rPr>
              <w:t>SM SR 3278:2006, GOST 1721 -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cilindrica</w:t>
            </w:r>
            <w:r>
              <w:rPr>
                <w:lang w:val="en-US"/>
              </w:rPr>
              <w:t xml:space="preserve"> de marime medie, de culoare roşu intens fără rînduri albe la mijloc ,ambalată în plasă pînă la 5 kg, calitatea I, produs autohton GOST 26766 -85, GOST 1722 -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Irga” măşcaţi  plini,  fără ochiuri negre ambalaţi în plasă pînă la 20 kg, calitatea I, produs autohton GOST 26545 -85; GOST 7176 -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măşcată uscată rotundă în plasă pînă la 10 kg, calitatea I, produs autohton SM243: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arza proa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Proaspătă, compactă,rotunda, ambalată în plasă pînă la 10 kg, calitatea I, produs autohton 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Verde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trunjel, marar in stare proaspata,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ata,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amî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 c/s , ambalate în peliculă şi cutii de carton de 20 kg , de dimensiuni medii, fără semne de alterare, galbene,  HG RM 929 din 31.12.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24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în cutii/ lădiţe 10 kg, de dimensiuni medii, fără semne de alterare, galbene-oranj,  HG RM 929 din 31.12.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asorti c/s ambalate in pachete nu mai mari de 5 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acieș usc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Fara impuritati, ambalat i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e marime medie, produs autohton, in caldari de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Ros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e marime medie, produs autohton, in caldari de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3 Produse de bacanie, peste, 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Rafinat presat la rece 100 % natural in sticle de 5 L., produs autohton. PTMD67-05691233 001</w:t>
            </w:r>
            <w:r>
              <w:rPr>
                <w:lang w:val="en-US"/>
              </w:rPr>
              <w:t>: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2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Pasta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25%, calitatea I, in borcane a cite 720 gr.,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azare conserv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rs acru clas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 în pachete de 3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1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s, ambalata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esm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100 % natural,în borcane de 3 L, produs autoh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 natural, fara conservanti  in borcane de 3 L,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aurii-galbui de calitate superioara, fara seminte in pachete d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5821200-1</w:t>
            </w:r>
          </w:p>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 mac, calitate superioara, ambalati in 6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i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runze intregi, ambalat in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ategoria A, proaspete (ștampilate) cu coaja curata și neciocnită, produs autohton term. valab. HG nr.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24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2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gelat (la dezghețare să nu fie moale) fără cap HEC(producator Argentina,Spania,Urgua)  măşcat cu  fără gheaţă,  să nu fie în stare de puterfacție, ambalat în cutii eco de max 10 kg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4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aranesc de72,5%, fara  adaos de grasimi vegetale, ambalat in pachete  de 200 gr.produs autonton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ap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mîntî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rin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4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513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fara conservanți in ambalaj de 100 gr. Hg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5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proaspătă,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6 Produse de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îin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 4 kg buc. feliată ambalată îmbogăţită cu acid folic şi fier, calit.sup. zilnic până la orele 10.00 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iine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5 kg buc. feliata ambalata, imbogatita cu acid folic si fier,zilnic până la orele10.00  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e 0,080 kg buc, (magiun, susan, mac, etc...) fără grăsimi hidrogenizate  și îmbogăţită cu acid folic şi fier.   </w:t>
            </w:r>
            <w:r>
              <w:rPr>
                <w:lang w:val="en-US"/>
              </w:rPr>
              <w:t>HG nr. 520 din 22.06.2010 ISO -22000: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7 Dulci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1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omboane cu dulce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In asortiment (visina, zmeura) ambalate in cutii d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omboane,, Gloria-Caprice vis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e in cutii d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 ,,Lapte de pa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In asortiment,Invelit, ambalat in cutii de 1,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 Bomo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e in cutii d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Azorik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e in cutii de 1.3 kg, i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Brind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ambalate in cutii de 2,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Krokant cu mind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e in cutii d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Napolit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În asortiment (lapte , lapte-cacao) , ambalate in cutii d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iscu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n faina superioara, dulci. In asortiment, ambalati in cutii de pina la 4 kg, GOST 24901-89</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imnaziul ,,Ion Sârbu” s. Mascauți r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cel mai mic preț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cel mai mic preț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6 zile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569"/>
              <w:gridCol w:w="951"/>
              <w:gridCol w:w="828"/>
              <w:gridCol w:w="1013"/>
              <w:gridCol w:w="920"/>
              <w:gridCol w:w="1018"/>
              <w:gridCol w:w="891"/>
              <w:gridCol w:w="52"/>
              <w:gridCol w:w="1331"/>
              <w:gridCol w:w="256"/>
              <w:gridCol w:w="90"/>
              <w:gridCol w:w="2886"/>
              <w:gridCol w:w="63"/>
              <w:gridCol w:w="23"/>
              <w:gridCol w:w="197"/>
            </w:tblGrid>
            <w:tr>
              <w:trPr>
                <w:trHeight w:val="697" w:hRule="atLeast"/>
              </w:trPr>
              <w:tc>
                <w:tcPr>
                  <w:tcW w:w="1402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c>
                <w:tcPr>
                  <w:tcW w:w="140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91" w:type="dxa"/>
                  <w:gridSpan w:val="11"/>
                  <w:tcBorders/>
                  <w:shd w:color="auto" w:fill="auto" w:val="clear"/>
                </w:tcPr>
                <w:p>
                  <w:pPr>
                    <w:pStyle w:val="Normal"/>
                    <w:widowControl w:val="false"/>
                    <w:rPr/>
                  </w:pPr>
                  <w:r>
                    <w:rPr/>
                  </w:r>
                </w:p>
              </w:tc>
              <w:tc>
                <w:tcPr>
                  <w:tcW w:w="351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1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210-6</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ina</w:t>
                  </w:r>
                  <w:r>
                    <w:rPr>
                      <w:i/>
                      <w:lang w:val="ro-MD"/>
                    </w:rPr>
                    <w:t xml:space="preserve"> </w:t>
                  </w:r>
                  <w:r>
                    <w:rPr>
                      <w:lang w:val="ro-MD"/>
                    </w:rPr>
                    <w:t>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33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33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hriș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400-6</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132-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338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1100-9</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100-2</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100-2</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32200-4</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24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2 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03221112-4</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1-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1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3-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arz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0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Verde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0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321-9</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210-8</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amî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0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24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41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632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acieș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00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00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3 Produse de bacanie, peste, 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4210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27-6</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Pasta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213-6</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azare conserv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2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rs acru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71110-8</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410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00-6</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0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0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2115-2</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5821200-1</w:t>
                  </w:r>
                </w:p>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i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1425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2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240-8</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221000-4</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530000-2</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1100-4</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2000-0</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mîntî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00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rin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40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5131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5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1100-0</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000-6</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6 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Lotul 7 Dulc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158122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omboane cu dulce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Bomboane,, Gloria-Caprice vis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 ,,Lapt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 Bomo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Azorik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Brin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200-5</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mboane,,Krokant cu min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100-4</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2100-4</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iscui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569" w:type="dxa"/>
                  <w:tcBorders/>
                </w:tcPr>
                <w:p>
                  <w:pPr>
                    <w:pStyle w:val="Normal"/>
                    <w:widowControl w:val="false"/>
                    <w:rPr/>
                  </w:pPr>
                  <w:r>
                    <w:rPr/>
                  </w:r>
                </w:p>
              </w:tc>
              <w:tc>
                <w:tcPr>
                  <w:tcW w:w="951" w:type="dxa"/>
                  <w:tcBorders/>
                </w:tcPr>
                <w:p>
                  <w:pPr>
                    <w:pStyle w:val="Normal"/>
                    <w:widowControl w:val="false"/>
                    <w:rPr/>
                  </w:pPr>
                  <w:r>
                    <w:rPr/>
                  </w:r>
                </w:p>
              </w:tc>
              <w:tc>
                <w:tcPr>
                  <w:tcW w:w="828" w:type="dxa"/>
                  <w:tcBorders/>
                </w:tcPr>
                <w:p>
                  <w:pPr>
                    <w:pStyle w:val="Normal"/>
                    <w:widowControl w:val="false"/>
                    <w:rPr/>
                  </w:pPr>
                  <w:r>
                    <w:rPr/>
                  </w:r>
                </w:p>
              </w:tc>
              <w:tc>
                <w:tcPr>
                  <w:tcW w:w="1013" w:type="dxa"/>
                  <w:tcBorders/>
                </w:tcPr>
                <w:p>
                  <w:pPr>
                    <w:pStyle w:val="Normal"/>
                    <w:widowControl w:val="false"/>
                    <w:rPr/>
                  </w:pPr>
                  <w:r>
                    <w:rPr/>
                  </w:r>
                </w:p>
              </w:tc>
              <w:tc>
                <w:tcPr>
                  <w:tcW w:w="920" w:type="dxa"/>
                  <w:tcBorders/>
                </w:tcPr>
                <w:p>
                  <w:pPr>
                    <w:pStyle w:val="Normal"/>
                    <w:widowControl w:val="false"/>
                    <w:rPr/>
                  </w:pPr>
                  <w:r>
                    <w:rPr/>
                  </w:r>
                </w:p>
              </w:tc>
              <w:tc>
                <w:tcPr>
                  <w:tcW w:w="1018" w:type="dxa"/>
                  <w:tcBorders/>
                </w:tcPr>
                <w:p>
                  <w:pPr>
                    <w:pStyle w:val="Normal"/>
                    <w:widowControl w:val="false"/>
                    <w:rPr/>
                  </w:pPr>
                  <w:r>
                    <w:rPr/>
                  </w:r>
                </w:p>
              </w:tc>
              <w:tc>
                <w:tcPr>
                  <w:tcW w:w="89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994356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66280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9597449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0376595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5680</Words>
  <Characters>89381</Characters>
  <CharactersWithSpaces>104852</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8:00Z</dcterms:created>
  <dc:creator>student001 student001</dc:creator>
  <dc:description/>
  <dc:language>en-US</dc:language>
  <cp:lastModifiedBy>Admin</cp:lastModifiedBy>
  <cp:lastPrinted>2018-10-10T10:56:00Z</cp:lastPrinted>
  <dcterms:modified xsi:type="dcterms:W3CDTF">2019-11-27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