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iet de sarcini</w:t>
      </w:r>
    </w:p>
    <w:p>
      <w:pPr>
        <w:pStyle w:val="Normal"/>
        <w:ind w:firstLine="567"/>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Instalarea sistemului control acces turnichet în sediul Inspectoratului General al Poliției. (mun. Chișinău, str. Tiraspol 11/1)</w:t>
      </w:r>
    </w:p>
    <w:p>
      <w:pPr>
        <w:pStyle w:val="ListParagraph"/>
        <w:numPr>
          <w:ilvl w:val="0"/>
          <w:numId w:val="1"/>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urnichet semi automat (2 buc.)</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imp de deblocare – 0,2 sec;</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apacitatea de acces 35 persoane/minut;</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istanța trecerii pînă la 550mm;</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irecție de acțiune – bidirecțională;</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osibilități de deblocare – semiautomat;</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onstrucție – Inox;</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eblocare automată în cazul deconectării sursei de energie electrică – DA;</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tirevers – DA;</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ntegrare cu sistemul de citire a informației de pe legitimațile de serviciu;</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emperatura de lucru – 20 -50 C;</w:t>
      </w:r>
    </w:p>
    <w:p>
      <w:pPr>
        <w:pStyle w:val="ListParagraph"/>
        <w:numPr>
          <w:ilvl w:val="0"/>
          <w:numId w:val="1"/>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ititor pentru carduri (4 buc.)</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istanța citire – min. 5 cm;</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ndicator LED;</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uport Wiegand, RS-485, OSDP;</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P65;</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aranție min. 36 luni.</w:t>
      </w:r>
    </w:p>
    <w:p>
      <w:pPr>
        <w:pStyle w:val="ListParagraph"/>
        <w:numPr>
          <w:ilvl w:val="0"/>
          <w:numId w:val="1"/>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ontroler de rețea cu soft inclus care urmează să dispună de următoarele funcționalități:</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ontrolul a 15 puncte de acces (uși, turnichete, bariere, porți);</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uport 1000 de carduri cu acces;</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enerarea raportului zilnic privind timpul de intrare/ieșire;</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odul pentru reacționarea la evenimente;</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oftul va fi achiziționat o singură dată fără a fi nevoie de a achiziționa licență anual;</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osibilitatea upgrade;</w:t>
      </w:r>
    </w:p>
    <w:p>
      <w:pPr>
        <w:pStyle w:val="ListParagraph"/>
        <w:numPr>
          <w:ilvl w:val="0"/>
          <w:numId w:val="2"/>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cces în soft prin login/parolă;</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Notă: Sistemul urmează a fi instalat în locul celui existent fără a modifica structura estetică a intrării în sediu IGP. Se recomandă ofertanților de a examina sistemul control acces existent(cheltuielile apărute în timpul instalării vor fi suportate de ofertant). Se solicită achiziționarea sistemului întreg (lot unic). Serviciile de instalare și programare se includ în preț. Se va efectua instruirea a min. 2 angajați.</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or fi acceptate oferte alternative cu condiția îndeplinirii cerințelor minime indicate.</w:t>
      </w:r>
    </w:p>
    <w:p>
      <w:pPr>
        <w:pStyle w:val="ListParagraph"/>
        <w:ind w:left="10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160"/>
        <w:jc w:val="center"/>
        <w:rPr>
          <w:rFonts w:ascii="Times New Roman" w:hAnsi="Times New Roman" w:cs="Times New Roman"/>
          <w:b/>
          <w:b/>
          <w:bC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75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20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245</Words>
  <Characters>1424</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1:00Z</dcterms:created>
  <dc:creator>IGP</dc:creator>
  <dc:description/>
  <dc:language>en-US</dc:language>
  <cp:lastModifiedBy>IGP</cp:lastModifiedBy>
  <dcterms:modified xsi:type="dcterms:W3CDTF">2021-03-05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