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produselor petroliere pentru anul 2021</w:t>
      </w:r>
      <w:r>
        <w:rPr>
          <w:szCs w:val="24"/>
          <w:lang w:val="en-US"/>
        </w:rPr>
        <w:t xml:space="preserve">                                     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Licita</w:t>
      </w:r>
      <w:r>
        <w:rPr>
          <w:b/>
          <w:sz w:val="24"/>
          <w:szCs w:val="24"/>
          <w:u w:val="single"/>
          <w:lang w:val="ro-RO"/>
        </w:rPr>
        <w:t>ție deschis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Î.M.,,Servicii Comunal-Locative” 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60021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mun.Orhei, str.Renașterii Naționale, 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69356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steaw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Întreprindere Municipală ,,Servicii Comunal-Locative” Orhei,  are ca obiect principal de activitate: prestarea calitativă a serviciilor publice de gospodărie comunală către consumatori, necesare pentru satisfacerea cerințelor Fondato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21172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tifri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Antifri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0,00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0921172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lang w:val="ro-RO"/>
              </w:rPr>
              <w:t>Tos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Toso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21172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Electrolit 1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Electrolit 1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,00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az lichefi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Gaz lichefi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 000,00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0921165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hid de frînă DOT -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Lichid de frînă DOT - 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 080,00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0921172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hid parbri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Lichid parbri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,00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09</w:t>
            </w:r>
            <w:r>
              <w:rPr>
                <w:lang w:val="ro-RO"/>
              </w:rPr>
              <w:t>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orină EURO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 838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rd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310 900,00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09</w:t>
            </w:r>
            <w:r>
              <w:rPr>
                <w:lang w:val="ro-RO"/>
              </w:rPr>
              <w:t>2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enzină Premium - 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 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rd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6 000,00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21172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olid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Solido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025,00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09</w:t>
            </w:r>
            <w:r>
              <w:rPr>
                <w:lang w:val="ro-RO"/>
              </w:rPr>
              <w:t>211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lei I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 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 000,00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9</w:t>
            </w:r>
            <w:r>
              <w:rPr>
                <w:lang w:val="ro-RO"/>
              </w:rPr>
              <w:t>211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lei M10D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10D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 500,00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9</w:t>
            </w:r>
            <w:r>
              <w:rPr>
                <w:lang w:val="ro-RO"/>
              </w:rPr>
              <w:t>211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lei 15W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W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 500,00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09</w:t>
            </w:r>
            <w:r>
              <w:rPr>
                <w:lang w:val="ro-RO"/>
              </w:rPr>
              <w:t>211500</w:t>
            </w:r>
            <w:r>
              <w:rPr/>
              <w:t>-</w:t>
            </w:r>
            <w:r>
              <w:rPr>
                <w:lang w:val="ro-RO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grol TEP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EP- 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 400,00</w:t>
            </w:r>
          </w:p>
        </w:tc>
      </w:tr>
      <w:tr>
        <w:trPr>
          <w:trHeight w:val="5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 000 471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pînă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>pînă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00"/>
        <w:gridCol w:w="3587"/>
        <w:gridCol w:w="1623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ă financiar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ă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ă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ă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electronic de căt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peratorul economic, Formular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aprobat prin Ordinul Ministr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inanțe nr.177 din 09 octombr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018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Semnată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Actul care atestă dreptul de a comercializa această categorie de bunu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Extras Semnată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Informații gener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Formularul informativ despre ofertant semnată electron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privind lipsa sau existența restanțelor la BNM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Semnată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calitate sau aviz sanitar după caz pentru fiecare lo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Contract cu producător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Autorizația de funcțion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"/>
          <w:szCs w:val="24"/>
          <w:lang w:val="en-US"/>
        </w:rPr>
      </w:pPr>
      <w:r>
        <w:rPr>
          <w:b/>
          <w:sz w:val="2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142" w:hanging="14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pasul min. 0.5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Reţeaua cea mai convinabilă teritorial (distanţa ce nu va depăşi 1 km de la adresa mun.Orhei, str.Chişinăului, 25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cel mai mic preţ</w:t>
      </w:r>
      <w:r>
        <w:rPr>
          <w:b/>
          <w:sz w:val="24"/>
          <w:szCs w:val="24"/>
          <w:u w:val="single"/>
          <w:lang w:val="ro-RO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cel mai avantajos discount</w:t>
      </w:r>
      <w:r>
        <w:rPr>
          <w:b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u w:val="single"/>
          <w:lang w:val="ro-RO" w:eastAsia="en-US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  <w:bookmarkStart w:id="0" w:name="_GoBack"/>
      <w:bookmarkEnd w:id="0"/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30.1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Iurie GARȘTEA  ____________________    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306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a6c7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7a6c7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233646-DD98-4905-9C47-ABC946452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3</Pages>
  <Words>1046</Words>
  <Characters>5964</Characters>
  <CharactersWithSpaces>699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3:00Z</dcterms:created>
  <dc:creator>Computer</dc:creator>
  <dc:description/>
  <dc:language>en-US</dc:language>
  <cp:lastModifiedBy>SCL</cp:lastModifiedBy>
  <cp:lastPrinted>2020-11-30T18:16:00Z</cp:lastPrinted>
  <dcterms:modified xsi:type="dcterms:W3CDTF">2020-11-30T2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