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ticole sanitare, accesorii și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Articole sanitare, accesorii și conex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Baterie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>pentru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lavoa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pentru lavoar c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 conectare la apă rece și caldă, o singură pârghie. Înălțime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160 mm. Fixare cu piuliță. Material corpus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>oțel inoxidabi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Furtun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f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lexibil 1/2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FF 5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Furtun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flexibil 1/2 FF 50 cm.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ateri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l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inox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, t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emperatura maximă de lucru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90°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C, presiunea maximă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10 bar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Sistem de duș exterior cu pălărie pe coloană (duș tropic) și pară cu furtun flexibil (duș manual), baterie de duș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Sistem de duș exterior.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Cartuș ceramic, material corpus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>oțel inoxidabil, înăl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 xml:space="preserve"> nu mai puțin de 120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pentru bucătărie, apă rece și caldă, înal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pentru bucătărie c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 conectare la apă rece și caldă, o singură pârghie. Înăl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250 mm. Material corpus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>oțel inoxidabi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Silicon sanitar 28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ml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Silicon sanitar 280 ml, alb.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Cu calitate nu mai mică decât a brandului Bison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Sifon din plastic pentru lavoa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Sifon din plastic pentru lavoar. T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ip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 „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telie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”,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cu furtun gofrat 40/5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Vas de close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Vas de closet c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 rezervor 3/6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L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,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cu capac din plastic. Montare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stativ, direcția eliminării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niversală, alimentare cu apă inferioară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Chiuvetă din inox pentru bucătărie, cu mobil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Chiuvetă d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in inox pentru bucătărie, dimensiuni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600x80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, dulap de bucătărie sub chiuvetă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, dimensiuni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600x80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Lavoar cu piedestal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Lavoar cu piedestal, alb.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aterial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ceramică, înăl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85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, lă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50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mm. Cu elemente de fixare incluse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pentru apă rece 1/2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Baterie 1/2” c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 conectare la apă rece. Înălțimea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170 mm. Material corpus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: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oț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ro-RO" w:eastAsia="en-US"/>
              </w:rPr>
              <w:t>el inoxidabi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ticole sanitare, accesorii și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570"/>
        <w:gridCol w:w="1261"/>
        <w:gridCol w:w="1124"/>
        <w:gridCol w:w="1291"/>
        <w:gridCol w:w="1305"/>
        <w:gridCol w:w="1331"/>
        <w:gridCol w:w="1443"/>
        <w:gridCol w:w="1856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7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7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Articole sanitare, accesorii și conexe</w:t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411000-4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ater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lavoa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uc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 liv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 xml:space="preserve"> integr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, după semnarea contractului, în termen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treizec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) zil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urtu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exibil 1/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F 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m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stem de duș exterior cu pălărie pe coloană (duș tropic) și pară cu furtun flexibil (duș manual), baterie de duș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terie pentru bucătărie, apă rece și caldă, înal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licon sanitar 2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l, al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ifon din plastic pentru lavoa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as de close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hiuvetă din inox pentru bucătărie, cu mobil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oar cu piedestal, al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terie pentru apă rece 1/2”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OTA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29T06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