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3" w:name="_Hlk77771205"/>
      <w:bookmarkStart w:id="14" w:name="_Hlk77771205"/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5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5"/>
    </w:p>
    <w:p>
      <w:pPr>
        <w:pStyle w:val="Normal"/>
        <w:ind w:firstLine="709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2"/>
        <w:gridCol w:w="1205"/>
        <w:gridCol w:w="1685"/>
        <w:gridCol w:w="1750"/>
        <w:gridCol w:w="2123"/>
        <w:gridCol w:w="2078"/>
      </w:tblGrid>
      <w:tr>
        <w:trPr>
          <w:trHeight w:val="19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fr-FR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10"/>
        <w:gridCol w:w="1558"/>
        <w:gridCol w:w="851"/>
        <w:gridCol w:w="850"/>
        <w:gridCol w:w="5103"/>
        <w:gridCol w:w="2411"/>
        <w:gridCol w:w="1492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Numărul procedurii de achiziție:</w:t>
            </w:r>
            <w:r>
              <w:rPr>
                <w:kern w:val="0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fr-FR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ru-RU" w:bidi="ar-SA"/>
              </w:rPr>
              <w:t>Servicii de studiere a limbii engleze (repetat).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Țara de origin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torul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.</w:t>
            </w:r>
          </w:p>
        </w:tc>
        <w:tc>
          <w:tcPr>
            <w:tcW w:w="14675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Servicii </w:t>
            </w:r>
            <w:r>
              <w:rPr>
                <w:b/>
                <w:iCs/>
                <w:kern w:val="0"/>
                <w:lang w:eastAsia="ro-RO" w:bidi="ar-SA"/>
              </w:rPr>
              <w:t>de studiere a limbii engleze (repetat)</w:t>
            </w:r>
          </w:p>
        </w:tc>
      </w:tr>
      <w:tr>
        <w:trPr>
          <w:trHeight w:val="1393" w:hRule="atLeast"/>
        </w:trPr>
        <w:tc>
          <w:tcPr>
            <w:tcW w:w="67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  <w:tab w:val="left" w:pos="440" w:leader="none"/>
              </w:tabs>
              <w:spacing w:before="0" w:after="0"/>
              <w:ind w:left="0" w:firstLine="37"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studiere a limbii engleze (nivel începător – A1)</w:t>
            </w:r>
          </w:p>
        </w:tc>
        <w:tc>
          <w:tcPr>
            <w:tcW w:w="15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Durata cursului: minim 24</w:t>
            </w:r>
            <w:r>
              <w:rPr>
                <w:kern w:val="0"/>
                <w:lang w:eastAsia="en-US" w:bidi="ar-SA"/>
              </w:rPr>
              <w:t xml:space="preserve"> de lecț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rata lecției – 2 ore astronomic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ecvența lecțiilor – 3 ori/săptămână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 de persoane: 9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r. min. de persoane în grup – 6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r. max. de persoane în grup – 13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ivelul A1: 51 persoa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ivelul A2: 31 persoa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ivelul B1: 13 persoa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ivelul B2: 1 persoan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Prealabil executării contractului, Prestatorul va realiza testarea participanților la cursuri în scopul stabilirii nivelului de cunoaștere a limbii și formarea grupe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odalitate de prestare a serviciilor: câte trei grupe concomiten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Intervalul de timp: 14:00 – 16:30</w:t>
            </w:r>
            <w:r>
              <w:rPr>
                <w:kern w:val="0"/>
                <w:lang w:eastAsia="en-US" w:bidi="ar-SA"/>
              </w:rPr>
              <w:t xml:space="preserve"> Locație: subdiviziunile ASP din  mun. Chișinău (str. A.Pușkin, 42, str. A.Pușkin, 47, str. M.Viteazul, 11/1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Programele pentru diferite nivele vor fi asigurate cu materiale didactice: manuale, materiale audio și video, elaborate/pregătite de Prestat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ințe: prezentarea Raportului de evaluare cu includerea prezenței la cursuri și a testării comparative (înainte / după) a cunoștințelor.</w:t>
            </w:r>
          </w:p>
          <w:p>
            <w:pPr>
              <w:pStyle w:val="Normal"/>
              <w:widowControl/>
              <w:spacing w:before="0" w:after="0"/>
              <w:ind w:hanging="34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kern w:val="0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  <w:tab w:val="left" w:pos="462" w:leader="none"/>
              </w:tabs>
              <w:spacing w:before="0" w:after="0"/>
              <w:ind w:left="0" w:firstLine="37"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studiere a limbii engleze (nivel elementar – A2)</w:t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541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left" w:pos="440" w:leader="none"/>
                <w:tab w:val="left" w:pos="1134" w:leader="none"/>
              </w:tabs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studiere a limbii engleze (nivel intermediar – B1)</w:t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left" w:pos="440" w:leader="none"/>
                <w:tab w:val="left" w:pos="1134" w:leader="none"/>
              </w:tabs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studiere a limbii engleze (nivel post intermediar – B2)</w:t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nat: ____________________ Numele, Prenumele: _______________________ În calitate de: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2"/>
        <w:gridCol w:w="880"/>
        <w:gridCol w:w="992"/>
        <w:gridCol w:w="992"/>
        <w:gridCol w:w="1135"/>
        <w:gridCol w:w="1134"/>
        <w:gridCol w:w="992"/>
        <w:gridCol w:w="3685"/>
        <w:gridCol w:w="1959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Servicii de studiere a limbii engleze (repetat).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, MDL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, MDL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, MDL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, MDL cu TVA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61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 de studiere a limbii engleze (repetat).</w:t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0580000-3</w:t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ind w:left="317" w:hanging="36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Servicii de studiere a limbii engleze (nivel </w:t>
            </w:r>
            <w:r>
              <w:rPr>
                <w:bCs/>
                <w:kern w:val="0"/>
                <w:lang w:val="ro-RO" w:eastAsia="en-US" w:bidi="ar-SA"/>
              </w:rPr>
              <w:t>începător – A1)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Pers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  <w:t>S</w:t>
            </w:r>
            <w:r>
              <w:rPr>
                <w:bCs/>
                <w:i/>
                <w:iCs/>
                <w:color w:val="000000"/>
                <w:kern w:val="0"/>
                <w:lang w:eastAsia="en-US" w:bidi="ar-SA"/>
              </w:rPr>
              <w:t>erviciile vor fi prestate</w:t>
            </w:r>
            <w:r>
              <w:rPr>
                <w:b/>
                <w:i/>
                <w:i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lang w:eastAsia="en-US" w:bidi="ar-SA"/>
              </w:rPr>
              <w:t>din data semnării contractului, până la finele anului 2023, conform cerințelor tehnice indicate în Anuntul de participare.</w:t>
            </w:r>
          </w:p>
        </w:tc>
        <w:tc>
          <w:tcPr>
            <w:tcW w:w="19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ind w:left="317" w:hanging="36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studiere a limbii engleze (nicel elementar – A2)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Pers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ind w:left="317" w:hanging="36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studiere a limbii engleze ( nivel intermediar – B1)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Pers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ind w:left="317" w:hanging="36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studiere a limbii engleze (nivel post intermediar – B2)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Pers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val="en-US" w:eastAsia="ro-RO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6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Prețul serviciilor include și materialele didactice: manualele și materialele aferente, precum și </w:t>
      </w:r>
      <w:r>
        <w:rPr/>
        <w:t>certificatele/diplomele</w:t>
      </w:r>
      <w:r>
        <w:rPr>
          <w:sz w:val="22"/>
          <w:szCs w:val="22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nat: ____________________ Numele, Prenumele: _______________________ În calitate de: ____________ Ofertantul___________________________ Adresa: ____________________________________________________</w:t>
      </w:r>
      <w:bookmarkEnd w:id="9"/>
      <w:bookmarkEnd w:id="10"/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" w:hanging="0"/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82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7270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460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94b1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0D22CC-860F-4913-955D-78C37D83E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8</Pages>
  <Words>1246</Words>
  <Characters>7106</Characters>
  <CharactersWithSpaces>833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7:00Z</dcterms:created>
  <dc:creator>student001 student001</dc:creator>
  <dc:description/>
  <dc:language>en-US</dc:language>
  <cp:lastModifiedBy>Musteata Ala Maxim</cp:lastModifiedBy>
  <cp:lastPrinted>2023-08-07T10:18:00Z</cp:lastPrinted>
  <dcterms:modified xsi:type="dcterms:W3CDTF">2023-09-07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