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protezelor oro-maxilo-facială și stomatologie conform necesităților IMSP Institutul Oncologic pentru anul 2024</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4-01-03T15:01:00Z</dcterms:modified>
  <cp:revision>18</cp:revision>
  <dc:subject/>
  <dc:title>Anexă</dc:title>
</cp:coreProperties>
</file>