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71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2"/>
        <w:gridCol w:w="813"/>
        <w:gridCol w:w="880"/>
        <w:gridCol w:w="2768"/>
        <w:gridCol w:w="2314"/>
        <w:gridCol w:w="1048"/>
        <w:gridCol w:w="149"/>
      </w:tblGrid>
      <w:tr>
        <w:trPr>
          <w:trHeight w:val="697" w:hRule="atLeast"/>
        </w:trPr>
        <w:tc>
          <w:tcPr>
            <w:tcW w:w="935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bookmarkStart w:id="0" w:name="_Toc449539095"/>
            <w:bookmarkStart w:id="1" w:name="_Hlk77771394"/>
            <w:bookmarkStart w:id="2" w:name="_Toc392180206"/>
            <w:bookmarkStart w:id="3" w:name="_Toc356920194"/>
            <w:r>
              <w:rPr>
                <w:i/>
                <w:sz w:val="24"/>
                <w:szCs w:val="24"/>
              </w:rPr>
              <w:t>Anexa</w:t>
            </w:r>
            <w:r>
              <w:rPr>
                <w:i/>
                <w:sz w:val="24"/>
                <w:szCs w:val="24"/>
                <w:lang w:val="ro-RO"/>
              </w:rPr>
              <w:t xml:space="preserve"> 2</w:t>
            </w:r>
            <w:r>
              <w:rPr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sz w:val="24"/>
                <w:szCs w:val="24"/>
              </w:rPr>
            </w:pPr>
            <w:bookmarkStart w:id="4" w:name="_Toc449539095"/>
            <w:bookmarkStart w:id="5" w:name="_Hlk77771394"/>
            <w:bookmarkStart w:id="6" w:name="_Toc392180206"/>
            <w:bookmarkStart w:id="7" w:name="_Toc356920194"/>
            <w:r>
              <w:rPr>
                <w:sz w:val="24"/>
                <w:szCs w:val="24"/>
              </w:rPr>
              <w:t>Specificaţii tehnice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9354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ind w:left="239" w:right="816" w:hanging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val="en-US"/>
                    </w:rPr>
                    <w:t>[ Acest tabel va fi completat de către ofertant în coloanele 2, 3, 5 6,  iar de către beneficiar – în coloanele 1, 4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iectul achiziției:</w:t>
            </w:r>
            <w:r>
              <w:rPr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Semințe în asortiment</w:t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propusă de către oferta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5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lang w:val="ro-RO"/>
              </w:rPr>
              <w:t>Semințe de mac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EHI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&amp;T Trading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lang w:val="en-US"/>
              </w:rPr>
            </w:pPr>
            <w:r>
              <w:rPr>
                <w:lang w:val="ro-RO"/>
              </w:rPr>
              <w:t>Cerinţe privind calitatea şi comercializarea seminţelor de plante oleagenoase şi pentru fibre, aprobată prin Hotărârea Guvernului Republicii Moldova nr. 915 din 07.12.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sz w:val="18"/>
                <w:szCs w:val="18"/>
                <w:lang w:val="ro-RO"/>
              </w:rPr>
            </w:pPr>
            <w:r>
              <w:rPr>
                <w:b/>
                <w:lang w:val="en-US"/>
              </w:rPr>
              <w:t>Sursă</w:t>
            </w:r>
            <w:r>
              <w:rPr>
                <w:lang w:val="en-US"/>
              </w:rPr>
              <w:t xml:space="preserve">: </w:t>
            </w:r>
            <w:r>
              <w:rPr>
                <w:sz w:val="18"/>
                <w:szCs w:val="18"/>
                <w:lang w:val="ro-RO"/>
              </w:rPr>
              <w:t>Veget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b/>
                <w:lang w:val="en-US"/>
              </w:rPr>
              <w:t>Locul de provenienţă</w:t>
            </w:r>
            <w:r>
              <w:rPr>
                <w:lang w:val="en-US"/>
              </w:rPr>
              <w:t>: Provenit din produs  autohton sau impor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b/>
                <w:lang w:val="en-US"/>
              </w:rPr>
              <w:t>Metoda de producţie</w:t>
            </w:r>
            <w:r>
              <w:rPr>
                <w:lang w:val="en-US"/>
              </w:rPr>
              <w:t>: Plante oleaginoase Ma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b/>
                <w:lang w:val="en-US"/>
              </w:rPr>
              <w:t>Proprietăţi organoleptic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Seminţe oleagenoase trebuie să fi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 xml:space="preserve">a) sănătoase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 xml:space="preserve">b) curate, practic fără orice materie străină vizibilă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 xml:space="preserve">c) neafectat de putrezire sau depreciere, astfel încît să fie impropriu pentru consum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 xml:space="preserve">d) fără urme de infectare şi/sau de infestare cu paraziţi (ouă, larve, forme adulte vii sau moarte), precum şi fără urme sau semne ale acestora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 xml:space="preserve">e) fără umiditate exterioară excesivă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 xml:space="preserve">f) fără rîncezire sau aspect uleios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g) fără miros şi/sau gust străin, fără pete de mucega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prietăţi fizico- chim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Caracteristici                           Condiţii de admisibilit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Fracţia masică de umiditate, % , max.          7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Puritatea minimă a semințelor, %                 99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iterii de  contaminanţ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bCs/>
                <w:lang w:val="ro-RO"/>
              </w:rPr>
              <w:t>Micotoxine Niveluri maxime (µg/kg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Caracteristici                           Condiţii de admisibilitate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flatoxine  B1                                       2,0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ma dintre B1, B2, G1 şi G2               4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ro-RO"/>
              </w:rPr>
            </w:pPr>
            <w:r>
              <w:rPr>
                <w:b/>
                <w:lang w:val="ro-RO"/>
              </w:rPr>
              <w:t>Termen de valabilitate</w:t>
            </w:r>
            <w:r>
              <w:rPr>
                <w:lang w:val="ro-RO"/>
              </w:rPr>
              <w:t>: Termenul de valabilitate stabilit de producător până la care produsele menţionate îşi păstrează caracteristicile specifice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lang w:val="en-US"/>
              </w:rPr>
            </w:pPr>
            <w:r>
              <w:rPr>
                <w:lang w:val="ro-RO"/>
              </w:rPr>
              <w:t>Corespunde conform cerinţelor privind calitatea şi comercializarea seminţelor de plante oleagenoase şi pentru fibre, aprobată prin Hotărârea Guvernului Republicii Moldova nr. 915 din 07.12.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sz w:val="18"/>
                <w:szCs w:val="18"/>
                <w:lang w:val="ro-RO"/>
              </w:rPr>
            </w:pPr>
            <w:r>
              <w:rPr>
                <w:b/>
                <w:lang w:val="en-US"/>
              </w:rPr>
              <w:t>Sursă</w:t>
            </w:r>
            <w:r>
              <w:rPr>
                <w:lang w:val="en-US"/>
              </w:rPr>
              <w:t xml:space="preserve">: </w:t>
            </w:r>
            <w:r>
              <w:rPr>
                <w:sz w:val="18"/>
                <w:szCs w:val="18"/>
                <w:lang w:val="ro-RO"/>
              </w:rPr>
              <w:t>Veget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b/>
                <w:lang w:val="en-US"/>
              </w:rPr>
              <w:t>Locul de provenienţă</w:t>
            </w:r>
            <w:r>
              <w:rPr>
                <w:lang w:val="en-US"/>
              </w:rPr>
              <w:t>: Cehi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b/>
                <w:lang w:val="en-US"/>
              </w:rPr>
              <w:t>Metoda de producţie</w:t>
            </w:r>
            <w:r>
              <w:rPr>
                <w:lang w:val="en-US"/>
              </w:rPr>
              <w:t>: Plante oleaginoase Ma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b/>
                <w:lang w:val="en-US"/>
              </w:rPr>
              <w:t>Proprietăţi organoleptic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Seminţe oleagenoase sunt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 xml:space="preserve">a) sănătoase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 xml:space="preserve">b) curate, practic fără orice materie străină vizibilă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 xml:space="preserve">c) neafectat de putrezire sau depreciere, astfel încît să fie impropriu pentru consum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 xml:space="preserve">d) fără urme de infectare şi/sau de infestare cu paraziţi (ouă, larve, forme adulte vii sau moarte), precum şi fără urme sau semne ale acestora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 xml:space="preserve">e) fără umiditate exterioară excesivă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 xml:space="preserve">f) fără rîncezire sau aspect uleios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g) fără miros şi/sau gust străin, fără pete de mucega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prietăţi fizico- chim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Caracteristici                           Condiţii de admisibilit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Fracţia masică de umiditate, % , max.          7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Puritatea minimă a semințelor, %                 99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iterii de  contaminanţ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bCs/>
                <w:lang w:val="ro-RO"/>
              </w:rPr>
              <w:t>Micotoxine Niveluri maxime (µg/kg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Caracteristici                           Condiţii de admisibilitate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flatoxine  B1   2,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RO"/>
              </w:rPr>
              <w:t>Termen de valabilitate</w:t>
            </w:r>
            <w:r>
              <w:rPr>
                <w:lang w:val="ro-RO"/>
              </w:rPr>
              <w:t>: Termenul de valabilitate stabilit de producător până la care produsele menţionate îşi păstrează caracteristicile specifice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ЧСН 46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2300-3</w:t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Lotul 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6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ro-RO"/>
              </w:rPr>
              <w:t>Semințe de susa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di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RSS Agro Limited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lang w:val="en-US"/>
              </w:rPr>
            </w:pPr>
            <w:r>
              <w:rPr>
                <w:lang w:val="ro-RO"/>
              </w:rPr>
              <w:t>Cerinţe privind calitatea şi comercializarea seminţelor de plante oleagenoase şi pentru fibre, aprobată prin Hotărârea Guvernului Republicii Moldova nr. 915 din 07.12.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sz w:val="18"/>
                <w:szCs w:val="18"/>
                <w:lang w:val="ro-RO"/>
              </w:rPr>
            </w:pPr>
            <w:r>
              <w:rPr>
                <w:b/>
                <w:lang w:val="en-US"/>
              </w:rPr>
              <w:t>Sursă</w:t>
            </w:r>
            <w:r>
              <w:rPr>
                <w:lang w:val="en-US"/>
              </w:rPr>
              <w:t xml:space="preserve">: </w:t>
            </w:r>
            <w:r>
              <w:rPr>
                <w:sz w:val="18"/>
                <w:szCs w:val="18"/>
                <w:lang w:val="ro-RO"/>
              </w:rPr>
              <w:t>Veget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b/>
                <w:lang w:val="en-US"/>
              </w:rPr>
              <w:t>Locul de provenienţă</w:t>
            </w:r>
            <w:r>
              <w:rPr>
                <w:lang w:val="en-US"/>
              </w:rPr>
              <w:t>: Provenit din produs  autohton sau impor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b/>
                <w:lang w:val="en-US"/>
              </w:rPr>
              <w:t>Metoda de producţie</w:t>
            </w:r>
            <w:r>
              <w:rPr>
                <w:lang w:val="en-US"/>
              </w:rPr>
              <w:t>: Plante oleaginoase Susa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b/>
                <w:lang w:val="en-US"/>
              </w:rPr>
              <w:t>Proprietăţi organoleptic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Seminţe oleagenoase trebuie să fi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 xml:space="preserve">a) sănătoase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 xml:space="preserve">b) curate, practic fără orice materie străină vizibilă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 xml:space="preserve">c) neafectat de putrezire sau depreciere, astfel încît să fie impropriu pentru consum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 xml:space="preserve">d) fără urme de infectare şi/sau de infestare cu paraziţi (ouă, larve, forme adulte vii sau moarte), precum şi fără urme sau semne ale acestora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 xml:space="preserve">e) fără umiditate exterioară excesivă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 xml:space="preserve">f) fără rîncezire sau aspect uleios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g) fără miros şi/sau gust străin, fără pete de mucega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prietăţi fizico- chim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Caracteristici                           Condiţii de admisibilit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Fracţia masică de umiditate, % , max.          7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Puritatea minimă a semințelor, %                 99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iterii de  contaminanţ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bCs/>
                <w:lang w:val="ro-RO"/>
              </w:rPr>
              <w:t>Micotoxine Niveluri maxime (µg/kg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Caracteristici                           Condiţii de admisibilitate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flatoxine  B1                                       2,0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ma dintre B1, B2, G1 şi G2               4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ro-RO"/>
              </w:rPr>
            </w:pPr>
            <w:r>
              <w:rPr>
                <w:b/>
                <w:lang w:val="ro-RO"/>
              </w:rPr>
              <w:t>Termen de valabilitate</w:t>
            </w:r>
            <w:r>
              <w:rPr>
                <w:lang w:val="ro-RO"/>
              </w:rPr>
              <w:t>: Termenul de valabilitate stabilit de producător până la care produsele menţionate îşi păstrează caracteristicile specifice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lang w:val="en-US"/>
              </w:rPr>
            </w:pPr>
            <w:r>
              <w:rPr>
                <w:lang w:val="ro-RO"/>
              </w:rPr>
              <w:t>Corespunde conform cerinţelor privind calitatea şi comercializarea seminţelor de plante oleagenoase şi pentru fibre, aprobată prin Hotărârea Guvernului Republicii Moldova nr. 915 din 07.12.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sz w:val="18"/>
                <w:szCs w:val="18"/>
                <w:lang w:val="ro-RO"/>
              </w:rPr>
            </w:pPr>
            <w:r>
              <w:rPr>
                <w:b/>
                <w:lang w:val="en-US"/>
              </w:rPr>
              <w:t>Sursă</w:t>
            </w:r>
            <w:r>
              <w:rPr>
                <w:lang w:val="en-US"/>
              </w:rPr>
              <w:t xml:space="preserve">: </w:t>
            </w:r>
            <w:r>
              <w:rPr>
                <w:sz w:val="18"/>
                <w:szCs w:val="18"/>
                <w:lang w:val="ro-RO"/>
              </w:rPr>
              <w:t>Veget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b/>
                <w:lang w:val="en-US"/>
              </w:rPr>
              <w:t>Locul de provenienţă</w:t>
            </w:r>
            <w:r>
              <w:rPr>
                <w:lang w:val="en-US"/>
              </w:rPr>
              <w:t>: Provine din produs de impor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b/>
                <w:lang w:val="en-US"/>
              </w:rPr>
              <w:t>Metoda de producţie</w:t>
            </w:r>
            <w:r>
              <w:rPr>
                <w:lang w:val="en-US"/>
              </w:rPr>
              <w:t>: Plante oleaginoase Susa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b/>
                <w:lang w:val="en-US"/>
              </w:rPr>
              <w:t>Proprietăţi organoleptic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Seminţe oleagenoase sunt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 xml:space="preserve">a) sănătoase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 xml:space="preserve">b) curate, practic fără orice materie străină vizibilă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 xml:space="preserve">c) neafectat de putrezire sau depreciere, astfel încît să fie impropriu pentru consum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 xml:space="preserve">d) fără urme de infectare şi/sau de infestare cu paraziţi (ouă, larve, forme adulte vii sau moarte), precum şi fără urme sau semne ale acestora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 xml:space="preserve">e) fără umiditate exterioară excesivă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 xml:space="preserve">f) fără rîncezire sau aspect uleios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g) fără miros şi/sau gust străin, fără pete de mucega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prietăţi fizico- chim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Caracteristici                           Condiţii de admisibilit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Fracţia masică de umiditate, % , max.          7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Puritatea minimă a semințelor, %                 99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iterii de  contaminanţ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bCs/>
                <w:lang w:val="ro-RO"/>
              </w:rPr>
              <w:t>Micotoxine Niveluri maxime (µg/kg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Caracteristici                           Condiţii de admisibilitate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flatoxine  B1 2,0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ma dintre B1, B2, G1 şi G2               4,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RO"/>
              </w:rPr>
              <w:t>Termen de valabilitate</w:t>
            </w:r>
            <w:r>
              <w:rPr>
                <w:lang w:val="ro-RO"/>
              </w:rPr>
              <w:t>: Termenul de valabilitate stabilit de producător până la care produsele menţionate îşi păstrează caracteristicile specific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095-76</w:t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Lotul 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Semințe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 i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ldov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im Agro Pliu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Indicii de calitate ai semințelor să corespundă parametrilor conform </w:t>
            </w:r>
            <w:r>
              <w:rPr>
                <w:b/>
                <w:lang w:val="ro-RO"/>
              </w:rPr>
              <w:t>Cerinţe privind calitatea şi comercializarea seminţelor de plante oleagenoase şi pentru fibre, aprobată prin Hotărârea Guvernului Republicii Moldova nr. 915 din 07.12.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minţele de in trebuie să fi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ro-RO"/>
              </w:rPr>
            </w:pPr>
            <w:r>
              <w:rPr>
                <w:lang w:val="ro-RO"/>
              </w:rPr>
              <w:t xml:space="preserve">a) sănătoase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ro-RO"/>
              </w:rPr>
            </w:pPr>
            <w:r>
              <w:rPr>
                <w:lang w:val="ro-RO"/>
              </w:rPr>
              <w:t>b) neafectate de putrezire,  fără pete de mucega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ro-RO"/>
              </w:rPr>
            </w:pPr>
            <w:r>
              <w:rPr>
                <w:lang w:val="ro-RO"/>
              </w:rPr>
              <w:t>c) fără urme de infectar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ro-RO"/>
              </w:rPr>
            </w:pPr>
            <w:r>
              <w:rPr>
                <w:lang w:val="ro-RO"/>
              </w:rPr>
              <w:t>d) fără rîncezire sau aspect uleios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ro-RO"/>
              </w:rPr>
            </w:pPr>
            <w:r>
              <w:rPr>
                <w:lang w:val="ro-RO"/>
              </w:rPr>
              <w:t xml:space="preserve">e) fără miros şi/sau gust strain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ro-RO"/>
              </w:rPr>
            </w:pPr>
            <w:r>
              <w:rPr>
                <w:lang w:val="ro-RO"/>
              </w:rPr>
              <w:t>f) fără incluziuni minerale și vegeta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ro-RO"/>
              </w:rPr>
            </w:pPr>
            <w:r>
              <w:rPr>
                <w:lang w:val="ro-RO"/>
              </w:rPr>
              <w:t>Fracţia masică de umiditate, % , max.  7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Indicii de calitate ai semințelor corespunde parametrilor conform </w:t>
            </w:r>
            <w:r>
              <w:rPr>
                <w:b/>
                <w:lang w:val="ro-RO"/>
              </w:rPr>
              <w:t>Cerinţe privind calitatea şi comercializarea seminţelor de plante oleagenoase şi pentru fibre, aprobată prin Hotărârea Guvernului Republicii Moldova nr. 915 din 07.12.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minţele de in sunt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ro-RO"/>
              </w:rPr>
            </w:pPr>
            <w:r>
              <w:rPr>
                <w:lang w:val="ro-RO"/>
              </w:rPr>
              <w:t xml:space="preserve">a) sănătoase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ro-RO"/>
              </w:rPr>
            </w:pPr>
            <w:r>
              <w:rPr>
                <w:lang w:val="ro-RO"/>
              </w:rPr>
              <w:t>b) neafectate de putrezire,  fără pete de mucega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ro-RO"/>
              </w:rPr>
            </w:pPr>
            <w:r>
              <w:rPr>
                <w:lang w:val="ro-RO"/>
              </w:rPr>
              <w:t>c) fără urme de infectar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ro-RO"/>
              </w:rPr>
            </w:pPr>
            <w:r>
              <w:rPr>
                <w:lang w:val="ro-RO"/>
              </w:rPr>
              <w:t>d) fără rîncezire sau aspect uleios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ro-RO"/>
              </w:rPr>
            </w:pPr>
            <w:r>
              <w:rPr>
                <w:lang w:val="ro-RO"/>
              </w:rPr>
              <w:t xml:space="preserve">e) fără miros şi/sau gust strain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ro-RO"/>
              </w:rPr>
            </w:pPr>
            <w:r>
              <w:rPr>
                <w:lang w:val="ro-RO"/>
              </w:rPr>
              <w:t>f) fără incluziuni minerale și vegetal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Fracţia masică de umiditate, % , max.  7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rFonts w:eastAsia="Calibri" w:cs="Tahoma" w:ascii="Tahoma" w:hAnsi="Tahoma" w:eastAsiaTheme="minorHAnsi"/>
                <w:lang w:val="ru-MD" w:eastAsia="en-US"/>
              </w:rPr>
              <w:t>NFRP-2000, din 27.02.20</w:t>
            </w:r>
            <w:r>
              <w:rPr>
                <w:rFonts w:eastAsia="Calibri" w:cs="Tahoma" w:ascii="Tahoma" w:hAnsi="Tahoma" w:eastAsiaTheme="minorHAnsi"/>
                <w:lang w:val="ro-RO" w:eastAsia="en-US"/>
              </w:rPr>
              <w:t>01</w:t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54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nat:_____________ Numele, Prenumele:Alexandru NEMCIUC În calitate de: Manager Vânzări</w:t>
            </w:r>
          </w:p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 xml:space="preserve">Ofertantul: </w:t>
            </w:r>
            <w:r>
              <w:rPr>
                <w:sz w:val="24"/>
                <w:szCs w:val="24"/>
                <w:lang w:val="en-US"/>
              </w:rPr>
              <w:t xml:space="preserve">”RODALS” S.R.L. </w:t>
            </w:r>
            <w:r>
              <w:rPr>
                <w:bCs/>
                <w:iCs/>
                <w:sz w:val="24"/>
                <w:szCs w:val="24"/>
                <w:lang w:val="en-US"/>
              </w:rPr>
              <w:t xml:space="preserve"> Adresa: </w:t>
            </w:r>
            <w:r>
              <w:rPr>
                <w:bCs/>
                <w:iCs/>
                <w:sz w:val="24"/>
                <w:szCs w:val="24"/>
                <w:lang w:val="ro-RO"/>
              </w:rPr>
              <w:t>Mun. Chișinău, strada Uzinelor, 19</w:t>
            </w:r>
          </w:p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277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d2779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1122</Words>
  <Characters>6398</Characters>
  <CharactersWithSpaces>750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50:00Z</dcterms:created>
  <dc:creator>Администратор</dc:creator>
  <dc:description/>
  <dc:language>en-US</dc:language>
  <cp:lastModifiedBy>Alexandru</cp:lastModifiedBy>
  <dcterms:modified xsi:type="dcterms:W3CDTF">2023-08-29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