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3"/>
              <w:gridCol w:w="940"/>
              <w:gridCol w:w="1808"/>
              <w:gridCol w:w="983"/>
              <w:gridCol w:w="917"/>
              <w:gridCol w:w="1166"/>
              <w:gridCol w:w="1135"/>
              <w:gridCol w:w="992"/>
              <w:gridCol w:w="1133"/>
              <w:gridCol w:w="677"/>
              <w:gridCol w:w="1331"/>
              <w:gridCol w:w="256"/>
              <w:gridCol w:w="36"/>
              <w:gridCol w:w="1182"/>
              <w:gridCol w:w="24"/>
              <w:gridCol w:w="33"/>
              <w:gridCol w:w="420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 nr. 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000000" w:themeColor="text1"/>
                        <w:sz w:val="23"/>
                        <w:szCs w:val="23"/>
                      </w:rPr>
                      <w:t>ocds-b3wdp1-MD-1564579170852</w:t>
                    </w:r>
                  </w:hyperlink>
                  <w:r>
                    <w:rPr>
                      <w:rFonts w:ascii="inherit" w:hAnsi="inherit"/>
                      <w:color w:val="333333"/>
                      <w:sz w:val="23"/>
                      <w:szCs w:val="23"/>
                    </w:rPr>
                    <w:t xml:space="preserve"> din 31.07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ze comprimat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Acetilena flamfotometri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ur 99,6%),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etilena flamfotometrie  (pur 99,6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n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 (cîte 100 kg pe lună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xid de carbon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 (cîte 100 kg pe lună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 (cîte 100 kg pe lună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19EE5-6AC6-4AEF-BDD7-A3A778928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7-31T13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