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 Bic com. Bubuieci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emnalizarea  de  paza ( cazangerie 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8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 "ОПС" pentru 4 raze ( Прибор  приемно-контрольный  охранный, 4  шлейфа  сигнализации  РС-585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14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rosel sau transformator, masa, kg, pina la: 20  ( transformator  TR-30VA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onale, diametrul filetului 1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de ulei, pamintii "МА-0115": ocr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06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pirig (clorura de amoni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minate pentru armarea constructiilor din beton armat, rotunde si de profil periodic, intarite termic clasa "А-I", diametrul 10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8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natur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lipit din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pentru convorbiri (comutatoare de telecomunicatii de dispecer si directoriale): Instalat separat: convertizor sau bloc de alimentare ( резервированный  источник  питания  РИП-7А/h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e arama rotunda electrotehnica "ММ" (moale), diametrul 1,0-3,0 mm si mai m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electro-izolator 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de emulsie apoasa, "ВЭАК-118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ruburi de constructie cu piulite si sai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10х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incarcatoare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acid stationar, tip: СB 7,0-12  ( acumulator  12V, 7 А/h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Sonerie ( радиопередатчик  1-канальный  ATS-100H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ОС" automatice: de contact-lovire, fara contact electromagnetic sau piezoelectric, instalat pe sticla ( detector  combinat ( geam  spart + de  miscare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88-СА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entru sudura aliata, diametrul 2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, cap semirotund 5x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4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ОС" automatice: de contact, de contact magnetic la deschiderea ferestrelor, usilor ( detector  de  contact  magnetic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88-СА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, cap semirotund 5x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4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Sonerie ( dispozitiv  optico-sonor  de  alarma  cu  maiac  HC-103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55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zare cablu si conductor pe pereti: Cablu, masa 1 m pina la 1 kg, pe perete: de carami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6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9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ri figurate "СкФ-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 ecranat  CORэ  6x0,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-5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lu  ecranat  CORэ  6x0,22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lipit din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 ВВГнг-FRLS  3x1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000-3x1.5F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 ВВГнг-FRLS  3x1.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 поливинилхлоридная  ПВХ  д. 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-500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 поливинилхлоридная  ПВХ  д. 20 </w:t>
            </w: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6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i metalice (Металлоизделия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f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 de 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 de 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 de 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Прибор  приемно-контрольный  охранный, 4  зоны  </w:t>
            </w:r>
            <w:r>
              <w:rPr>
                <w:b/>
                <w:bCs/>
                <w:sz w:val="22"/>
                <w:szCs w:val="22"/>
                <w:lang w:val="en-US"/>
              </w:rPr>
              <w:t>DKS</w:t>
            </w:r>
            <w:r>
              <w:rPr>
                <w:b/>
                <w:bCs/>
                <w:sz w:val="22"/>
                <w:szCs w:val="22"/>
              </w:rPr>
              <w:t xml:space="preserve">  РС-58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-650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бор  приемно-контрольный  охранный, 4  зоны  </w:t>
            </w:r>
            <w:r>
              <w:rPr>
                <w:sz w:val="16"/>
                <w:szCs w:val="16"/>
                <w:lang w:val="en-US"/>
              </w:rPr>
              <w:t>DKS</w:t>
            </w:r>
            <w:r>
              <w:rPr>
                <w:sz w:val="16"/>
                <w:szCs w:val="16"/>
              </w:rPr>
              <w:t xml:space="preserve">  РС-58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ансформатор  TR-30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6003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ансформатор  TR-30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22"/>
                <w:szCs w:val="22"/>
              </w:rPr>
              <w:t>езервный  источник  питания  РИП-7А/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600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езервный  источник  питания  РИП-7А/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ккумулятор  12V, 7 А/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кумулятор  12V, 7 А/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диопередатчик  1-канальный  ATS-100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6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адиопередатчик  1-канальный  ATS-100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 combinat ( geam  spart + de  miscare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-1003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 combinat ( geam  spart + de  miscare 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 de  contact  magne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-1003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 de  contact  magnet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 optico-sonor  de  alarma  cu  maiac  HC-10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-1003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pozitiv  optico-sonor  de  alarma  cu  maiac  HC-103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 de 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7:00Z</dcterms:created>
  <dc:creator>Windows User</dc:creator>
  <dc:description/>
  <dc:language>en-US</dc:language>
  <cp:lastModifiedBy>Windows User</cp:lastModifiedBy>
  <dcterms:modified xsi:type="dcterms:W3CDTF">2024-07-26T11:37:00Z</dcterms:modified>
  <cp:revision>2</cp:revision>
  <dc:subject/>
  <dc:title/>
</cp:coreProperties>
</file>