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Reabilitarea, modernizarea și sporirea eficienței energetice a clădirii Gimnaziului nr. 6 din str. Kiev nr. 16 mun. Bălți în cadrul proiectului „Modernizarea infrastructurii spațiilor publice și instituțiilor educaționale în zona de revitalizare din municipiul Bălț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pPr>
      <w:r>
        <w:rPr>
          <w:b/>
          <w:bCs/>
        </w:rPr>
        <w:t>ION ILIE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3-24T12:26:00Z</dcterms:modified>
  <cp:revision>21</cp:revision>
  <dc:subject/>
  <dc:title/>
</cp:coreProperties>
</file>