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ntrul cultural sportiv din s. Magdacesti  N 31-201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>
          <w:b/>
          <w:bCs/>
          <w:sz w:val="40"/>
          <w:szCs w:val="40"/>
        </w:rPr>
        <w:t>Lista cu cantita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ru-RU"/>
        </w:rPr>
        <w:t xml:space="preserve"> № 7-1-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Amenajarea teritoriului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/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cr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Simbol norme si cod  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lang w:val="ro-RO"/>
              </w:rPr>
              <w:t>Denumire lucrări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Unitatea de m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lang w:val="ro-RO"/>
              </w:rPr>
              <w:t>ă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sur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lang w:val="ro-RO"/>
              </w:rPr>
              <w:t>ă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Volum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"/>
          <w:szCs w:val="2"/>
          <w:lang w:val="ru-RU"/>
        </w:rPr>
      </w:pPr>
      <w:r>
        <w:rPr>
          <w:b w:val="false"/>
          <w:bCs w:val="false"/>
          <w:sz w:val="2"/>
          <w:szCs w:val="2"/>
          <w:lang w:val="ru-RU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1. Lucrari de demonta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10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aparea mecanizata a imbracamintei din beton asfaltic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C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atura mecanica cu excavatorul a pietrei spar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G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carea gunoiului de constructie cu excavatorul de 0,40-0,70 mc, cu motor cu ardere interna si comanda hidraulica, descarcare in autovehicule  (погрузка муссор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area pamintului cu autobasculanta de 5 t la distanta de 5 km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1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ari la descarcarea pamintului in depozit, teren categoria I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2. Sistematizarea vertical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19A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atura mecanica cu buldozer pe tractor pe senile de 81-180 CP, inclusiv impingerea pamintului pina la 10 m, in teren catg. 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E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 (погрузка грунт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rea pamintului cu autobasculanta de 5 t la distanta de 1 km  (отвозк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rea pamintului cu autobasculanta de 5 t la distanta de 1 km  (отвозк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17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19B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atura mecanica cu buldozer pe tractor pe senile de 81-180 CP, inclusiv impingerea pamintului pina la 10 m, in teren catg. 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разработка гр. в карьер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B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rea pamintului cu autobasculanta de 5 t la distanta  de 15 km  (подвозк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58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ctarea rambleului pamint de cat.II, cu compactor pe pneuri de 25 t , 8 parcursuri pe o ur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9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rea mecanizata a taluzului rambleului la terasamente, pamint de categ. 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3. Pava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3.1. Tip I  (6 885,00 m2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2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9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8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aje executate din placi de trotuare din beton prefabricat - 80 mm, asezate pe un strat din amestec uscat de ciment si nisip, in proportie 1:6, rostuit cu amestec uscat de ciment si nisip, grosime strat de 10 cm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85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3.2. Tip 2 (1 665,00 m2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6B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8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aje executate din placi de trotuare din beton prefabricat - 60 mm, asezate pe un strat din amestec uscat de ciment si nisip, in proportie 1:6, rostuit cu amestec uscat de ciment si nisip, grosime strat de 10 cm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uri prefabricate din beton, pentru trotuare 20x25 cm, pe fundatie de beton M200   (БР 100.30.15 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1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uri mici, prefabricate din beton cu sectiunea de 10x15 cm, pnetu incadrarea spatiilor verzi, trotuarelor, aleilor, etc., asezate pe o fundatie din beton M200  (БР 100.20.8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4. Rigola de scurge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2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2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 simplu turnat in egalizari, pante, sape la inaltimi pina la 35 m inclusiv, preparat cu centrala de betoane sau beton marfa, turnare cu mijloace clasice M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D08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a tuburilor din beton, pentru drenarea si asanarea terenurilor in care se infiltreaza apele de ploaie, la o adincimea de pina la 2 m, tuburile avind diametrul de 500 m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86" w:leader="none"/>
          <w:tab w:val="left" w:pos="1003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/>
      </w:pPr>
      <w:r>
        <w:rPr>
          <w:sz w:val="22"/>
          <w:szCs w:val="22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Proiectant 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(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16"/>
                <w:szCs w:val="16"/>
                <w:lang w:val="ro-RO"/>
              </w:rPr>
              <w:t>funcţia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16"/>
                <w:szCs w:val="16"/>
                <w:lang w:val="ro-RO"/>
              </w:rPr>
              <w:t>semnătura, numele, prenumele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L.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ee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