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2269"/>
        <w:gridCol w:w="992"/>
        <w:gridCol w:w="851"/>
        <w:gridCol w:w="1134"/>
        <w:gridCol w:w="1275"/>
        <w:gridCol w:w="1135"/>
        <w:gridCol w:w="992"/>
        <w:gridCol w:w="369"/>
        <w:gridCol w:w="2119"/>
        <w:gridCol w:w="205"/>
        <w:gridCol w:w="1041"/>
        <w:gridCol w:w="93"/>
        <w:gridCol w:w="1557"/>
      </w:tblGrid>
      <w:tr>
        <w:trPr>
          <w:trHeight w:val="697" w:hRule="atLeast"/>
        </w:trPr>
        <w:tc>
          <w:tcPr>
            <w:tcW w:w="13750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1557" w:type="dxa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750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</w:tr>
      <w:tr>
        <w:trPr>
          <w:trHeight w:val="30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/>
              <w:t xml:space="preserve">Obiectul achiziției: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Achiziționarea reagenților chimici necesari pentru tratarea apei și conservarea utilajului energetic </w:t>
            </w:r>
          </w:p>
        </w:tc>
      </w:tr>
      <w:tr>
        <w:trPr>
          <w:trHeight w:val="104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ul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o-RO"/>
              </w:rPr>
              <w:t>24300000-7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2"/>
                <w:szCs w:val="22"/>
              </w:rPr>
              <w:t>Sodă caustică lichidă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 </w:t>
            </w:r>
            <w:r>
              <w:rPr>
                <w:i/>
                <w:iCs/>
                <w:sz w:val="22"/>
                <w:szCs w:val="22"/>
              </w:rPr>
              <w:t>(în recalcul la 100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Se va realiza în tranșe, și anume în perioada august - septembrie  2025, la  comanda Beneficiarului conform necesităților reale, în termen de 20 zile lucrătoare din  dată înaintării comenzii.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Recepționarea reagentului  se va face la depozitul de reagenți al „TERMOELECTRICA” S.A. din str. Meşterul Manole, 3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Până la 90 de zile din data emiterii facturii fiscal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GENE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292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1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  <Pages>1</Pages>
  <Words>203</Words>
  <Characters>1163</Characters>
  <CharactersWithSpaces>13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GorgosCI</cp:lastModifiedBy>
  <cp:lastPrinted>2025-03-13T08:20:00Z</cp:lastPrinted>
  <dcterms:modified xsi:type="dcterms:W3CDTF">2025-03-13T08:24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