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en-US"/>
        </w:rPr>
      </w:pPr>
      <w:bookmarkStart w:id="0" w:name="Bookmark"/>
      <w:r>
        <w:rPr>
          <w:rFonts w:cs="Times New Roman" w:ascii="Times New Roman" w:hAnsi="Times New Roman"/>
          <w:color w:val="000000"/>
        </w:rPr>
        <w:t>Specificaţii tehnice</w:t>
      </w:r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Anexa nr.22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[Acest tabel va fi completat de către ofertant în coloanele 2, 3, 4, 6, 7, iar de către autoritatea contractantă – în coloanele 1, 5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</w:p>
    <w:tbl>
      <w:tblPr>
        <w:tblW w:w="15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5245"/>
        <w:gridCol w:w="3402"/>
        <w:gridCol w:w="2062"/>
      </w:tblGrid>
      <w:tr>
        <w:trPr>
          <w:trHeight w:val="823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ărul procedurii de achiziți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a procedurii de achiziț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ânzarea metalului uzat</w:t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N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numirea bunurilor şi/sau a servic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471000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</w:tr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ânzarea metalului uz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Dezasamblarea, cântărirea, încărcarea și transportarea se va efectua din contul și cu forțele proprii ale Cumpărătoriului (va fi implicat personalul Cumpărătorului) în prezența reprezentanților Întreprinderi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ab/>
              <w:t>Se vor respecta toate cerințele și normele legale privind colectarea deșeurilor de metale uza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emnat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umele, Prenumel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În calitate d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 xml:space="preserve">Ofertantul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 xml:space="preserve">Adresa: 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4:00Z</dcterms:created>
  <dc:creator>Diana Miron</dc:creator>
  <dc:description/>
  <cp:keywords/>
  <dc:language>en-US</dc:language>
  <cp:lastModifiedBy>Diana Miron</cp:lastModifiedBy>
  <cp:lastPrinted>2023-10-31T13:27:00Z</cp:lastPrinted>
  <dcterms:modified xsi:type="dcterms:W3CDTF">2024-06-21T10:1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