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Server, </w:t>
            </w:r>
            <w:r>
              <w:rPr/>
              <w:t>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Server, </w:t>
            </w:r>
            <w:r>
              <w:rPr/>
              <w:t>conform necesităţilor Armatei Naţionale</w:t>
            </w:r>
          </w:p>
        </w:tc>
        <w:tc>
          <w:tcPr>
            <w:tcW w:w="6" w:type="dxa"/>
            <w:tcBorders/>
          </w:tcPr>
          <w:p>
            <w:pPr>
              <w:pStyle w:val="Normal"/>
              <w:widowControl w:val="false"/>
              <w:rPr/>
            </w:pPr>
            <w:r>
              <w:rPr/>
            </w:r>
            <w:bookmarkStart w:id="2" w:name="_GoBack"/>
            <w:bookmarkStart w:id="3" w:name="_GoBack"/>
            <w:bookmarkEnd w:id="3"/>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4</Pages>
  <Words>6555</Words>
  <Characters>37364</Characters>
  <CharactersWithSpaces>4383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20-06-30T09: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