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sz w:val="32"/>
                <w:szCs w:val="32"/>
                <w:lang w:val="en-US" w:eastAsia="en-US"/>
              </w:rPr>
              <w:t>Lucrări de reparație a curților blocurilor de locuit (Etapa 3)</w:t>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en-US" w:eastAsia="en-US"/>
              </w:rPr>
              <w:t xml:space="preserve">Lucrări de reparație a curților blocurilor de locuit (Etapa 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w:t>
            </w:r>
            <w:r>
              <w:rPr>
                <w:rFonts w:cs="Calibri Light" w:ascii="Calibri Light" w:hAnsi="Calibri Light"/>
                <w:b/>
                <w:i/>
                <w:lang w:val="ro-RO" w:eastAsia="en-US"/>
              </w:rPr>
              <w:t>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ucrări de reparație a curților blocurilor de locuit (Etapa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caietului de sarcin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F3.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Formularele 3, 5, 7 semnat electronic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e pentru ofert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a de bună execuți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pusă de către operatorul economic la semnarea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ți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Declarația de neîncadrare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5,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conduita etică și 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6,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7,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în lucrări similar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 xml:space="preserve">Formularul F3.9, 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lista principalelor lucrări execitat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0,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personalul de specialitate și/sau a experților propus/propuși pentru implementare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Lista subcontractanților și partea/părțile din contract care sunt îndeplinite de către aceșt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w:t>
            </w:r>
            <w:r>
              <w:rPr>
                <w:iCs/>
                <w:lang w:val="ro-MD" w:eastAsia="ru-RU"/>
              </w:rPr>
              <w:t xml:space="preserve">eclarație </w:t>
            </w:r>
            <w:r>
              <w:rPr>
                <w:iCs/>
                <w:lang w:val="en-US"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Depusă de către operatorul declarat câștigător în termen de 5 zile de la atribuirea  contractului de achiziție publică, semnată electronic</w:t>
            </w:r>
            <w:r>
              <w:rPr>
                <w:iCs/>
                <w:lang w:val="en-US" w:eastAsia="ru-RU"/>
              </w:rPr>
              <w:t xml:space="preserve">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privind lipsa datoriilor la Bugetul de Sta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ovada înregistrării persoanei juridice, în conformitate cu prevederile legal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de atestare tehnico-profesională a dirigintelui de șantier, contractul companiei cu dirigintele de șantier  și ordinul de numire în funcție a acestuia (construcții ruti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i/>
              </w:rPr>
              <w:t>Primăria mun. Ungheni</w:t>
            </w:r>
          </w:p>
          <w:p>
            <w:pPr>
              <w:pStyle w:val="Normal"/>
              <w:spacing w:before="0" w:after="120"/>
              <w:ind w:left="599" w:hanging="0"/>
              <w:rPr>
                <w:rFonts w:ascii="Calibri Light" w:hAnsi="Calibri Light" w:cs="Calibri Light"/>
                <w:i/>
                <w:i/>
              </w:rPr>
            </w:pPr>
            <w:r>
              <w:rPr>
                <w:rFonts w:cs="Calibri Light" w:ascii="Calibri Light" w:hAnsi="Calibri Light"/>
                <w:i/>
              </w:rPr>
              <w:t>Denumirea Băncii: Trezorerie Regională Centru</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eastAsia="PMingLiU;新細明體" w:cs="Calibri Light"/>
          <w:lang w:eastAsia="zh-CN"/>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63825841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1653276264"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perioada anilor 2021-2022, 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Perioada de garanţie pentru lucrările prevăzute la pct.2.1. al prezentului contract este de  _</w:t>
            </w:r>
            <w:r>
              <w:rPr>
                <w:u w:val="single"/>
                <w:lang w:val="ro-RO"/>
              </w:rPr>
              <w:t>5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30 decembrie 2021.</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4:00Z</dcterms:created>
  <dc:creator>student001 student001</dc:creator>
  <dc:description/>
  <cp:keywords/>
  <dc:language>en-US</dc:language>
  <cp:lastModifiedBy>Пользователь Windows</cp:lastModifiedBy>
  <cp:lastPrinted>2021-04-12T09:47:00Z</cp:lastPrinted>
  <dcterms:modified xsi:type="dcterms:W3CDTF">2021-05-13T07:58:00Z</dcterms:modified>
  <cp:revision>53</cp:revision>
  <dc:subject/>
  <dc:title/>
</cp:coreProperties>
</file>