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Acoperisul la cladirea nr.36, </w:t>
            </w:r>
          </w:p>
          <w:p>
            <w:pPr>
              <w:pStyle w:val="Normal"/>
              <w:jc w:val="center"/>
              <w:rPr>
                <w:b/>
                <w:b/>
                <w:bCs/>
                <w:sz w:val="32"/>
                <w:szCs w:val="32"/>
                <w:lang w:val="en-US"/>
              </w:rPr>
            </w:pPr>
            <w:r>
              <w:rPr>
                <w:b/>
                <w:bCs/>
                <w:sz w:val="32"/>
                <w:szCs w:val="32"/>
                <w:lang w:val="en-US"/>
              </w:rPr>
              <w:t>u.m. Cahul</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apartie</w:t>
      </w:r>
    </w:p>
    <w:p>
      <w:pPr>
        <w:pStyle w:val="Normal"/>
        <w:jc w:val="center"/>
        <w:rPr/>
      </w:pPr>
      <w:r>
        <w:rPr/>
        <w:t>(denumirea lucrări)</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a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22H1A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incarcaturilor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reparatie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priorilor 100x70 cu tratament antiseptic. NOTA: Se include elemnet de fixare/consolidare constructii metalice pentru structuri din lemn - 90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Elemente</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 de fixare/consolidare constructii din lem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12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antisep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ipci contrasipci de rasinoase (100x25mm), la constructii obisnuite (4,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5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 3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igla metalica din tabla cutata Hval 60mm, grosimea 0.7mm, culoare aluminiu". (Coeficientul de consum tigla metalica K=1,3). NOTA: Resursa ,,Coama" se include 40buc x 2m; Pazie metalica 100 buc x 2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gla metalica din tabla cutata Hval 60mm, grosimea 0.7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 5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 2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 2 met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lana zincata (SAGEAC METALIC) fixata cu agrafe, executata cu incheeturi duble in ambele sensuri,  executate pe suprafete mai mari de 40 mp cu foi din tabla de 0,4 mm grosime, inclusiv executarea doliilor, sorturilor, racordurilor la cos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zincata de 0,4 x 1000 x 6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a de fro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de fron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iera parazapa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iera parazapa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 gr.0,8 mm,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gr.0,8 mm, d.15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gr.0,8 mm,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gr.0,8 mm,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acoperis</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paratie pereti exterio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placi (150x150x3, 1,98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0A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riscuite, pe zidarie de caramida sau beton 5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e pereti exterior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1:00Z</dcterms:created>
  <dc:creator>mihail.turanin</dc:creator>
  <dc:description/>
  <dc:language>en-US</dc:language>
  <cp:lastModifiedBy>mihail.turanin</cp:lastModifiedBy>
  <dcterms:modified xsi:type="dcterms:W3CDTF">2024-03-28T09:41:00Z</dcterms:modified>
  <cp:revision>2</cp:revision>
  <dc:subject/>
  <dc:title/>
</cp:coreProperties>
</file>