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a nr.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IFICAŢ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hnică privind achiziționarea registrelor </w:t>
        <w:br/>
        <w:t>pentru necesitățile Întreprinderii de Stat ,,Poșta Moldovei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"/>
        <w:gridCol w:w="3732"/>
        <w:gridCol w:w="1046"/>
        <w:gridCol w:w="5237"/>
      </w:tblGrid>
      <w:tr>
        <w:trPr>
          <w:trHeight w:val="344" w:hRule="atLeast"/>
        </w:trPr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egistre 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F 8 registru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</w:rPr>
              <w:t>15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+1, ziar (210x145) mm  48 foi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trike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Registru 3-1 pentru MC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5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A4/ 70 pagini. cusut, coperta 120g/m², foi – ofset 60-80g/m²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Registre de casă Formular OC-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A4 , interior ziar, 42 foi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Registru CO-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A4 , interior ziar , 42 foi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stru de instruire zilnică a persoanelor cu drept de port- arm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, 100 foi, cusut, coperta 120g/m², foi – ofset 60-80g/m²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stru de predare și recepționare a armelor și munițiilo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, 100 foi, cusut, coperta 120g/m², foi – ofset 60-80g/m²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stru de evidență a accesului mijloacelor de transport a întreprinderii în puncte de acc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, 100 foi, cusut, coperta 120g/m², foi – ofset 60-80g/m²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stru de evidență a accesului mijloacelor de transport străi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bookmarkStart w:id="0" w:name="_GoBack"/>
            <w:bookmarkEnd w:id="0"/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, 100 foi, cusut, coperta 120g/m², foi – ofset 60-80g/m²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stru de evidență a accesului angajaților întreprinderii în puncte de acc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, 100 foi, cusut, coperta 120g/m², foi – ofset 60-80g/m²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stru de evidență a verificării perimetrului clădirilor și teritoriului adiacent în puncte de acc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, 100 foi, cusut, coperta 120g/m², foi – ofset 60-80g/m²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stru  de evidență a accesului vizitatorilor în punctul de acc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, 100 foi, cusut, coperta 120g/m², foi – ofset 60-80g/m²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Registrul de evidență a atribuirii grupei I de electrosecuritate a personalului neelectrotehni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A4, 26 foi, cusut, coperta 120g/m², foi – ofset 60-80g/m²</w:t>
            </w:r>
            <w:r>
              <w:rPr>
                <w:color w:val="000000"/>
                <w:sz w:val="18"/>
                <w:szCs w:val="18"/>
              </w:rPr>
              <w:t>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Registrul instructajului de respectare a regulilor de apărare împotriva incendiilo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A4, 26 foi, cusut, coperta 120g/m², foi – ofset 60-80g/m²</w:t>
            </w:r>
            <w:r>
              <w:rPr>
                <w:color w:val="000000"/>
                <w:sz w:val="18"/>
                <w:szCs w:val="18"/>
              </w:rPr>
              <w:t>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Registrul instructajului  introductiv  general de protecție a munc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A4, 48 foi,cusut, coperta 120g/ m², foi-ofset 60-80g/m2</w:t>
            </w:r>
            <w:r>
              <w:rPr>
                <w:color w:val="000000"/>
                <w:sz w:val="18"/>
                <w:szCs w:val="18"/>
              </w:rPr>
              <w:t>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Registrul de evidenţă a contractelor individuale de muncă şi acordurilor suplimenta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A4, 50 pagini, cusut, coperta 120g/ m², foi-ofset 60-80g/m2</w:t>
            </w:r>
            <w:r>
              <w:rPr>
                <w:color w:val="000000"/>
                <w:sz w:val="18"/>
                <w:szCs w:val="18"/>
              </w:rPr>
              <w:t>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Registrul de evidenţă a contractelor cu privire la răspunderea materială deplin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A4, 50 pagini, cusut, coperta 120g/ m², foi-ofset 60-80g/m2</w:t>
            </w:r>
            <w:r>
              <w:rPr>
                <w:color w:val="000000"/>
                <w:sz w:val="18"/>
                <w:szCs w:val="18"/>
              </w:rPr>
              <w:t>, bucat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04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831852"/>
    <w:rPr>
      <w:rFonts w:ascii="Tahoma" w:hAnsi="Tahoma" w:cs="Tahoma"/>
      <w:sz w:val="16"/>
      <w:szCs w:val="16"/>
      <w:lang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83185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85d5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840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36BAC6-2633-4CD5-9705-FAA9CF0326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1</Pages>
  <Words>329</Words>
  <Characters>1913</Characters>
  <CharactersWithSpaces>2238</CharactersWithSpaces>
  <Paragraphs>4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14:00Z</dcterms:created>
  <dc:creator>Dima Gaina</dc:creator>
  <dc:description/>
  <dc:language>en-US</dc:language>
  <cp:lastModifiedBy>Radu Rata</cp:lastModifiedBy>
  <cp:lastPrinted>2022-11-07T15:01:00Z</cp:lastPrinted>
  <dcterms:modified xsi:type="dcterms:W3CDTF">2023-02-02T09:32:00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