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Reparația OMF s.Sarata Mereșeni,r-nul Hîncești.(Lucrări exterioare)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"/>
        <w:gridCol w:w="2817"/>
        <w:gridCol w:w="585"/>
        <w:gridCol w:w="1078"/>
        <w:gridCol w:w="3175"/>
        <w:gridCol w:w="140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.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000000-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ziționarea.Reparația OMF s.Sarata Mereșeni,r-nul Hîncești.(Lucrări exterioare)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ste stipulat în Caiet de sarcini.și Formular Nr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79999,98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>Certificat ISO 9001 Sistemul de management al calității lucrărilor respectînd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pia actului,confirmat prina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>Certificat ISO 14001 Sistemul de management al protecției mediulu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>Certificat ISO 45001 Sistemul de management al sănătății art.40 al Legii nr.131 din 03.07.2015 sau echivalent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>Certificat ISO 50001 sISTEMUL DE MANAGEMENT AL ENERGIEI - sISTEME DE MANAGEMENT AL ENERGIE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pie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ru-RU"/>
              </w:rPr>
              <w:t>Certificat despre vizita obiectului( în perioada de clarificare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a etapa prezentării operatorului economic la obiectul ofertat se va întocmi un proces-verbal,în vederea confirmării prezenței acestuia.Lipsa unui asemenea proces-verbal va aduce la respingerea ofertei propuse.Confirmat prin a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ani.din data încheierii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9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2:39Z</dcterms:created>
  <dc:creator>Jurist</dc:creator>
  <dc:description/>
  <dc:language>en-US</dc:language>
  <cp:lastModifiedBy>Jurist</cp:lastModifiedBy>
  <dcterms:modified xsi:type="dcterms:W3CDTF">2025-07-29T0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4D12674242FD87C507F89C1F7DD4_12</vt:lpwstr>
  </property>
  <property fmtid="{D5CDD505-2E9C-101B-9397-08002B2CF9AE}" pid="3" name="KSOProductBuildVer">
    <vt:lpwstr>1049-12.2.0.21931</vt:lpwstr>
  </property>
</Properties>
</file>