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>APROB: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_________________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lia Pilipețchi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marul mun. Soroca.</w:t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aracteristicile tehnice 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e autospecialei pentru evacuarea gunoiulu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hanging="42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</w:r>
    </w:p>
    <w:tbl>
      <w:tblPr>
        <w:tblStyle w:val="a3"/>
        <w:tblW w:w="106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1421"/>
        <w:gridCol w:w="2113"/>
        <w:gridCol w:w="1413"/>
        <w:gridCol w:w="1302"/>
        <w:gridCol w:w="3586"/>
      </w:tblGrid>
      <w:tr>
        <w:trPr>
          <w:trHeight w:val="56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unuri solicitat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Unitate de măsură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Specificarea tehnică deplină solicitată, standarde de referință </w:t>
            </w:r>
          </w:p>
        </w:tc>
      </w:tr>
      <w:tr>
        <w:trPr>
          <w:trHeight w:val="9699" w:hRule="atLeast"/>
        </w:trPr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4110000-1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utospeci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ntru evacuarea gunoiulu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ată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utospecia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- înmatriculată pe teritoriul RM, cu revizie tehnică valabilă pentru a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Prima înregistrare / data producerii/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epînd cu anul 201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.Kilometraj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– pînă la 280.000 km, fară parcurs pe teritoriul R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4. Mot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- 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citatea cilindrică(c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) – pînă la 10500 c.c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utere maximă kW(CP) – 265K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60C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mbustibil (motori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5. Formula roţ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–  6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Cauciucuri noi sau cel puţin 90 % valabile de utiliz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6.Cutia de vitez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– automată sau manual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7. Massa 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rută legală pînă la 26,0 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8.Volum de transport 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-22 m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9. Încărcare din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0. Siguranță activă și pasiv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BS cu distribuirea forței de frînare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irbag-uri frontale șofer și pasag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merâ video în spat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1. Conducere 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sistată hidraul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2.Seturi caracteristic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BS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- Plită de comprimare a deşeur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Aer condiţionat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Regulator de vitez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13. Dotări obligatori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stem pneumatic c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rațe pentru încărcarea tomberoanelor cu volumul de la 120l la 1200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Platforme din urmă pentru operatori, cu protecţie.</w:t>
            </w:r>
            <w:bookmarkEnd w:id="1"/>
          </w:p>
        </w:tc>
      </w:tr>
    </w:tbl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nducătorul grupului de lucru                                                     Ghimpu Valeriu</w:t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5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0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2:00Z</dcterms:created>
  <dc:creator>Senco Valentina</dc:creator>
  <dc:description/>
  <dc:language>en-US</dc:language>
  <cp:lastModifiedBy>Senco Valentina</cp:lastModifiedBy>
  <dcterms:modified xsi:type="dcterms:W3CDTF">2022-03-0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