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lucrărilor de reparație a fațadei principale a Blocului de studii din bd. Ștefan cel Mare și Sfânt 165 (repetat), prin procedura de achiziție prin cererea ofertelor de prețuri</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4300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fațadei principale a Blocului de studii din bd. Ștefan cel Mare și Sfânt 165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63855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638550,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5.08</w:t>
      </w:r>
      <w:bookmarkStart w:id="0" w:name="_GoBack"/>
      <w:bookmarkEnd w:id="0"/>
      <w:r>
        <w:rPr>
          <w:sz w:val="24"/>
          <w:szCs w:val="24"/>
          <w:shd w:fill="FFFFFF" w:val="clear"/>
          <w:lang w:val="ro-MD"/>
        </w:rPr>
        <w:t>.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Serghei Suman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5D0C3-DBB7-46DF-83A3-C3B43186C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4</Pages>
  <Words>1409</Words>
  <Characters>8033</Characters>
  <CharactersWithSpaces>942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5-24T13:13:00Z</cp:lastPrinted>
  <dcterms:modified xsi:type="dcterms:W3CDTF">2019-08-05T13: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