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ul Nr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gume și crupe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5"/>
        <w:gridCol w:w="2414"/>
        <w:gridCol w:w="846"/>
        <w:gridCol w:w="854"/>
        <w:gridCol w:w="2836"/>
        <w:gridCol w:w="1275"/>
      </w:tblGrid>
      <w:tr>
        <w:trPr>
          <w:trHeight w:val="1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numirea bunurilor / servicii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ul  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11300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ind w:firstLine="33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Orez </w:t>
            </w:r>
            <w:r>
              <w:rPr/>
              <w:t>bob rotund şlefui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tatea I, În sac, cîte 25 kg/ s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12213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ind w:firstLine="33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azăre uscată şlefuit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întreagă sau semi fărmată, calitatea I în sac,cîte 25 kg/s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10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aso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tatea I,pac.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1900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pă de arnau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I, în sac,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1900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pe de or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I, în sac,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1900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pe de porum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I, pac.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4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rză proaspăt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calitatea 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2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rco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calitatea 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3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p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calitatea 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1-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eclă roşie aliment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12100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Style w:val="Fontstyle01"/>
                <w:rFonts w:ascii="Times New Roman" w:hAnsi="Times New Roman" w:eastAsia="" w:cs="Times New Roman" w:eastAsiaTheme="majorEastAsia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eastAsia="" w:cs="Times New Roman" w:ascii="Times New Roman" w:hAnsi="Times New Roman" w:eastAsiaTheme="majorEastAsia"/>
                <w:b w:val="false"/>
                <w:bCs w:val="false"/>
                <w:sz w:val="24"/>
                <w:szCs w:val="24"/>
                <w:lang w:val="en-US"/>
              </w:rPr>
              <w:t>Cartofi alimentar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loarea estimativă totală (le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0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Baligari Vladimi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737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57378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character" w:styleId="Style14" w:customStyle="1">
    <w:name w:val="Основной текст Знак"/>
    <w:basedOn w:val="DefaultParagraphFont"/>
    <w:qFormat/>
    <w:rsid w:val="00c57378"/>
    <w:rPr>
      <w:rFonts w:ascii="Times New Roman" w:hAnsi="Times New Roman" w:eastAsia="Times New Roman" w:cs="Times New Roman"/>
      <w:kern w:val="0"/>
      <w:sz w:val="24"/>
      <w:szCs w:val="24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c57378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27:00Z</dcterms:created>
  <dc:creator>Computer</dc:creator>
  <dc:description/>
  <dc:language>en-US</dc:language>
  <cp:lastModifiedBy>Computer</cp:lastModifiedBy>
  <dcterms:modified xsi:type="dcterms:W3CDTF">2025-01-03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