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şi accesorii de maşini-unelte - Motocositoare</w:t>
            </w:r>
            <w:r>
              <w:rPr>
                <w:rFonts w:eastAsia="Calibri" w:cs=""/>
                <w:kern w:val="2"/>
                <w:sz w:val="16"/>
                <w:szCs w:val="16"/>
                <w:lang w:val="ro-RO" w:eastAsia="ru-RU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şi accesorii de maşini-unelte - Motocositoar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eductor (H343,345F/FR,545RX)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eductor (H343,345F/FR,545RX) pentru Motocositoare Husqvarna Trimer 545RX, Aluminiu 450 g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p de trimer T45X M12 semiauto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p de trimer T45X M12 semiauto pentru Motocositoare Husqvarna Trimer 545RX, Plastic Metal D 12 m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rburator Walbro WTE-12Acpl.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rburator Walbro WTE-12Acpl. pentru Motocositoare Husqvarna Trimer 545RX, Metal 285 g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Piston cpl (H545)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Piston cpl (H545) pentru Motocositoare Husqvarna Trimer 545RX, Aluminiu Diametru 45 m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 pentru Motocositoare Husqvarna Trimer 545RX, Plastic 15 cm x 1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ambur ambriaj (H343, 345, 545), buc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Tambur ambriaj (H343, 345, 545), 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pentru Motocositoare Husqvarna Trimer 545RX, Metal 7 Dinti Diametru 17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ufă ambriaj (H343, 345, 545), buc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ufă ambriaj (H343, 345, 545)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pentru Motocositoare Husqvarna Trimer 545RX, Metal 3 arcuri Diametru 16,8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(H51,55,254,261,343…)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(H51,55,254,261,343…) pentru Motocositoare Husqvarna Trimer 545RX, Cauciuc Diametru 3,9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(H545RX)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(H545RX) pentru Motocositoare Husqvarna Trimer 545RX, Cauciuc Diametru 3,9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Rulment cu bile reductor (343F/R, 345, 355, 545,)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Rulment cu bile reductor (343F/R, 345, 355, 545,)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pentru Motocositoare Husqvarna Trimer 545RX, Metal Diametru 4,2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de accelerare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de accelerare pentru Motocositoare Husqvarna Trimer 545RX, Metal Lungime 47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ță starte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ță starter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pentru Motocositoare Husqvarna Trimer 545RX, Alba Diametru 3 m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Trimmer line 3,0mm x 240 m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Trimmer line 3,0mm x 240 m pentru Motocositoare Husqvarna Trimer 545RX, Culoare Rosie Diametru 3,0 m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02T2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