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color w:val="FF0000"/>
          <w:sz w:val="22"/>
          <w:szCs w:val="24"/>
          <w:lang w:val="ro-RO"/>
        </w:rPr>
        <w:t>Rechizite de biro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2552"/>
        <w:gridCol w:w="708"/>
        <w:gridCol w:w="993"/>
        <w:gridCol w:w="3543"/>
        <w:gridCol w:w="120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0192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Hîrtie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ach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Hirtie copiator A4,  clasa A, 80gr 500 co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Hîrtie pentru notițe 9*9*</w:t>
            </w: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3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ub de hartie  90x90x90mm, alb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Hîrtie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Notesuri adezive 75x75mm  neon assorti 250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utodezivi din plastic pentru codific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ecși autodezivi din plastic pentru codificarea, evidențierea și marcarea informației necesare. Se îndepărtează cu ușurință, permițînd repoziționarea lor. Baza transparentă nu acoperă textul, nu lasă urme.Indecși de 5 culori, a cîte 25 bucăți.</w:t>
              <w:br/>
              <w:t>Dimensiuni: 45x12 mm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reioane si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4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reion HB fara radiera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Pix albastru p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83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ix cu bila pe ulei  0.7 mm albast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Pix cu 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8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Pix cu bila  0.5 mm albast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34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12mm x 30 m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2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48mm x 100 m,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apse pentru capsator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52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SE NR. 24/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apse pentru capsator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PSE NR. 10/6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lei P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13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lei PVA cu dozator 50 ml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or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2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orector pix cu virf de metal  10 ml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uț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 mm miner meta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Pione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7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ioneze metalice aurii  50 buc/cu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Tuș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S STAMPILA 30 ML  ALBASTR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Tuș neg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S STAMPILA 30 ML ALBASTR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Tusiera  N2 7x11cm alb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siera  N2 7x11cm albastr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Marker 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9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ker evidentiator  orange 4.0 mm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Marker galb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9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ker evidentiator  galben 4.0 m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Marker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9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ker evidentiator verde 4.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Caiet 96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28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iet A4 96 file, matematica, coperta color (5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Cai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ormatul foilor A4, Densitatea hîrtiei, gr/m2 70, Nr. de coli max 300 – min 250</w:t>
              <w:br/>
              <w:t>Micriperforare nu, Tipul de linie- matematica, Tipul de fixare cusut</w:t>
              <w:br/>
              <w:t>Materialul copertei- coperta tare, Gaure pentru perforare nu</w:t>
              <w:br/>
              <w:t>Separatore nu, Culoarea hartiei alb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Învelito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2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velitori A4 polietilena pentru registre A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Folie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Folie A4  40 mcm, 100 buc/set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Dosar plastic transpa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96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osar plastic transp. A4, 11 gauri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osar plastic cu sina și buzu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9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osar plastic cu sina si buzunar A4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Mapă din carton 215 gr cu siretu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9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pă din carton 215 gr cu siretur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pa cu file  A4/20 alba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pa cu file  A4/20 albastr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osar din carton 360 gr cu s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9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osar din carton 360 gr cu sina coperta tar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Biblioraft A4  75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Biblioraft A4 75 mm  albast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Biblioraft A4 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3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Biblioraft A4  50 mm albast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Biblioraft A4  3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Biblioraft A4  35 mm albast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Suva de cancelarie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uva de cancelarie 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paratoare din plastic A4 (10 litere) pentru do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4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paratoare din plastic A4 zece litere pentru dosar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paratoare din plastic A4 zece cifre pentru do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paratoare din plastic A4 zece cifre pentru dosar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Separator car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parator din carton 105x240 mm, 100 bucat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Rezerva pix  0.6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5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ezerva pix  0.6 mm virf subtire albastru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Marker perman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0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Marker permanent  2.0 mm, negru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nder din metal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Binder din metal 15 mm  12 buc/set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Binder din metal 19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inder din metal 19 mm 12 buc/set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Binder din metal 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Binder din metal 25 mm  12 buc/set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Binder din metal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inder din metal 32 mm  12 buc/set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Clame 25 mm triung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ame 25 mm triunghi  100 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Clame 28 mm nichel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ame 28 mm nichelate 100 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</w:rPr>
              <w:t>Creion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reion color rosu 1 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19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ies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u de iesire (48 file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tot lot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 .09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Septembrie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</w:t>
            </w:r>
            <w:r>
              <w:rPr>
                <w:color w:val="000000" w:themeColor="text1"/>
                <w:kern w:val="0"/>
                <w:lang w:val="ro-RO" w:bidi="ar-SA"/>
              </w:rPr>
              <w:t>șia de preț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tehnic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CCD19-D773-455B-A9E3-A28C38DD5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4</Pages>
  <Words>1462</Words>
  <Characters>8340</Characters>
  <CharactersWithSpaces>978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0-09-09T10:10:00Z</cp:lastPrinted>
  <dcterms:modified xsi:type="dcterms:W3CDTF">2020-09-09T12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