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de panificație, patiserie și cofetăr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tabs>
                <w:tab w:val="clear" w:pos="720"/>
                <w:tab w:val="left" w:pos="284" w:leader="none"/>
                <w:tab w:val="right" w:pos="9531" w:leader="none"/>
              </w:tabs>
              <w:spacing w:before="120" w:after="0"/>
              <w:ind w:left="3578" w:hanging="3686"/>
              <w:rPr>
                <w:b/>
                <w:b/>
                <w:sz w:val="32"/>
                <w:szCs w:val="32"/>
                <w:lang w:val="ro-MD" w:eastAsia="ru-RU"/>
              </w:rPr>
            </w:pPr>
            <w:r>
              <w:rPr>
                <w:sz w:val="32"/>
                <w:szCs w:val="32"/>
              </w:rPr>
              <w:t xml:space="preserve">Autoritarea Contractantă:     </w:t>
            </w:r>
            <w:r>
              <w:rPr>
                <w:sz w:val="32"/>
                <w:szCs w:val="32"/>
                <w:lang w:val="en-US" w:eastAsia="ru-RU"/>
              </w:rPr>
              <w:t>IP Universitatea de Stat de Medicină și        Farmacie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3"/>
              <w:gridCol w:w="3402"/>
              <w:gridCol w:w="192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284" w:leader="none"/>
                      <w:tab w:val="right" w:pos="9531" w:leader="none"/>
                    </w:tabs>
                    <w:spacing w:before="120" w:after="0"/>
                    <w:ind w:left="0" w:hanging="284"/>
                    <w:rPr>
                      <w:b/>
                      <w:b/>
                      <w:lang w:val="ro-MD" w:eastAsia="ru-RU"/>
                    </w:rPr>
                  </w:pPr>
                  <w:r>
                    <w:rPr>
                      <w:lang w:val="en-US" w:eastAsia="ru-RU"/>
                    </w:rPr>
                    <w:t>Instituția Publică Universitatea de Stat de Medicină și Farmacie ”Nicolae Testemițanu”</w:t>
                  </w:r>
                </w:p>
                <w:p>
                  <w:pPr>
                    <w:pStyle w:val="Normal"/>
                    <w:widowControl w:val="false"/>
                    <w:numPr>
                      <w:ilvl w:val="0"/>
                      <w:numId w:val="27"/>
                    </w:numPr>
                    <w:tabs>
                      <w:tab w:val="clear" w:pos="720"/>
                      <w:tab w:val="left" w:pos="284" w:leader="none"/>
                      <w:tab w:val="right" w:pos="9531" w:leader="none"/>
                    </w:tabs>
                    <w:spacing w:before="120" w:after="0"/>
                    <w:ind w:left="0" w:hanging="284"/>
                    <w:rPr>
                      <w:lang w:val="ro-MD" w:eastAsia="ru-RU"/>
                    </w:rPr>
                  </w:pPr>
                  <w:r>
                    <w:rPr>
                      <w:lang w:val="ro-MD" w:eastAsia="ru-RU"/>
                    </w:rPr>
                    <w:t xml:space="preserve">IDNO: </w:t>
                  </w:r>
                  <w:r>
                    <w:rPr>
                      <w:lang w:val="en-US" w:eastAsia="ru-RU"/>
                    </w:rPr>
                    <w:t>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roduse de panificație, patiserie și cofetăr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e proprii,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284" w:leader="none"/>
                      <w:tab w:val="right" w:pos="9531" w:leader="none"/>
                    </w:tabs>
                    <w:spacing w:before="120" w:after="0"/>
                    <w:ind w:left="0" w:hanging="284"/>
                    <w:rPr>
                      <w:b/>
                      <w:b/>
                      <w:lang w:val="ro-MD" w:eastAsia="ru-RU"/>
                    </w:rPr>
                  </w:pPr>
                  <w:r>
                    <w:rPr>
                      <w:lang w:val="en-US" w:eastAsia="ru-RU"/>
                    </w:rPr>
                    <w:t>Instituția Publică Universitatea de Stat de Medicină și Farmacie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nstituția Publică Universitatea de Stat de Medicină și Farmacie ”Nicolae Testemițanu”</w:t>
                  </w:r>
                </w:p>
                <w:p>
                  <w:pPr>
                    <w:pStyle w:val="TextBody"/>
                    <w:widowControl w:val="false"/>
                    <w:rPr>
                      <w:szCs w:val="22"/>
                    </w:rPr>
                  </w:pPr>
                  <w:r>
                    <w:rPr>
                      <w:sz w:val="22"/>
                      <w:szCs w:val="22"/>
                    </w:rPr>
                    <w:t>IDNO: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284" w:leader="none"/>
                      <w:tab w:val="right" w:pos="9531" w:leader="none"/>
                    </w:tabs>
                    <w:spacing w:before="120" w:after="0"/>
                    <w:ind w:left="0" w:hanging="284"/>
                    <w:rPr>
                      <w:b/>
                      <w:b/>
                      <w:lang w:val="ro-MD" w:eastAsia="ru-RU"/>
                    </w:rPr>
                  </w:pPr>
                  <w:r>
                    <w:rPr>
                      <w:lang w:val="en-US" w:eastAsia="ru-RU"/>
                    </w:rPr>
                    <w:t>IP USMF ”Nicolae Testemițanu”</w:t>
                  </w:r>
                </w:p>
                <w:p>
                  <w:pPr>
                    <w:pStyle w:val="TextBody"/>
                    <w:widowControl w:val="false"/>
                    <w:rPr>
                      <w:szCs w:val="22"/>
                    </w:rPr>
                  </w:pPr>
                  <w:r>
                    <w:rPr>
                      <w:lang w:val="ro-MD" w:eastAsia="ru-RU"/>
                    </w:rPr>
                    <w:t xml:space="preserve">IDNO: </w:t>
                  </w:r>
                  <w:r>
                    <w:rPr>
                      <w:lang w:val="en-US" w:eastAsia="ru-RU"/>
                    </w:rPr>
                    <w:t>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2" w:type="dxa"/>
                  <w:tcBorders>
                    <w:top w:val="single" w:sz="4" w:space="0" w:color="000000"/>
                    <w:left w:val="single" w:sz="4" w:space="0" w:color="000000"/>
                  </w:tcBorders>
                  <w:vAlign w:val="center"/>
                </w:tcPr>
                <w:p>
                  <w:pPr>
                    <w:pStyle w:val="Normal"/>
                    <w:widowControl w:val="false"/>
                    <w:jc w:val="both"/>
                    <w:rPr/>
                  </w:pPr>
                  <w:r>
                    <w:rPr/>
                  </w:r>
                </w:p>
              </w:tc>
              <w:tc>
                <w:tcPr>
                  <w:tcW w:w="1929" w:type="dxa"/>
                  <w:tcBorders>
                    <w:top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4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ind w:right="-108" w:hanging="0"/>
                    <w:jc w:val="both"/>
                    <w:rPr>
                      <w:rFonts w:ascii="Baltica RR" w:hAnsi="Baltica RR"/>
                      <w:sz w:val="22"/>
                      <w:szCs w:val="22"/>
                    </w:rPr>
                  </w:pPr>
                  <w:r>
                    <w:rPr>
                      <w:lang w:val="ro-MD" w:eastAsia="ru-RU"/>
                    </w:rPr>
                    <w:t xml:space="preserve"> </w:t>
                  </w:r>
                  <w:r>
                    <w:rPr>
                      <w:lang w:val="ro-MD" w:eastAsia="ru-RU"/>
                    </w:rPr>
                    <w:t>prin intermediul SIA RSAP</w:t>
                  </w:r>
                </w:p>
              </w:tc>
              <w:tc>
                <w:tcPr>
                  <w:tcW w:w="1929" w:type="dxa"/>
                  <w:tcBorders>
                    <w:right w:val="single" w:sz="4" w:space="0" w:color="000000"/>
                  </w:tcBorders>
                  <w:vAlign w:val="center"/>
                </w:tcPr>
                <w:p>
                  <w:pPr>
                    <w:pStyle w:val="TextBody"/>
                    <w:widowControl w:val="false"/>
                    <w:tabs>
                      <w:tab w:val="clear" w:pos="720"/>
                      <w:tab w:val="right" w:pos="4743" w:leader="none"/>
                    </w:tabs>
                    <w:ind w:left="686" w:hanging="0"/>
                    <w:rPr>
                      <w:sz w:val="22"/>
                      <w:szCs w:val="22"/>
                    </w:rPr>
                  </w:pPr>
                  <w:r>
                    <w:rPr>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 xml:space="preserve"> </w:t>
                  </w:r>
                  <w:r>
                    <w:rPr>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 </w:t>
            </w:r>
            <w:r>
              <w:rPr>
                <w:sz w:val="22"/>
                <w:szCs w:val="22"/>
              </w:rPr>
              <w:t>din valoarea ofertei fără TVA.</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DDP- Franco destinație vămuit</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Pe parcursul anului 2019, la solicitarea Cumpărătorului în decurs de 24 ore de la solicitar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la sediul indicat de Cupmărător</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100% - după livrarea bunurilor , în termen de 20 zile, în baza facturii fiscal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9775"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lang w:val="ro-MD"/>
              </w:rPr>
              <w:t xml:space="preserve"> </w:t>
            </w:r>
            <w:r>
              <w:rPr>
                <w:lang w:val="ro-MD"/>
              </w:rPr>
              <w:t>Prin intermediul SIA RSAP</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7"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6694" w:type="dxa"/>
            <w:tcBorders/>
          </w:tcPr>
          <w:p>
            <w:pPr>
              <w:pStyle w:val="Normal"/>
              <w:widowControl w:val="false"/>
              <w:spacing w:lineRule="auto" w:line="259"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b/>
                <w:i/>
                <w:sz w:val="22"/>
                <w:szCs w:val="22"/>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Leu MD, BNM</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lang w:val="en-US"/>
              </w:rPr>
              <w:t>data ratei de schimb, data deschiderii ofertelor</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iCs/>
                <w:sz w:val="22"/>
                <w:szCs w:val="22"/>
              </w:rPr>
              <w:t xml:space="preserve"> </w:t>
            </w:r>
            <w:r>
              <w:rPr>
                <w:iCs/>
                <w:sz w:val="22"/>
                <w:szCs w:val="22"/>
              </w:rPr>
              <w:t xml:space="preserve">Evaluarea va fi efectuată pe: pe loturi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292"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6694" w:type="dxa"/>
            <w:tcBorders/>
          </w:tcPr>
          <w:p>
            <w:pPr>
              <w:pStyle w:val="Normal"/>
              <w:widowControl w:val="false"/>
              <w:spacing w:lineRule="auto" w:line="259"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spacing w:lineRule="auto" w:line="259"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5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sz w:val="22"/>
                <w:szCs w:val="22"/>
              </w:rPr>
              <w:t>Nu se aplică</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t>10 numărul de zile</w:t>
            </w:r>
          </w:p>
        </w:tc>
        <w:tc>
          <w:tcPr>
            <w:tcW w:w="6694" w:type="dxa"/>
            <w:tcBorders/>
          </w:tcPr>
          <w:p>
            <w:pPr>
              <w:pStyle w:val="Normal"/>
              <w:widowControl w:val="false"/>
              <w:rPr/>
            </w:pPr>
            <w:r>
              <w:rPr/>
            </w:r>
          </w:p>
        </w:tc>
        <w:tc>
          <w:tcPr>
            <w:tcW w:w="668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38"/>
        <w:gridCol w:w="5610"/>
        <w:gridCol w:w="1080"/>
        <w:gridCol w:w="811"/>
        <w:gridCol w:w="1036"/>
        <w:gridCol w:w="553"/>
        <w:gridCol w:w="2541"/>
        <w:gridCol w:w="1969"/>
        <w:gridCol w:w="834"/>
        <w:gridCol w:w="165"/>
      </w:tblGrid>
      <w:tr>
        <w:trPr>
          <w:trHeight w:val="697" w:hRule="atLeast"/>
        </w:trPr>
        <w:tc>
          <w:tcPr>
            <w:tcW w:w="56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65" w:type="dxa"/>
            <w:tcBorders/>
          </w:tcPr>
          <w:p>
            <w:pPr>
              <w:pStyle w:val="Normal"/>
              <w:widowControl w:val="false"/>
              <w:rPr/>
            </w:pPr>
            <w:r>
              <w:rPr/>
            </w:r>
          </w:p>
        </w:tc>
      </w:tr>
      <w:tr>
        <w:trPr/>
        <w:tc>
          <w:tcPr>
            <w:tcW w:w="5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5" w:type="dxa"/>
            <w:tcBorders/>
          </w:tcPr>
          <w:p>
            <w:pPr>
              <w:pStyle w:val="Normal"/>
              <w:widowControl w:val="false"/>
              <w:rPr/>
            </w:pPr>
            <w:r>
              <w:rPr/>
            </w:r>
          </w:p>
        </w:tc>
      </w:tr>
      <w:tr>
        <w:trPr>
          <w:trHeight w:val="567" w:hRule="atLeast"/>
        </w:trPr>
        <w:tc>
          <w:tcPr>
            <w:tcW w:w="565" w:type="dxa"/>
            <w:tcBorders/>
          </w:tcPr>
          <w:p>
            <w:pPr>
              <w:pStyle w:val="Normal"/>
              <w:widowControl w:val="false"/>
              <w:rPr/>
            </w:pPr>
            <w:r>
              <w:rPr/>
            </w:r>
          </w:p>
        </w:tc>
        <w:tc>
          <w:tcPr>
            <w:tcW w:w="538" w:type="dxa"/>
            <w:tcBorders/>
          </w:tcPr>
          <w:p>
            <w:pPr>
              <w:pStyle w:val="Normal"/>
              <w:widowControl w:val="false"/>
              <w:rPr/>
            </w:pPr>
            <w:r>
              <w:rPr/>
            </w:r>
          </w:p>
        </w:tc>
        <w:tc>
          <w:tcPr>
            <w:tcW w:w="9090" w:type="dxa"/>
            <w:gridSpan w:val="5"/>
            <w:tcBorders/>
            <w:shd w:color="auto" w:fill="auto" w:val="clear"/>
          </w:tcPr>
          <w:p>
            <w:pPr>
              <w:pStyle w:val="Normal"/>
              <w:widowControl w:val="false"/>
              <w:rPr/>
            </w:pPr>
            <w:r>
              <w:rPr/>
            </w:r>
          </w:p>
        </w:tc>
        <w:tc>
          <w:tcPr>
            <w:tcW w:w="5344" w:type="dxa"/>
            <w:gridSpan w:val="3"/>
            <w:tcBorders/>
            <w:shd w:color="auto" w:fill="auto" w:val="clear"/>
          </w:tcPr>
          <w:p>
            <w:pPr>
              <w:pStyle w:val="Normal"/>
              <w:widowControl w:val="false"/>
              <w:rPr/>
            </w:pPr>
            <w:r>
              <w:rPr/>
            </w:r>
          </w:p>
        </w:tc>
        <w:tc>
          <w:tcPr>
            <w:tcW w:w="165" w:type="dxa"/>
            <w:tcBorders/>
          </w:tcPr>
          <w:p>
            <w:pPr>
              <w:pStyle w:val="Normal"/>
              <w:widowControl w:val="false"/>
              <w:rPr/>
            </w:pPr>
            <w:r>
              <w:rPr/>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rPr>
            </w:pPr>
            <w:r>
              <w:rPr>
                <w:b/>
              </w:rPr>
              <w:t>Cod CPV</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123"/>
              <w:jc w:val="right"/>
              <w:rPr>
                <w:b/>
                <w:b/>
              </w:rPr>
            </w:pPr>
            <w:r>
              <w:rPr>
                <w:b/>
              </w:rPr>
              <w:t>NR Lot</w:t>
            </w:r>
          </w:p>
        </w:tc>
        <w:tc>
          <w:tcPr>
            <w:tcW w:w="5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hanging="0"/>
              <w:jc w:val="center"/>
              <w:rPr>
                <w:b/>
                <w:b/>
              </w:rPr>
            </w:pPr>
            <w:r>
              <w:rPr>
                <w:b/>
              </w:rPr>
              <w:t>Standarde de referinţă</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5800000-6</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îine din făină de grîu c/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îine din amestec de făină de grîu c. I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ă cu cremă de vanilie 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foietaj cu cașcaval 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umplutură de cașcaval 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ă cu cremă de halviță 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rnișor foietaj cu ciocolată glazurată și nucă 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deosebită glazurată cu vișină 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mac glazurată 5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adă cu mac 130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brînză glazurată cocos 85 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brînză glazurată cu ciocolata alba 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foietaj cu vișină 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brînză de vacă 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vișină 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rnișor foietaj cu lapte condensat 1/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rnișor foietaj cu ciocolată 1/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vișină 1/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ă cu cremă de ciocolată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cartofi 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varză 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brînză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cartofi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varză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carne de pui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ficat de pui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cașcaval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vișine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scorțișoară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asan 1/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c (maffine) cu stafide 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Minutca 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din vafe cu ciocolata1/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ouri din vafe cu lapte condensat1/100.Termenul de valabilitate 120or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brînză de vacă 150 g congelata.Termenul de valabilitate 3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visina 150 g congelata.Termenul de valabilitate 3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sz w:val="22"/>
                <w:szCs w:val="22"/>
                <w:highlight w:val="yellow"/>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cartofi 150 g congelata.Termenul de valabilitate 3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sz w:val="22"/>
                <w:szCs w:val="22"/>
                <w:highlight w:val="yellow"/>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intă cu  varza 150 g congel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intă cu  mar150 g congel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intă cu  carne150 g congel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vaș 1/270 g (6 buc).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flă pentru Hot Dog (4 buc) 1/2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aș în ciocolată. Masa netă 1/2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aș în ciocolată.Masa netă 1/28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aș în ciocolată.Masa netă 1/43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Masa netă 1/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Masa netă 1/66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lapte cu napolitană crocantă.Masa netă 1/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neagră cu napolitană crocantă.Masa netă 1/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cu napolitană crocantă.Masa netă 1/4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cu napolitană crocantă.Masa netă 1/58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ă glazurată cu caramel (32%),cripsuri (10%).  Masa netă 1/4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olitană glazurată cu arahide. Masa netă 1/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ereale cu vitamine și minerale.Masa netă 23,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ereale cu căpșună.Masa netă 23,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k 3 mușcături cu glazură.Masa neta 1/4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de ovăz cu scorțișoară, 1/40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adaos de  ciocolată, 1/1,8 k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ti zaharoși în baza ingredientelor vegetale 1/3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utenoși cu aromă de vanilie,glazurați, 1/27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romă de vanilie,1/2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romă de vanilie,1/2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utenoși cu aromă de vanilie,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utenoși cu aromă de vanilie,1/1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daos de tărîțe,1/2,4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romă de vanilie,1/3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cu gust fin de lapte,1/156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marshmallow,glazurați,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marshmallow,glazurați,1/136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marshmallow,glazurați,1/1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azurați,cu marshmallow și umplutură de jeleu cu aromă de căpșună,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glazurați, cu marshmallow și fulgi de cocos,1/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glazurați, cu marshmallow și fulgi de cocos,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cremă de cacao,1/2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vanilie,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umplutură de cacao, 1/3,0 k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umplutură de cacao,1/180 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umplutură de cacao,1/47 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cremă de cacao,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cremă de vanilie,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cu arome creme – brule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cu arome creme – brulee, 1/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cu arome creme – brulee,1/56.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vanilie,1/5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alune,1/5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ndwich biscuiți zaharoși cu cremă și aromă de cocos,1/5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alun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acao și cremă de vanili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vanili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ix de brezel și cracker cu sare de mare,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cu conținut redus de zahăr cu adaos de tărîțe de grîu,bogat în fibre,1/3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cu conținut redus de zahăr cu adaos de tărîțe de grîu,bogat în fibre,1/9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are, 1/3,5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are,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emințe de susan,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emințe de susan,1/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 clasic cu sare,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s clasic cu sare,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s cu cașcaval,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s cu paprika,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 cu smîntînă și ceapă,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are,1/4,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are,1/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are, 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usan,1/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sărat cu semințe de susan,1/2,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icks cu caramel moale și glazură cu lapte,1/1,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sărate,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presurate cu susan și sare de mare,1/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sărate,presurate cu susan,1/2,5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sărate,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remă de cacao și alune,1 cuti-2,3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halva,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aromă de vișină,  1/ 2,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olitane cu cremă de lapte,1/11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remă de cacao și once,1/11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acao glazurate,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remă de lapte, glazurate,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de ciocolată cu lapte,cremă fină de arahide și o alună proaspăt prăjită în mijlocul ei 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raline în formă de cupolă constituită din arahide,pudră de cacao,acoperită cu glazură de ciocolatăși presată cu foi de vafele fărîmițat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ă praline în formă de cupolă constituită din arahide,pudră de cacao,acoperită cu glazură de ciocolatăși presată cu foi de vafele fărîmițate,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cu două straturi de vafele,cremă fină de lapte și arahide 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in masă de jeleu cu gust și aromă de caise;lamie;visina;portocala în formă de cupolă 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in masă de jeleu cu gust și aromă de caise;lamie;visina;portocala în formă de cupolă acoperită cu glazură de ciocolată,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ă de ciocolată cu umplutură din masă de jeleu de fructe cu adăugarea extractului de vișină;coacaza neagra;capsuna;cais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e ciocolată cu umplutură din masă de jeleu de fructe cu adăugarea extractului de vișină;coacaza neagra;capsuna;caise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amară de desert.Cacao – 72 % minim,1/9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alu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lapte. Cacao – 28 % mini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lapte și alune.Cacao în masă de ciocolată cu lapte – 28 % mini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bCs/>
                <w:color w:val="000000"/>
              </w:rPr>
            </w:pPr>
            <w:r>
              <w:rPr>
                <w:bCs/>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bCs/>
                <w:color w:val="000000"/>
              </w:rPr>
            </w:pPr>
            <w:r>
              <w:rPr>
                <w:bCs/>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ios de lapte integral concentrate cu zahăr,glazura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aos de ulei de lămîie,glazura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ios glazură de ciocolată,glazura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once de lapte integral oncentrate cu zahăr,glazurată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aos de ulei de lămîie,glazurată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aos glazură de ciocolată,glazurată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din cremă extrafină din albuș bătut cu adaos de lapte integral concentrat cu zahăr.1/2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glasată cu glazură de ciocolată,cu adaos de divin și gust de cremă brul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cu glazură de ciocolată,cu adaos de ulei de lămîi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glasată cu glazură de ciocolată,cu gust de frișcă și plombir.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glasată cu glazură de ciocolată,cu adaos de cacao praf și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corp din masă de griliaj formate din amestec de arahide și miere de albine,acoperite cu glazură de ciocolată,1/3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corp din masă de griliaj formate din amestec de arahide și miere de albine,acoperite cu glazură de ciocolată,1/4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masă de griliaj formate din amestec de arahide și miere de albine,acoperite cu glazură de ciocol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masă de griliaj formate din amestec de arahide și miere de albine,acoperite cu glazură de ciocolată,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ahide prăjite amestecate cu zahăr caramelizat și glazurate cu glazură de ciocolată,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prune uscate cu gust dulce-acrișor,acoperite cu glazură de ciocolată,1/30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prune uscate cu gust dulce-acrișor,acoperite cu glazură de ciocol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prune uscate cu gust dulce-acrișor,acoperite cu glazură de ciocolată,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ruguri alcoolizați în interiorul fondanței de zahăr acoperiți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ruguri alcoolizați în interiorul fondanței de zahăr acoperiți cu glazură de ciocolată,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două gusturi diferite-unul din jeleu cu gust de lămîie și unul de amestec din arahide și miere,acoperite cu glazură de ciocolată,1/4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două gusturi diferite-unul din jeleu cu gust de lămîie și unul de amestec din arahide și miere,acoperite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două gusturi diferite-unul din jeleu cu gust de lămîie și unul de amestec din arahide și miere,acoperite cu glazură de ciocolată,1/250.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praline în formă de cupolă acoperite cu un strat de glazură de ciocolată și presărate cu foi de vafele fărîmițate,un amestec delicios de arahide prăjite,unt de cacao,ulei de cocos,cacao triturată,1/4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praline în formă de cupolă acoperite cu un strat de glazură de ciocolată și presărate cu foi de vafele fărîmițate,un amestec delicios de arahide prăjite,unt de cacao,ulei de cocos,cacao tritur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praline în formă de cupolă acoperite cu un strat de glazură de ciocolată și presărate cu foi de vafele fărîmițate,un amestec delicios de arahide prăjite,unt de cacao,ulei de cocos,cacao triturată,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raline din arahide ,pudră de cacao și divin,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cu două foi de vafele,acoperite cu glazură de ciocolată,arahide prăjite și magiun de mer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rocantă cu pufarine de orez,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e ciocolată cu umplutură din masă fin măcinată cu adăugarea granulelor de cais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de desert cu lapte.Cacao – 36 % minim.Substanță uscată din lapte – 21 %, 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amară de desert.Cacao – 72 % minim , 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lapte și vafele fărîmițate. 1/2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gingaș din pireu de mere, pectină, zahăr și albuș bătu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dus gingaș din pireu de mere,pectină,zahăr și albuș bătut glasată cu o fină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Jeleuri pe bază de agar în formă de felii de lămîie și portocală,cu adaos de ulei de lămîie și portocale,presărate cu zahăr mărunt,1/3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eleuri pe bază de agar cu gust și arome de fructe tropicale,banană,anans,maracuia,cactus și mango în formă unor felii,presăratecu talas de cocos măru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zaharoși din făină de grîu de calitate superioară,cu adăugarea mierii de albine naturală,presărați cu mac,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in făină de grîu de calitate superioară,cu adăugarea mierii de albine naturală,presărați cu mac.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in făină de grîu de calitate superioară,cu aromă de vanilie,presurați cu susan.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in făină de grîu de calitate superioară,cu aromă de vanilie,presurați cu susan,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zaharoși din făină de grîu de calitate superioară,cu adăugarea laptelui condensat,1/250 g. Ambalaj pachet PE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e formă reliefată din făină de grîu de calitate superioară cu adăugarea laptelui praf degresa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zaharoși de formă reliefată din făină de grîu de calitate superioară cu adăugarea laptelui praf degresat și pudrei de caca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e formă reliefată din făină de grîu de calitate superioară cu adăugarea vanilinei și presurați cu zahăr praf.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gingaș din amestec de pireu de mere, pectină, albuș bătut cu aromă de plombir, 1/155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gingaș din amestec de pireu de mere, pectină, albuș bătut ,glasat cu o fină glazură de ciocolată. Ambalat în cutie carton 3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rahide prăjite, acoperite cu un strat de zahăr pudră și cacao, cu gust de ciocolata. 1/190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ahide prăjite, acoperite cu un strat de zahăr pudră. 1/1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dus gingaș din amestec de pireu de mere, pectină, albuș bătut cu aromă de plombir. 1/240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smeți la cuptor cu diverse arome,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ume de mestecat de înaltă calitate cu diverse arome proaspete de fructe,care durează pentru timp îndelungat,13,6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rajeuri în sortiment,cu glazură de fructe,1/38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în sortiment,de cea mai înaltă calitate,produsă după receta specială cu standard european,1/100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deshidratați,uleiuri vegetale (floarea soarelui,porumb) făină de orez,amidon de grîu 1/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deshidratați,uleiuri vegetale (floarea soarelui,porumb)făină de orez,amidon de grîu 1/16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 de ciocolată cu caramel,arahide prăjite și nucă. Masa netă 1/50,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 de ciocolată cu caramel,arahide prăjite și nucă. Masa netă 1/9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micioși cu caramel,acoperiți cu ciocolată de lapte. Masa netă 1/</w:t>
            </w:r>
            <w:r>
              <w:rPr>
                <w:color w:val="000000"/>
                <w:sz w:val="28"/>
                <w:szCs w:val="28"/>
              </w:rPr>
              <w:t xml:space="preserve">55 </w:t>
            </w:r>
            <w:r>
              <w:rPr>
                <w:color w:val="000000"/>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micioși cu caramel,acoperiți cu ciocolată de lapte. Masa netă 1/</w:t>
            </w:r>
            <w:r>
              <w:rPr>
                <w:color w:val="000000"/>
                <w:sz w:val="28"/>
                <w:szCs w:val="28"/>
              </w:rPr>
              <w:t xml:space="preserve">82 </w:t>
            </w:r>
            <w:r>
              <w:rPr>
                <w:color w:val="000000"/>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miez gingaș de cocos,acoperite cu ciocolată de lapte.  Masa netă 1/</w:t>
            </w:r>
            <w:r>
              <w:rPr>
                <w:color w:val="000000"/>
                <w:sz w:val="28"/>
                <w:szCs w:val="28"/>
              </w:rPr>
              <w:t xml:space="preserve">55 </w:t>
            </w:r>
            <w:r>
              <w:rPr>
                <w:color w:val="000000"/>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miez gingaș de cocos,acoperite cu ciocolată de lapte. Masa netă 1/</w:t>
            </w:r>
            <w:r>
              <w:rPr>
                <w:color w:val="000000"/>
                <w:sz w:val="28"/>
                <w:szCs w:val="28"/>
              </w:rPr>
              <w:t xml:space="preserve">82,5 </w:t>
            </w:r>
            <w:r>
              <w:rPr>
                <w:color w:val="000000"/>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iocolată cu nucă și caramelă. Masa netă 1/</w:t>
            </w:r>
            <w:r>
              <w:rPr>
                <w:color w:val="000000"/>
                <w:sz w:val="28"/>
                <w:szCs w:val="28"/>
              </w:rPr>
              <w:t xml:space="preserve">50 </w:t>
            </w:r>
            <w:r>
              <w:rPr>
                <w:color w:val="000000"/>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lapte, acoperită cu glazură multicoloră crocantă în formă de drajeuri. Masa netă 1/</w:t>
            </w:r>
            <w:r>
              <w:rPr>
                <w:color w:val="000000"/>
                <w:sz w:val="28"/>
                <w:szCs w:val="28"/>
              </w:rPr>
              <w:t xml:space="preserve">45 </w:t>
            </w:r>
            <w:r>
              <w:rPr>
                <w:color w:val="000000"/>
              </w:rPr>
              <w:t>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iocolată cu sufleu acoperit cu ciocolată de lapte. Masa netă 1/</w:t>
            </w:r>
            <w:r>
              <w:rPr>
                <w:color w:val="000000"/>
                <w:sz w:val="28"/>
                <w:szCs w:val="28"/>
              </w:rPr>
              <w:t xml:space="preserve">26 </w:t>
            </w:r>
            <w:r>
              <w:rPr>
                <w:color w:val="000000"/>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a rotunda cu semite  de susan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cu lapte aerată. Masa netă: 8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cu lapte și albă aerată. Masa netă: 8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720" w:hanging="720"/>
              <w:rPr>
                <w:color w:val="000000"/>
              </w:rPr>
            </w:pPr>
            <w:r>
              <w:rPr>
                <w:color w:val="000000"/>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albă cu gust de cocos și ciocolată cu lapte cu gust de migdale cu napolitană crocantă. . Masa netă: 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0" w:after="240"/>
              <w:ind w:left="720" w:hanging="720"/>
              <w:rPr>
                <w:sz w:val="20"/>
                <w:szCs w:val="20"/>
              </w:rPr>
            </w:pPr>
            <w:r>
              <w:rPr>
                <w:sz w:val="20"/>
                <w:szCs w:val="20"/>
              </w:rPr>
            </w:r>
          </w:p>
        </w:tc>
        <w:tc>
          <w:tcPr>
            <w:tcW w:w="5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pPr>
            <w:r>
              <w:rPr/>
              <w:t>Ciocolată neagră.Masa netă: 9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pPr>
            <w:r>
              <w:rPr/>
            </w:r>
          </w:p>
        </w:tc>
        <w:tc>
          <w:tcPr>
            <w:tcW w:w="538" w:type="dxa"/>
            <w:tcBorders>
              <w:top w:val="single" w:sz="4" w:space="0" w:color="000000"/>
            </w:tcBorders>
          </w:tcPr>
          <w:p>
            <w:pPr>
              <w:pStyle w:val="Normal"/>
              <w:widowControl w:val="false"/>
              <w:tabs>
                <w:tab w:val="clear" w:pos="720"/>
                <w:tab w:val="left" w:pos="6120" w:leader="none"/>
              </w:tabs>
              <w:rPr/>
            </w:pPr>
            <w:r>
              <w:rPr/>
            </w:r>
          </w:p>
        </w:tc>
        <w:tc>
          <w:tcPr>
            <w:tcW w:w="144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
              <w:gridCol w:w="567"/>
              <w:gridCol w:w="283"/>
              <w:gridCol w:w="4017"/>
              <w:gridCol w:w="181"/>
              <w:gridCol w:w="812"/>
              <w:gridCol w:w="851"/>
              <w:gridCol w:w="1412"/>
              <w:gridCol w:w="992"/>
              <w:gridCol w:w="1092"/>
              <w:gridCol w:w="886"/>
              <w:gridCol w:w="319"/>
              <w:gridCol w:w="825"/>
              <w:gridCol w:w="166"/>
              <w:gridCol w:w="820"/>
            </w:tblGrid>
            <w:tr>
              <w:trPr>
                <w:trHeight w:val="697" w:hRule="atLeast"/>
              </w:trPr>
              <w:tc>
                <w:tcPr>
                  <w:tcW w:w="99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22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r>
            <w:tr>
              <w:trPr/>
              <w:tc>
                <w:tcPr>
                  <w:tcW w:w="992" w:type="dxa"/>
                  <w:gridSpan w:val="2"/>
                  <w:tcBorders>
                    <w:bottom w:val="single" w:sz="4" w:space="0" w:color="000000"/>
                  </w:tcBorders>
                </w:tcPr>
                <w:p>
                  <w:pPr>
                    <w:pStyle w:val="Normal"/>
                    <w:widowControl w:val="false"/>
                    <w:jc w:val="both"/>
                    <w:rPr>
                      <w:i/>
                      <w:i/>
                      <w:iCs/>
                    </w:rPr>
                  </w:pPr>
                  <w:r>
                    <w:rPr>
                      <w:i/>
                      <w:iCs/>
                    </w:rPr>
                  </w:r>
                </w:p>
              </w:tc>
              <w:tc>
                <w:tcPr>
                  <w:tcW w:w="132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92" w:type="dxa"/>
                  <w:gridSpan w:val="2"/>
                  <w:tcBorders/>
                </w:tcPr>
                <w:p>
                  <w:pPr>
                    <w:pStyle w:val="Normal"/>
                    <w:widowControl w:val="false"/>
                    <w:rPr/>
                  </w:pPr>
                  <w:r>
                    <w:rPr/>
                  </w:r>
                </w:p>
              </w:tc>
              <w:tc>
                <w:tcPr>
                  <w:tcW w:w="12403" w:type="dxa"/>
                  <w:gridSpan w:val="13"/>
                  <w:tcBorders/>
                  <w:shd w:color="auto" w:fill="auto" w:val="clear"/>
                </w:tcPr>
                <w:p>
                  <w:pPr>
                    <w:pStyle w:val="Normal"/>
                    <w:widowControl w:val="false"/>
                    <w:rPr/>
                  </w:pPr>
                  <w:r>
                    <w:rPr/>
                  </w:r>
                </w:p>
              </w:tc>
              <w:tc>
                <w:tcPr>
                  <w:tcW w:w="820"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Lot</w:t>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firstLine="10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800000-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left" w:pos="360" w:leader="none"/>
                      <w:tab w:val="left" w:pos="1134" w:leader="none"/>
                    </w:tabs>
                    <w:rPr>
                      <w:color w:val="000000"/>
                    </w:rPr>
                  </w:pPr>
                  <w:r>
                    <w:rPr>
                      <w:color w:val="000000"/>
                    </w:rPr>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îine din făină de grîu c/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lang w:val="ro-MD" w:eastAsia="ru-RU"/>
                    </w:rPr>
                    <w:t>pe parcursul anului 2019. La solicitarea Cumpărătorului în decurs de 24 ore de la solicitare</w:t>
                  </w:r>
                </w:p>
              </w:tc>
              <w:tc>
                <w:tcPr>
                  <w:tcW w:w="9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9AG000000022512015544</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left" w:pos="360" w:leader="none"/>
                      <w:tab w:val="left" w:pos="1134" w:leader="none"/>
                    </w:tabs>
                    <w:jc w:val="left"/>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îine din amestec de făină de grîu c. II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ă cu cremă de vanilie 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foietaj cu cașcaval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umplutură de cașcaval 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ă cu cremă de halviță 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rnișor foietaj cu ciocolată glazurată și nucă 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deosebită glazurată cu vișină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mac glazurată 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adă cu mac 130g.</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brînză glazurată cocos 85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brînză glazurată cu ciocolata alba 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foietaj cu vișină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brînză de vacă 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vișină 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rnișor foietaj cu lapte condensat 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rnișor foietaj cu ciocolată 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adă cu vișină 1/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ă cu cremă de ciocolată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cartofi 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varză 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brînză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cartof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varză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carne de pu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ficat de pu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cașcaval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vișine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ietaj cu scorțișoară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asan 1/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c (maffine) cu stafide 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Minutca 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din vafe cu ciocolata1/100.</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ulouri din vafe cu lapte condensat1/100.Termenul de valabilitate 120ore.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brînză de vacă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visina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ăcintă cu  cartofi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intă cu  varza 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intă cu  mar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intă cu  carne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vaș 1/270 g (6 buc).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flă pentru Hot Dog (4 buc) 1/2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aș în ciocolată. Masa netă 1/2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aș în ciocolată.Masa netă 1/28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aș în ciocolată.Masa netă 1/43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Masa netă 1/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Masa netă 1/6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lapte cu napolitană crocantă.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neagră cu napolitană crocantă.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cu napolitană crocantă.Masa netă 1/4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cu napolitană crocantă.Masa netă 1/58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ă glazurată cu caramel (32%),cripsuri (10%).  Masa netă 1/4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olitană glazurată cu arahide. 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ereale cu vitamine și minerale.Masa netă 23,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ereale cu căpșună.Masa netă 23,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k 3 mușcături cu glazură.Masa neta 1/4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de ovăz cu scorțișoară, 1/40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adaos de  ciocolată, 1/1,8 k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ti zaharoși în baza ingredientelor vegetale 1/3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utenoși cu aromă de vanilie,glazurați, 1/27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romă de vanilie,1/2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romă de vanilie,1/2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utenoși cu aromă de vanilie,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utenoși cu aromă de vanilie,1/1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daos de tărîțe,1/2,4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cu aromă de vanilie,1/3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cu gust fin de lapte,1/15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marshmallow,glazurați,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marshmallow,glazurați,1/13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marshmallow,glazurați,1/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glazurați,cu marshmallow și umplutură de jeleu cu aromă de căpșună,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glazurați, cu marshmallow și fulgi de cocos,1/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glazurați, cu marshmallow și fulgi de cocos,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cremă de cacao,1/2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vanili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umplutură de cacao, 1/3,0 k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umplutură de cacao,1/180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in aluat fraged cu umplutură de cacao,1/47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cremă de cacao,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cu cremă de vanilie,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cu arome creme – brule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cu arome creme – brulee, 1/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cu arome creme – brulee,1/56.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vanilie,1/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alune,1/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ndwich biscuiți zaharoși cu cremă și aromă de cocos,1/5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alun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acao și cremă de vanili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ndwich biscuiți zaharoși cu cremă de vanili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ix de brezel și cracker cu sare de mar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cu conținut redus de zahăr cu adaos de tărîțe de grîu,bogat în fibre,1/3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cu conținut redus de zahăr cu adaos de tărîțe de grîu,bogat în fibre,1/9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are, 1/3,5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are,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emințe de susan,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elușe presurate cu semințe de susan,1/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 clasic cu sar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s clasic cu sare,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s cu cașcaval,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s cu paprika,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cker cu smîntînă și ceapă,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are,1/4,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are,1/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are, 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cu susan,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ezel sărat cu semințe de susan,1/2,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icks cu caramel moale și glazură cu lapte,1/1,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sărat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presurate cu susan și sare de mare,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sărate,presurate cu susan,1/2,5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țișoare sărat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remă de cacao și alune,1 cuti-2,3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halva,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aromă de vișină,  1/ 2,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olitane cu cremă de lapte,1/11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remă de cacao și once,1/11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acao glazurate,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politane cu cremă de lapte, glazurate,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de ciocolată cu lapte,cremă fină de arahide și o alună proaspăt prăjită în mijlocul ei 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raline în formă de cupolă constituită din arahide,pudră de cacao,acoperită cu glazură de ciocolatăși presată cu foi de vafele fărîmițat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ă praline în formă de cupolă constituită din arahide,pudră de cacao,acoperită cu glazură de ciocolatăși presată cu foi de vafele fărîmițate,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cu două straturi de vafele,cremă fină de lapte și arahide 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in masă de jeleu cu gust și aromă de caise;lamie;visina;portocala în formă de cupolă 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in masă de jeleu cu gust și aromă de caise;lamie;visina;portocala în formă de cupolă acoperită cu glazură de ciocol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ă de ciocolată cu umplutură din masă de jeleu de fructe cu adăugarea extractului de vișină;coacaza neagra;capsuna;caise.</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e ciocolată cu umplutură din masă de jeleu de fructe cu adăugarea extractului de vișină;coacaza neagra;capsuna;cais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amară de desert.Cacao – 72 % minim,1/9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alune.</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lapte. Cacao – 28 % minim.</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lapte și alune.Cacao în masă de ciocolată cu lapte – 28 % minim.</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Cs/>
                      <w:color w:val="000000"/>
                    </w:rPr>
                  </w:pPr>
                  <w:r>
                    <w:rPr>
                      <w:bCs/>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Cs/>
                      <w:color w:val="000000"/>
                    </w:rPr>
                  </w:pPr>
                  <w:r>
                    <w:rPr>
                      <w:bCs/>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ios de lapte integral concentrate cu zahăr,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aos de ulei de lămîie,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ios glazură de ciocolată,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once de lapte integral oncentrate cu zahăr,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aos de ulei de lămîie,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u cremă extrafină din albuș bătut cu adaos glazură de ciocolată,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din cremă extrafină din albuș bătut cu adaos de lapte integral concentrat cu zahăr.1/2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glasată cu glazură de ciocolată,cu adaos de divin și gust de cremă brul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cu glazură de ciocolată,cu adaos de ulei de lămîi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glasată cu glazură de ciocolată,cu gust de frișcă și plombir.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e bază de albuș bătut glasată cu glazură de ciocolată,cu adaos de cacao praf și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corp din masă de griliaj formate din amestec de arahide și miere de albine,acoperite cu glazură de ciocolată,1/3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corp din masă de griliaj formate din amestec de arahide și miere de albine,acoperite cu glazură de ciocolată,1/4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masă de griliaj formate din amestec de arahide și miere de albine,acoperite cu glazură de ciocolată.</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masă de griliaj formate din amestec de arahide și miere de albine,acoperi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ahide prăjite amestecate cu zahăr caramelizat și glazura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prune uscate cu gust dulce-acrișor,acoperite cu glazură de ciocolată,1/30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prune uscate cu gust dulce-acrișor,acoperite cu glazură de ciocolată.</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corp din prune uscate cu gust dulce-acrișor,acoperi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ruguri alcoolizați în interiorul fondanței de zahăr acoperiți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ruguri alcoolizați în interiorul fondanței de zahăr acoperiți cu glazură de ciocol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două gusturi diferite-unul din jeleu cu gust de lămîie și unul de amestec din arahide și miere,acoperite cu glazură de ciocolată,1/4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două gusturi diferite-unul din jeleu cu gust de lămîie și unul de amestec din arahide și miere,acoperite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cu două gusturi diferite-unul din jeleu cu gust de lămîie și unul de amestec din arahide și miere,acoperite cu glazură de ciocolată,1/250.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praline în formă de cupolă acoperite cu un strat de glazură de ciocolată și presărate cu foi de vafele fărîmițate,un amestec delicios de arahide prăjite,unt de cacao,ulei de cocos,cacao triturată,1/4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praline în formă de cupolă acoperite cu un strat de glazură de ciocolată și presărate cu foi de vafele fărîmițate,un amestec delicios de arahide prăjite,unt de cacao,ulei de cocos,cacao tritur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e praline în formă de cupolă acoperite cu un strat de glazură de ciocolată și presărate cu foi de vafele fărîmițate,un amestec delicios de arahide prăjite,unt de cacao,ulei de cocos,cacao tritur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praline din arahide ,pudră de cacao și divin,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cu două foi de vafele,acoperite cu glazură de ciocolată,arahide prăjite și magiun de mer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glasată crocantă cu pufarine de orez,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mboană de ciocolată cu umplutură din masă fin măcinată cu adăugarea granulelor de cais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de desert cu lapte.Cacao – 36 % minim.Substanță uscată din lapte – 21 %, 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amară de desert.Cacao – 72 % minim , 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desert cu lapte și vafele fărîmițate. 1/2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gingaș din pireu de mere, pectină, zahăr și albuș bătut.</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dus gingaș din pireu de mere,pectină,zahăr și albuș bătut glasată cu o fină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Jeleuri pe bază de agar în formă de felii de lămîie și portocală,cu adaos de ulei de lămîie și portocale,presărate cu zahăr mărunt,1/3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eleuri pe bază de agar cu gust și arome de fructe tropicale,banană,anans,maracuia,cactus și mango în formă unor felii,presăratecu talas de cocos mărunt.</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zaharoși din făină de grîu de calitate superioară,cu adăugarea mierii de albine naturală,presărați cu mac,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in făină de grîu de calitate superioară,cu adăugarea mierii de albine naturală,presărați cu mac.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in făină de grîu de calitate superioară,cu aromă de vanilie,presurați cu susan.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in făină de grîu de calitate superioară,cu aromă de vanilie,presurați cu susan,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zaharoși din făină de grîu de calitate superioară,cu adăugarea laptelui condensat,1/250 g. Ambalaj pachet PET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e formă reliefată din făină de grîu de calitate superioară cu adăugarea laptelui praf degresat.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zaharoși de formă reliefată din făină de grîu de calitate superioară cu adăugarea laptelui praf degresat și pudrei de cacao.</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zaharoși de formă reliefată din făină de grîu de calitate superioară cu adăugarea vanilinei și presurați cu zahăr praf.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gingaș din amestec de pireu de mere, pectină, albuș bătut cu aromă de plombir, 1/155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gingaș din amestec de pireu de mere, pectină, albuș bătut ,glasat cu o fină glazură de ciocolată. Ambalat în cutie carton 3k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rahide prăjite, acoperite cu un strat de zahăr pudră și cacao, cu gust de ciocolata. 1/190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ahide prăjite, acoperite cu un strat de zahăr pudră. 1/190</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dus gingaș din amestec de pireu de mere, pectină, albuș bătut cu aromă de plombir. 1/240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smeți la cuptor cu diverse arome,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ume de mestecat de înaltă calitate cu diverse arome proaspete de fructe,care durează pentru timp îndelungat,13,6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rajeuri în sortiment,cu glazură de fructe,1/38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în sortiment,de cea mai înaltă calitate,produsă după receta specială cu standard european,1/100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deshidratați,uleiuri vegetale (floarea soarelui,porumb) făină de orez,amidon de grîu 1/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deshidratați,uleiuri vegetale (floarea soarelui,porumb)făină de orez,amidon de grîu 1/16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 de ciocolată cu caramel,arahide prăjite și nucă. Masa netă 1/50,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ton de ciocolată cu caramel,arahide prăjite și nucă. Masa netă 1/9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micioși cu caramel,acoperiți cu ciocolată de lapte. Masa netă 1/</w:t>
                  </w:r>
                  <w:r>
                    <w:rPr>
                      <w:color w:val="000000"/>
                      <w:sz w:val="28"/>
                      <w:szCs w:val="28"/>
                    </w:rPr>
                    <w:t xml:space="preserve">55 </w:t>
                  </w:r>
                  <w:r>
                    <w:rPr>
                      <w:color w:val="000000"/>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micioși cu caramel,acoperiți cu ciocolată de lapte. Masa netă 1/</w:t>
                  </w:r>
                  <w:r>
                    <w:rPr>
                      <w:color w:val="000000"/>
                      <w:sz w:val="28"/>
                      <w:szCs w:val="28"/>
                    </w:rPr>
                    <w:t xml:space="preserve">82 </w:t>
                  </w:r>
                  <w:r>
                    <w:rPr>
                      <w:color w:val="000000"/>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miez gingaș de cocos,acoperite cu ciocolată de lapte.  Masa netă 1/</w:t>
                  </w:r>
                  <w:r>
                    <w:rPr>
                      <w:color w:val="000000"/>
                      <w:sz w:val="28"/>
                      <w:szCs w:val="28"/>
                    </w:rPr>
                    <w:t xml:space="preserve">55 </w:t>
                  </w:r>
                  <w:r>
                    <w:rPr>
                      <w:color w:val="000000"/>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mboane cu miez gingaș de cocos,acoperite cu ciocolată de lapte. Masa netă 1/</w:t>
                  </w:r>
                  <w:r>
                    <w:rPr>
                      <w:color w:val="000000"/>
                      <w:sz w:val="28"/>
                      <w:szCs w:val="28"/>
                    </w:rPr>
                    <w:t xml:space="preserve">82,5 </w:t>
                  </w:r>
                  <w:r>
                    <w:rPr>
                      <w:color w:val="000000"/>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iocolată cu nucă și caramelă. Masa netă 1/</w:t>
                  </w:r>
                  <w:r>
                    <w:rPr>
                      <w:color w:val="000000"/>
                      <w:sz w:val="28"/>
                      <w:szCs w:val="28"/>
                    </w:rPr>
                    <w:t xml:space="preserve">50 </w:t>
                  </w:r>
                  <w:r>
                    <w:rPr>
                      <w:color w:val="000000"/>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c>
                <w:tcPr>
                  <w:tcW w:w="851" w:type="dxa"/>
                  <w:tcBorders>
                    <w:bottom w:val="single" w:sz="4" w:space="0" w:color="000000"/>
                    <w:right w:val="single" w:sz="4" w:space="0" w:color="000000"/>
                  </w:tcBorders>
                  <w:shd w:color="auto" w:fill="auto" w:val="clear"/>
                </w:tcPr>
                <w:p>
                  <w:pPr>
                    <w:pStyle w:val="Normal"/>
                    <w:widowControl w:val="false"/>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olată de lapte, acoperită cu glazură multicoloră crocantă în formă de drajeuri. Masa netă 1/</w:t>
                  </w:r>
                  <w:r>
                    <w:rPr>
                      <w:color w:val="000000"/>
                      <w:sz w:val="28"/>
                      <w:szCs w:val="28"/>
                    </w:rPr>
                    <w:t xml:space="preserve">45 </w:t>
                  </w:r>
                  <w:r>
                    <w:rPr>
                      <w:color w:val="000000"/>
                    </w:rPr>
                    <w:t>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851" w:type="dxa"/>
                  <w:tcBorders>
                    <w:bottom w:val="single" w:sz="4" w:space="0" w:color="000000"/>
                    <w:right w:val="single" w:sz="4" w:space="0" w:color="000000"/>
                  </w:tcBorders>
                  <w:shd w:color="auto" w:fill="auto" w:val="clear"/>
                </w:tcPr>
                <w:p>
                  <w:pPr>
                    <w:pStyle w:val="Normal"/>
                    <w:widowControl w:val="false"/>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ton de ciocolată cu sufleu acoperit cu ciocolată de lapte. Masa netă 1/</w:t>
                  </w:r>
                  <w:r>
                    <w:rPr>
                      <w:color w:val="000000"/>
                      <w:sz w:val="28"/>
                      <w:szCs w:val="28"/>
                    </w:rPr>
                    <w:t xml:space="preserve">26 </w:t>
                  </w:r>
                  <w:r>
                    <w:rPr>
                      <w:color w:val="000000"/>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c>
                <w:tcPr>
                  <w:tcW w:w="851" w:type="dxa"/>
                  <w:tcBorders>
                    <w:bottom w:val="single" w:sz="4" w:space="0" w:color="000000"/>
                    <w:right w:val="single" w:sz="4" w:space="0" w:color="000000"/>
                  </w:tcBorders>
                  <w:shd w:color="auto" w:fill="auto" w:val="clear"/>
                </w:tcPr>
                <w:p>
                  <w:pPr>
                    <w:pStyle w:val="Normal"/>
                    <w:widowControl w:val="false"/>
                    <w:rPr/>
                  </w:pPr>
                  <w:r>
                    <w:rPr>
                      <w:color w:val="000000"/>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ifla rotunda cu semite  de susan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cu lapte aerată. Masa netă: 8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cu lapte și albă aerată. Masa netă: 8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ocolată albă cu gust de cocos și ciocolată cu lapte cu gust de migdale cu napolitană crocantă. . Masa netă: 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color w:val="000000"/>
                    </w:rPr>
                  </w:pPr>
                  <w:r>
                    <w:rPr>
                      <w:color w:val="000000"/>
                    </w:rPr>
                  </w:r>
                </w:p>
              </w:tc>
              <w:tc>
                <w:tcPr>
                  <w:tcW w:w="43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Ciocolată neagră.Masa netă: 9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8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842" w:type="dxa"/>
                  <w:gridSpan w:val="4"/>
                  <w:tcBorders>
                    <w:top w:val="single" w:sz="4" w:space="0" w:color="000000"/>
                  </w:tcBorders>
                </w:tcPr>
                <w:p>
                  <w:pPr>
                    <w:pStyle w:val="Normal"/>
                    <w:widowControl w:val="false"/>
                    <w:tabs>
                      <w:tab w:val="clear" w:pos="720"/>
                      <w:tab w:val="left" w:pos="6120" w:leader="none"/>
                    </w:tabs>
                    <w:rPr/>
                  </w:pPr>
                  <w:r>
                    <w:rPr/>
                  </w:r>
                </w:p>
              </w:tc>
              <w:tc>
                <w:tcPr>
                  <w:tcW w:w="4198" w:type="dxa"/>
                  <w:gridSpan w:val="2"/>
                  <w:tcBorders>
                    <w:top w:val="single" w:sz="4" w:space="0" w:color="000000"/>
                  </w:tcBorders>
                </w:tcPr>
                <w:p>
                  <w:pPr>
                    <w:pStyle w:val="Normal"/>
                    <w:widowControl w:val="false"/>
                    <w:tabs>
                      <w:tab w:val="clear" w:pos="720"/>
                      <w:tab w:val="left" w:pos="6120" w:leader="none"/>
                    </w:tabs>
                    <w:rPr/>
                  </w:pPr>
                  <w:r>
                    <w:rPr/>
                  </w:r>
                </w:p>
              </w:tc>
              <w:tc>
                <w:tcPr>
                  <w:tcW w:w="812" w:type="dxa"/>
                  <w:tcBorders/>
                </w:tcPr>
                <w:p>
                  <w:pPr>
                    <w:pStyle w:val="Normal"/>
                    <w:widowControl w:val="false"/>
                    <w:rPr/>
                  </w:pPr>
                  <w:r>
                    <w:rPr/>
                  </w:r>
                </w:p>
              </w:tc>
              <w:tc>
                <w:tcPr>
                  <w:tcW w:w="851" w:type="dxa"/>
                  <w:tcBorders/>
                </w:tcPr>
                <w:p>
                  <w:pPr>
                    <w:pStyle w:val="Normal"/>
                    <w:widowControl w:val="false"/>
                    <w:rPr/>
                  </w:pPr>
                  <w:r>
                    <w:rPr/>
                  </w:r>
                </w:p>
              </w:tc>
              <w:tc>
                <w:tcPr>
                  <w:tcW w:w="1412" w:type="dxa"/>
                  <w:tcBorders/>
                </w:tcPr>
                <w:p>
                  <w:pPr>
                    <w:pStyle w:val="Normal"/>
                    <w:widowControl w:val="false"/>
                    <w:rPr/>
                  </w:pPr>
                  <w:r>
                    <w:rPr/>
                  </w:r>
                </w:p>
              </w:tc>
              <w:tc>
                <w:tcPr>
                  <w:tcW w:w="992" w:type="dxa"/>
                  <w:tcBorders/>
                </w:tcPr>
                <w:p>
                  <w:pPr>
                    <w:pStyle w:val="Normal"/>
                    <w:widowControl w:val="false"/>
                    <w:rPr/>
                  </w:pPr>
                  <w:r>
                    <w:rPr/>
                  </w:r>
                </w:p>
              </w:tc>
              <w:tc>
                <w:tcPr>
                  <w:tcW w:w="1092" w:type="dxa"/>
                  <w:tcBorders/>
                </w:tcPr>
                <w:p>
                  <w:pPr>
                    <w:pStyle w:val="Normal"/>
                    <w:widowControl w:val="false"/>
                    <w:rPr/>
                  </w:pPr>
                  <w:r>
                    <w:rPr/>
                  </w:r>
                </w:p>
              </w:tc>
              <w:tc>
                <w:tcPr>
                  <w:tcW w:w="886" w:type="dxa"/>
                  <w:tcBorders/>
                </w:tcPr>
                <w:p>
                  <w:pPr>
                    <w:pStyle w:val="Normal"/>
                    <w:widowControl w:val="false"/>
                    <w:rPr/>
                  </w:pPr>
                  <w:r>
                    <w:rPr/>
                  </w:r>
                </w:p>
              </w:tc>
              <w:tc>
                <w:tcPr>
                  <w:tcW w:w="319" w:type="dxa"/>
                  <w:tcBorders/>
                </w:tcPr>
                <w:p>
                  <w:pPr>
                    <w:pStyle w:val="Normal"/>
                    <w:widowControl w:val="false"/>
                    <w:rPr/>
                  </w:pPr>
                  <w:r>
                    <w:rPr/>
                  </w:r>
                </w:p>
              </w:tc>
              <w:tc>
                <w:tcPr>
                  <w:tcW w:w="825" w:type="dxa"/>
                  <w:tcBorders/>
                </w:tcPr>
                <w:p>
                  <w:pPr>
                    <w:pStyle w:val="Normal"/>
                    <w:widowControl w:val="false"/>
                    <w:rPr/>
                  </w:pPr>
                  <w:r>
                    <w:rPr/>
                  </w:r>
                </w:p>
              </w:tc>
              <w:tc>
                <w:tcPr>
                  <w:tcW w:w="166" w:type="dxa"/>
                  <w:tcBorders/>
                </w:tcPr>
                <w:p>
                  <w:pPr>
                    <w:pStyle w:val="Normal"/>
                    <w:widowControl w:val="false"/>
                    <w:rPr/>
                  </w:pPr>
                  <w:r>
                    <w:rPr/>
                  </w:r>
                </w:p>
              </w:tc>
              <w:tc>
                <w:tcPr>
                  <w:tcW w:w="820" w:type="dxa"/>
                  <w:tcBorders/>
                </w:tcPr>
                <w:p>
                  <w:pPr>
                    <w:pStyle w:val="Normal"/>
                    <w:widowControl w:val="false"/>
                    <w:rPr/>
                  </w:pPr>
                  <w:r>
                    <w:rPr/>
                  </w:r>
                </w:p>
              </w:tc>
            </w:tr>
          </w:tbl>
          <w:p>
            <w:pPr>
              <w:pStyle w:val="Normal"/>
              <w:widowControl w:val="false"/>
              <w:rPr>
                <w:bCs/>
                <w:iCs/>
              </w:rPr>
            </w:pPr>
            <w:r>
              <w:rPr>
                <w:bCs/>
                <w:iCs/>
              </w:rPr>
            </w:r>
          </w:p>
        </w:tc>
        <w:tc>
          <w:tcPr>
            <w:tcW w:w="16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80" w:name="_Toc449539097"/>
            <w:bookmarkStart w:id="181" w:name="_Toc392180208"/>
            <w:r>
              <w:rPr/>
              <w:t>APITOLUL V</w:t>
              <w:b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Heading2"/>
              <w:pageBreakBefore/>
              <w:widowControl w:val="false"/>
              <w:spacing w:before="200" w:after="0"/>
              <w:rPr>
                <w:b/>
                <w:b/>
                <w:lang w:val="en-US"/>
              </w:rPr>
            </w:pPr>
            <w:r>
              <w:rPr/>
            </w:r>
          </w:p>
        </w:tc>
        <w:tc>
          <w:tcPr>
            <w:tcW w:w="9781" w:type="dxa"/>
            <w:gridSpan w:val="2"/>
            <w:tcBorders/>
            <w:vAlign w:val="center"/>
          </w:tcPr>
          <w:p>
            <w:pPr>
              <w:pStyle w:val="Heading2"/>
              <w:widowControl w:val="false"/>
              <w:spacing w:before="200" w:after="0"/>
              <w:rPr>
                <w:b/>
                <w:b/>
                <w:lang w:val="en-US"/>
              </w:rPr>
            </w:pPr>
            <w:bookmarkStart w:id="182" w:name="_Toc449539098"/>
            <w:bookmarkStart w:id="183" w:name="_Toc392180209"/>
            <w:r>
              <w:rPr/>
              <w:t>Contract-model (F5.1)</w:t>
            </w:r>
            <w:bookmarkEnd w:id="182"/>
            <w:bookmarkEnd w:id="183"/>
          </w:p>
        </w:tc>
      </w:tr>
      <w:tr>
        <w:trPr>
          <w:trHeight w:val="1124" w:hRule="atLeast"/>
        </w:trPr>
        <w:tc>
          <w:tcPr>
            <w:tcW w:w="35" w:type="dxa"/>
            <w:tcBorders/>
          </w:tcPr>
          <w:p>
            <w:pPr>
              <w:pStyle w:val="Subtitle"/>
              <w:widowControl w:val="false"/>
              <w:ind w:left="1134" w:hanging="0"/>
              <w:rPr>
                <w:b w:val="false"/>
                <w:b w:val="false"/>
                <w:lang w:val="ro-RO"/>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09273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1066903" r:id="rId8"/>
                              </w:object>
                            </w:r>
                          </w:p>
                        </w:txbxContent>
                      </v:textbox>
                      <w10:wrap type="none"/>
                    </v:rect>
                  </w:pict>
                </mc:Fallback>
              </mc:AlternateContent>
            </w:r>
            <w:r>
              <w:rPr>
                <w:spacing w:val="196"/>
                <w:sz w:val="44"/>
                <w:lang w:val="ro-RO"/>
              </w:rPr>
              <w:t>ACHIZIŢII PUBLICE</w:t>
            </w:r>
          </w:p>
        </w:tc>
      </w:tr>
      <w:tr>
        <w:trPr>
          <w:trHeight w:val="568" w:hRule="atLeast"/>
        </w:trPr>
        <w:tc>
          <w:tcPr>
            <w:tcW w:w="35" w:type="dxa"/>
            <w:tcBorders/>
          </w:tcPr>
          <w:p>
            <w:pPr>
              <w:pStyle w:val="Heading2"/>
              <w:widowControl w:val="false"/>
              <w:spacing w:before="200" w:after="0"/>
              <w:rPr>
                <w:b/>
                <w:b/>
                <w:lang w:val="en-US"/>
              </w:rPr>
            </w:pPr>
            <w:r>
              <w:rPr/>
            </w:r>
          </w:p>
        </w:tc>
        <w:tc>
          <w:tcPr>
            <w:tcW w:w="9781" w:type="dxa"/>
            <w:gridSpan w:val="2"/>
            <w:tcBorders/>
            <w:vAlign w:val="center"/>
          </w:tcPr>
          <w:p>
            <w:pPr>
              <w:pStyle w:val="Normal"/>
              <w:widowControl w:val="false"/>
              <w:rPr>
                <w:b/>
                <w:b/>
                <w:lang w:val="en-US"/>
              </w:rPr>
            </w:pPr>
            <w:r>
              <w:rPr/>
            </w:r>
          </w:p>
        </w:tc>
      </w:tr>
      <w:tr>
        <w:trPr>
          <w:trHeight w:val="673" w:hRule="atLeast"/>
        </w:trPr>
        <w:tc>
          <w:tcPr>
            <w:tcW w:w="35" w:type="dxa"/>
            <w:tcBorders/>
          </w:tcPr>
          <w:p>
            <w:pPr>
              <w:pStyle w:val="Normal"/>
              <w:widowControl w:val="false"/>
              <w:jc w:val="center"/>
              <w:rPr>
                <w:b/>
                <w:b/>
                <w:caps/>
                <w:sz w:val="40"/>
              </w:rPr>
            </w:pPr>
            <w:r>
              <w:rPr>
                <w:b/>
                <w:caps/>
                <w:sz w:val="40"/>
              </w:rPr>
            </w:r>
          </w:p>
        </w:tc>
        <w:tc>
          <w:tcPr>
            <w:tcW w:w="9781"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48" w:hRule="atLeast"/>
        </w:trPr>
        <w:tc>
          <w:tcPr>
            <w:tcW w:w="35" w:type="dxa"/>
            <w:tcBorders/>
          </w:tcPr>
          <w:p>
            <w:pPr>
              <w:pStyle w:val="Normal"/>
              <w:widowControl w:val="false"/>
              <w:jc w:val="center"/>
              <w:rPr>
                <w:b/>
                <w:b/>
                <w:caps/>
                <w:sz w:val="40"/>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27" w:hRule="atLeast"/>
        </w:trPr>
        <w:tc>
          <w:tcPr>
            <w:tcW w:w="35" w:type="dxa"/>
            <w:tcBorders/>
          </w:tcPr>
          <w:p>
            <w:pPr>
              <w:pStyle w:val="Normal"/>
              <w:widowControl w:val="false"/>
              <w:rPr>
                <w:b/>
                <w:b/>
              </w:rPr>
            </w:pPr>
            <w:r>
              <w:rPr>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r>
              <w:rPr/>
              <w:t xml:space="preserve"> </w:t>
            </w:r>
          </w:p>
          <w:p>
            <w:pPr>
              <w:pStyle w:val="Normal"/>
              <w:widowControl w:val="false"/>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b/>
                <w:b/>
                <w:lang w:val="en-US"/>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73" w:hRule="atLeast"/>
        </w:trPr>
        <w:tc>
          <w:tcPr>
            <w:tcW w:w="35" w:type="dxa"/>
            <w:tcBorders/>
          </w:tcPr>
          <w:p>
            <w:pPr>
              <w:pStyle w:val="Normal"/>
              <w:widowControl w:val="false"/>
              <w:rPr>
                <w:b/>
                <w:b/>
              </w:rPr>
            </w:pPr>
            <w:r>
              <w:rPr>
                <w:b/>
              </w:rPr>
            </w:r>
          </w:p>
        </w:tc>
        <w:tc>
          <w:tcPr>
            <w:tcW w:w="9781" w:type="dxa"/>
            <w:gridSpan w:val="2"/>
            <w:tcBorders>
              <w:top w:val="single" w:sz="4" w:space="0" w:color="000000"/>
            </w:tcBorders>
          </w:tcPr>
          <w:p>
            <w:pPr>
              <w:pStyle w:val="Normal"/>
              <w:widowControl w:val="false"/>
              <w:rPr>
                <w:b/>
                <w:b/>
              </w:rPr>
            </w:pPr>
            <w:r>
              <w:rPr>
                <w:b/>
              </w:rPr>
            </w:r>
          </w:p>
        </w:tc>
      </w:tr>
      <w:tr>
        <w:trPr>
          <w:trHeight w:val="548" w:hRule="atLeast"/>
        </w:trPr>
        <w:tc>
          <w:tcPr>
            <w:tcW w:w="35" w:type="dxa"/>
            <w:tcBorders/>
          </w:tcPr>
          <w:p>
            <w:pPr>
              <w:pStyle w:val="Normal"/>
              <w:widowControl w:val="false"/>
              <w:jc w:val="both"/>
              <w:rPr>
                <w:b/>
                <w:b/>
                <w:lang w:val="en-US"/>
              </w:rPr>
            </w:pPr>
            <w:r>
              <w:rPr/>
            </w:r>
          </w:p>
        </w:tc>
        <w:tc>
          <w:tcPr>
            <w:tcW w:w="9781" w:type="dxa"/>
            <w:gridSpan w:val="2"/>
            <w:tcBorders/>
            <w:vAlign w:val="center"/>
          </w:tcPr>
          <w:p>
            <w:pPr>
              <w:pStyle w:val="Normal"/>
              <w:widowControl w:val="false"/>
              <w:jc w:val="both"/>
              <w:rPr>
                <w:b/>
                <w:b/>
                <w:lang w:val="en-US"/>
              </w:rPr>
            </w:pPr>
            <w:r>
              <w:rPr/>
              <w:t xml:space="preserve">ambii denumiţi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8"/>
              </w:numPr>
              <w:ind w:left="426" w:hanging="426"/>
              <w:jc w:val="both"/>
              <w:rPr>
                <w:b/>
                <w:b/>
                <w:lang w:val="en-US"/>
              </w:rPr>
            </w:pPr>
            <w:r>
              <w:rPr/>
              <w:t>Achiziţionarea produselor de panificație, patiserie și cofetărie denumite în continuare Bunuri, conform procedurii de achiziții publice de tip licitație deschisă nr._______ din_________________,</w:t>
            </w:r>
          </w:p>
          <w:p>
            <w:pPr>
              <w:pStyle w:val="Normal"/>
              <w:widowControl w:val="false"/>
              <w:ind w:left="426" w:hanging="0"/>
              <w:rPr>
                <w:b/>
                <w:b/>
                <w:lang w:val="en-US"/>
              </w:rPr>
            </w:pPr>
            <w:r>
              <w:rPr/>
              <w:t xml:space="preserve">în baza deciziei grupului de lucru al Cumpărătorului/Beneficiarului din </w:t>
            </w:r>
          </w:p>
          <w:p>
            <w:pPr>
              <w:pStyle w:val="Normal"/>
              <w:widowControl w:val="false"/>
              <w:ind w:left="426" w:hanging="0"/>
              <w:rPr>
                <w:b/>
                <w:b/>
                <w:lang w:val="en-US"/>
              </w:rPr>
            </w:pPr>
            <w:r>
              <w:rPr/>
              <w:t>„</w:t>
            </w:r>
            <w:r>
              <w:rPr/>
              <w:t>___” _______________________ 20__.</w:t>
            </w:r>
          </w:p>
          <w:p>
            <w:pPr>
              <w:pStyle w:val="Normal"/>
              <w:widowControl w:val="false"/>
              <w:numPr>
                <w:ilvl w:val="1"/>
                <w:numId w:val="18"/>
              </w:numPr>
              <w:suppressAutoHyphens w:val="true"/>
              <w:ind w:left="426" w:hanging="426"/>
              <w:jc w:val="both"/>
              <w:rPr>
                <w:b/>
                <w:b/>
                <w:lang w:val="en-US"/>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b/>
                <w:b/>
                <w:lang w:val="en-US"/>
              </w:rPr>
            </w:pPr>
            <w:r>
              <w:rPr/>
              <w:t>Specificaţia tehnică;</w:t>
            </w:r>
          </w:p>
          <w:p>
            <w:pPr>
              <w:pStyle w:val="Normal"/>
              <w:widowControl w:val="false"/>
              <w:numPr>
                <w:ilvl w:val="0"/>
                <w:numId w:val="11"/>
              </w:numPr>
              <w:suppressAutoHyphens w:val="true"/>
              <w:ind w:left="1276" w:hanging="425"/>
              <w:jc w:val="both"/>
              <w:rPr>
                <w:b/>
                <w:b/>
                <w:lang w:val="en-US"/>
              </w:rPr>
            </w:pPr>
            <w:r>
              <w:rPr/>
              <w:t>Specificația de preț;</w:t>
            </w:r>
          </w:p>
          <w:p>
            <w:pPr>
              <w:pStyle w:val="Normal"/>
              <w:widowControl w:val="false"/>
              <w:numPr>
                <w:ilvl w:val="1"/>
                <w:numId w:val="18"/>
              </w:numPr>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8"/>
              </w:numPr>
              <w:ind w:left="426" w:hanging="426"/>
              <w:jc w:val="both"/>
              <w:rPr>
                <w:b/>
                <w:b/>
                <w:lang w:val="en-US"/>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b/>
                <w:b/>
                <w:lang w:val="en-US"/>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r>
      <w:tr>
        <w:trPr>
          <w:trHeight w:val="2064"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b/>
                <w:b/>
                <w:lang w:val="en-US"/>
              </w:rPr>
            </w:pPr>
            <w:r>
              <w:rPr/>
              <w:t xml:space="preserve">Cumpărăto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b/>
                <w:b/>
                <w:lang w:val="en-US"/>
              </w:rPr>
            </w:pPr>
            <w:r>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b/>
                <w:b/>
                <w:lang w:val="en-US"/>
              </w:rPr>
            </w:pPr>
            <w:r>
              <w:rPr/>
              <w:t>Documentaţia de însoţire a Bunurilor include:</w:t>
            </w:r>
          </w:p>
          <w:p>
            <w:pPr>
              <w:pStyle w:val="Normal"/>
              <w:widowControl w:val="false"/>
              <w:numPr>
                <w:ilvl w:val="0"/>
                <w:numId w:val="28"/>
              </w:numPr>
              <w:spacing w:lineRule="auto" w:line="276"/>
              <w:ind w:firstLine="720"/>
              <w:jc w:val="both"/>
              <w:rPr>
                <w:i/>
                <w:i/>
              </w:rPr>
            </w:pPr>
            <w:r>
              <w:rPr>
                <w:i/>
              </w:rPr>
              <w:t>Originalele facturilor fiscale;</w:t>
            </w:r>
          </w:p>
          <w:p>
            <w:pPr>
              <w:pStyle w:val="Normal"/>
              <w:widowControl w:val="false"/>
              <w:numPr>
                <w:ilvl w:val="0"/>
                <w:numId w:val="28"/>
              </w:numPr>
              <w:spacing w:lineRule="auto" w:line="276"/>
              <w:ind w:firstLine="720"/>
              <w:jc w:val="both"/>
              <w:rPr>
                <w:i/>
                <w:i/>
              </w:rPr>
            </w:pPr>
            <w:r>
              <w:rPr>
                <w:i/>
              </w:rPr>
              <w:t>Copia certificatelor ce atestă calitatea bunurilor;</w:t>
            </w:r>
          </w:p>
          <w:p>
            <w:pPr>
              <w:pStyle w:val="Normal"/>
              <w:widowControl w:val="false"/>
              <w:numPr>
                <w:ilvl w:val="0"/>
                <w:numId w:val="28"/>
              </w:numPr>
              <w:spacing w:lineRule="auto" w:line="276"/>
              <w:ind w:firstLine="720"/>
              <w:jc w:val="both"/>
              <w:rPr>
                <w:i/>
                <w:i/>
              </w:rPr>
            </w:pPr>
            <w:r>
              <w:rPr>
                <w:i/>
              </w:rPr>
              <w:t>Copia autorizației sanitar-veterinare pentru unitate de transport.</w:t>
            </w:r>
          </w:p>
          <w:p>
            <w:pPr>
              <w:pStyle w:val="Normal"/>
              <w:widowControl w:val="false"/>
              <w:numPr>
                <w:ilvl w:val="1"/>
                <w:numId w:val="12"/>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lang w:val="en-US"/>
              </w:rPr>
            </w:pPr>
            <w:r>
              <w:rPr>
                <w:spacing w:val="-4"/>
                <w:sz w:val="22"/>
                <w:szCs w:val="22"/>
                <w:lang w:val="en-US"/>
              </w:rPr>
              <w:t>100% - după livrarea bunurilor , în termen de 20 zile, în baza facturii fiscale</w:t>
            </w:r>
            <w:r>
              <w:rPr/>
              <w:t xml:space="preserve"> </w:t>
            </w:r>
          </w:p>
          <w:p>
            <w:pPr>
              <w:pStyle w:val="Normal"/>
              <w:widowControl w:val="false"/>
              <w:numPr>
                <w:ilvl w:val="1"/>
                <w:numId w:val="12"/>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b/>
                <w:b/>
                <w:lang w:val="en-US"/>
              </w:rPr>
            </w:pPr>
            <w:r>
              <w:rPr/>
              <w:t>cantitatea Bunurilor corespunde informaţiei indicate în Anexa nr. 1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b/>
                <w:b/>
                <w:lang w:val="en-US"/>
              </w:rPr>
            </w:pPr>
            <w:r>
              <w:rPr/>
              <w:t>calitatea Bunurilor corespunde informaţiei indicate în Anexa nr. 1;</w:t>
            </w:r>
          </w:p>
          <w:p>
            <w:pPr>
              <w:pStyle w:val="Normal"/>
              <w:widowControl w:val="false"/>
              <w:numPr>
                <w:ilvl w:val="0"/>
                <w:numId w:val="13"/>
              </w:numPr>
              <w:tabs>
                <w:tab w:val="clear" w:pos="720"/>
                <w:tab w:val="left" w:pos="1134" w:leader="none"/>
              </w:tabs>
              <w:ind w:left="0" w:firstLine="567"/>
              <w:jc w:val="both"/>
              <w:rPr>
                <w:b/>
                <w:b/>
                <w:lang w:val="en-US"/>
              </w:rPr>
            </w:pPr>
            <w:r>
              <w:rPr/>
              <w:t>ambalajul şi integritatea Bunurilor corespunde informaţiei indicate în Anexa nr. 1;</w:t>
            </w:r>
          </w:p>
          <w:p>
            <w:pPr>
              <w:pStyle w:val="Normal"/>
              <w:widowControl w:val="false"/>
              <w:numPr>
                <w:ilvl w:val="0"/>
                <w:numId w:val="13"/>
              </w:numPr>
              <w:tabs>
                <w:tab w:val="clear" w:pos="720"/>
                <w:tab w:val="left" w:pos="1134" w:leader="none"/>
              </w:tabs>
              <w:ind w:left="0" w:firstLine="567"/>
              <w:jc w:val="both"/>
              <w:rPr>
                <w:b/>
                <w:b/>
                <w:lang w:val="en-US"/>
              </w:rPr>
            </w:pPr>
            <w:r>
              <w:rPr/>
              <w:t>ambalajul și marcarea bunurilor corespunde standardelor de referință, condițiilor tehnice, cerințelor de calitate și cantitate;</w:t>
            </w:r>
          </w:p>
          <w:p>
            <w:pPr>
              <w:pStyle w:val="Normal"/>
              <w:widowControl w:val="false"/>
              <w:numPr>
                <w:ilvl w:val="0"/>
                <w:numId w:val="13"/>
              </w:numPr>
              <w:tabs>
                <w:tab w:val="clear" w:pos="720"/>
                <w:tab w:val="left" w:pos="1134" w:leader="none"/>
              </w:tabs>
              <w:ind w:left="0" w:firstLine="567"/>
              <w:jc w:val="both"/>
              <w:rPr>
                <w:b/>
                <w:b/>
                <w:lang w:val="en-US"/>
              </w:rPr>
            </w:pPr>
            <w:r>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20"/>
                <w:tab w:val="left" w:pos="1134" w:leader="none"/>
              </w:tabs>
              <w:ind w:left="0" w:firstLine="567"/>
              <w:jc w:val="both"/>
              <w:rPr>
                <w:b/>
                <w:b/>
                <w:lang w:val="en-US"/>
              </w:rPr>
            </w:pPr>
            <w:r>
              <w:rPr/>
              <w:t>Vînzătorul este obligat să prezinte Cumpărătorului un exemplar original al  facturii fiscale</w:t>
            </w:r>
            <w:r>
              <w:rPr>
                <w:lang w:val="en-US"/>
              </w:rPr>
              <w:t xml:space="preserve">, copiile certificatelor ce atestă calitatea bunurilor </w:t>
            </w:r>
            <w:r>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b/>
                <w:b/>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b/>
                <w:b/>
                <w:lang w:val="en-U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b/>
                <w:b/>
                <w:lang w:val="en-US"/>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b/>
                <w:b/>
                <w:lang w:val="en-U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2"/>
              </w:numPr>
              <w:tabs>
                <w:tab w:val="clear" w:pos="720"/>
                <w:tab w:val="left" w:pos="1134" w:leader="none"/>
              </w:tabs>
              <w:ind w:left="0" w:firstLine="567"/>
              <w:jc w:val="center"/>
              <w:rPr>
                <w:b/>
                <w:b/>
                <w:lang w:val="en-US"/>
              </w:rPr>
            </w:pPr>
            <w:r>
              <w:rPr>
                <w:b/>
                <w:sz w:val="28"/>
                <w:szCs w:val="28"/>
              </w:rPr>
              <w:t>Sancţiuni</w:t>
            </w:r>
          </w:p>
          <w:p>
            <w:pPr>
              <w:pStyle w:val="Normal"/>
              <w:widowControl w:val="false"/>
              <w:numPr>
                <w:ilvl w:val="1"/>
                <w:numId w:val="12"/>
              </w:numPr>
              <w:tabs>
                <w:tab w:val="clear" w:pos="720"/>
                <w:tab w:val="left" w:pos="1134" w:leader="none"/>
              </w:tabs>
              <w:ind w:left="0" w:firstLine="567"/>
              <w:jc w:val="both"/>
              <w:rPr>
                <w:b/>
                <w:b/>
                <w:lang w:val="en-US"/>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b/>
                <w:b/>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b/>
                <w:b/>
                <w:lang w:val="en-US"/>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b/>
                <w:b/>
                <w:lang w:val="en-US"/>
              </w:rPr>
            </w:pPr>
            <w:r>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80"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b/>
                <w:b/>
                <w:lang w:val="en-US"/>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b/>
                <w:b/>
                <w:lang w:val="en-US"/>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lang w:val="en-US"/>
                    </w:rPr>
                  </w:pPr>
                  <w:r>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lang w:val="en-US"/>
                    </w:rPr>
                  </w:pPr>
                  <w:r>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b/>
                      <w:b/>
                      <w:lang w:val="en-US"/>
                    </w:rPr>
                  </w:pPr>
                  <w:r>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b/>
                      <w:b/>
                      <w:lang w:val="en-US"/>
                    </w:rPr>
                  </w:pPr>
                  <w:r>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lang w:val="en-US"/>
                    </w:rPr>
                  </w:pPr>
                  <w:r>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lang w:val="en-US"/>
                    </w:rPr>
                  </w:pPr>
                  <w:r>
                    <w:rPr/>
                    <w:t>Cod: AGRNMD2X73</w:t>
                  </w:r>
                </w:p>
              </w:tc>
            </w:tr>
            <w:tr>
              <w:trPr>
                <w:trHeight w:val="36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lang w:val="en-US"/>
                    </w:rPr>
                  </w:pPr>
                  <w:r>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20"/>
                      <w:tab w:val="left" w:pos="1134" w:leader="none"/>
                    </w:tabs>
                    <w:rPr>
                      <w:b/>
                      <w:b/>
                      <w:lang w:val="en-US"/>
                    </w:rPr>
                  </w:pPr>
                  <w:r>
                    <w:rPr/>
                  </w:r>
                </w:p>
              </w:tc>
            </w:tr>
            <w:tr>
              <w:trPr>
                <w:trHeight w:val="80" w:hRule="atLeast"/>
              </w:trPr>
              <w:tc>
                <w:tcPr>
                  <w:tcW w:w="9642" w:type="dxa"/>
                  <w:gridSpan w:val="2"/>
                  <w:tcBorders/>
                  <w:vAlign w:val="center"/>
                </w:tcPr>
                <w:p>
                  <w:pPr>
                    <w:pStyle w:val="ListParagraph"/>
                    <w:widowControl w:val="false"/>
                    <w:numPr>
                      <w:ilvl w:val="0"/>
                      <w:numId w:val="12"/>
                    </w:numPr>
                    <w:jc w:val="center"/>
                    <w:rPr>
                      <w:b/>
                      <w:b/>
                      <w:sz w:val="28"/>
                      <w:szCs w:val="28"/>
                    </w:rPr>
                  </w:pPr>
                  <w:r>
                    <w:rPr>
                      <w:b/>
                      <w:sz w:val="28"/>
                      <w:szCs w:val="28"/>
                    </w:rPr>
                    <w:t>Semnăturile părţilor</w:t>
                  </w:r>
                </w:p>
              </w:tc>
            </w:tr>
            <w:tr>
              <w:trPr>
                <w:trHeight w:val="5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Semnătura autorizată: Ion Ababii</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bl>
          <w:p>
            <w:pPr>
              <w:pStyle w:val="Normal"/>
              <w:widowControl w:val="false"/>
              <w:tabs>
                <w:tab w:val="clear" w:pos="720"/>
                <w:tab w:val="left" w:pos="1134" w:leader="none"/>
              </w:tabs>
              <w:rPr>
                <w:b/>
                <w:b/>
                <w:sz w:val="28"/>
                <w:szCs w:val="28"/>
              </w:rPr>
            </w:pPr>
            <w:r>
              <w:rPr>
                <w:b/>
                <w:sz w:val="28"/>
                <w:szCs w:val="28"/>
              </w:rPr>
            </w:r>
          </w:p>
        </w:tc>
      </w:tr>
      <w:tr>
        <w:trPr>
          <w:trHeight w:val="109" w:hRule="atLeast"/>
        </w:trPr>
        <w:tc>
          <w:tcPr>
            <w:tcW w:w="35" w:type="dxa"/>
            <w:tcBorders/>
          </w:tcPr>
          <w:p>
            <w:pPr>
              <w:pStyle w:val="Normal"/>
              <w:widowControl w:val="false"/>
              <w:tabs>
                <w:tab w:val="clear" w:pos="720"/>
                <w:tab w:val="left" w:pos="1134" w:leader="none"/>
              </w:tabs>
              <w:rPr>
                <w:b/>
                <w:b/>
                <w:sz w:val="28"/>
                <w:szCs w:val="28"/>
              </w:rPr>
            </w:pPr>
            <w:r>
              <w:rPr>
                <w:b/>
                <w:sz w:val="28"/>
                <w:szCs w:val="28"/>
              </w:rPr>
            </w:r>
          </w:p>
        </w:tc>
        <w:tc>
          <w:tcPr>
            <w:tcW w:w="9781"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bl>
    <w:p>
      <w:pPr>
        <w:pStyle w:val="Normal"/>
        <w:rPr>
          <w:b/>
          <w:b/>
          <w:lang w:val="en-US"/>
        </w:rPr>
      </w:pPr>
      <w:r>
        <w:rPr/>
      </w:r>
      <w:bookmarkStart w:id="184" w:name="_GoBack"/>
      <w:bookmarkStart w:id="185" w:name="_GoBack"/>
      <w:bookmarkEnd w:id="185"/>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6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5316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bf2ae3"/>
    <w:rPr>
      <w:color w:val="808080"/>
    </w:rPr>
  </w:style>
  <w:style w:type="character" w:styleId="24" w:customStyle="1">
    <w:name w:val="Основной текст (2)_"/>
    <w:basedOn w:val="DefaultParagraphFont"/>
    <w:qFormat/>
    <w:rsid w:val="00bf2ae3"/>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bf2ae3"/>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bf2ae3"/>
    <w:rPr>
      <w:rFonts w:ascii="Times New Roman" w:hAnsi="Times New Roman" w:eastAsia="Times New Roman" w:cs="Times New Roman"/>
      <w:b/>
      <w:bCs/>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7" w:customStyle="1">
    <w:name w:val="Заголовок №2"/>
    <w:basedOn w:val="Normal"/>
    <w:link w:val="26"/>
    <w:qFormat/>
    <w:rsid w:val="00bf2ae3"/>
    <w:pPr>
      <w:widowControl w:val="false"/>
      <w:shd w:val="clear" w:color="auto" w:fill="FFFFFF"/>
      <w:spacing w:lineRule="atLeast" w:line="0" w:before="240" w:after="0"/>
      <w:jc w:val="both"/>
      <w:outlineLvl w:val="1"/>
    </w:pPr>
    <w:rPr>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f2ae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bf2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C9D0B-40C2-46BD-9460-A9C518236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8</Pages>
  <Words>16091</Words>
  <Characters>91719</Characters>
  <CharactersWithSpaces>10759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8:00Z</dcterms:created>
  <dc:creator>student001 student001</dc:creator>
  <dc:description/>
  <dc:language>en-US</dc:language>
  <cp:lastModifiedBy>Mariana</cp:lastModifiedBy>
  <cp:lastPrinted>2018-11-28T07:33:00Z</cp:lastPrinted>
  <dcterms:modified xsi:type="dcterms:W3CDTF">2018-11-28T0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